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«___» мая .2013 г.                          </w:t>
      </w:r>
      <w:r>
        <w:rPr/>
        <w:t xml:space="preserve">                                                                               №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утверждении положения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 , муниципальных служащих </w:t>
      </w:r>
    </w:p>
    <w:p>
      <w:pPr>
        <w:pStyle w:val="Normal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татьи 53  Федерального закона Российской Федерации от 06.10.2003 г. № 131 – ФЗ «Об общих принципах организации местного самоуправления в Российской Федерации», Закона Республики Бурятия от 10 сентября 2007 года №2431-3 « О муниципальной службе в Республике Бурятия»    Совет  депутатов муниципального образования сельское поселение «Краснопартизанское» решает:</w:t>
      </w:r>
    </w:p>
    <w:p>
      <w:pPr>
        <w:pStyle w:val="Normal"/>
        <w:ind w:firstLine="709"/>
        <w:rPr/>
      </w:pPr>
      <w:r>
        <w:rPr/>
        <w:t>1.Утвердить Положение об оплате труда выборных должностных лиц местного самоуправления , депутатов, членов выборных органов местного самоуправления , осуществляющих свои полномочия на постоянной основе , муниципальных служащих муниципального образования сельского поселения «Краснопартизанское» согласно приложению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Признать утратившими сил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1. Решение Совета депутатов муниципального образования сельского поселения «Краснопартизанское» от 27.12.2006 г. №58 «О Положении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 , муниципальных служащих муниципального образования сельского поселения «Краснопартизанское» признать </w:t>
      </w:r>
    </w:p>
    <w:p>
      <w:pPr>
        <w:pStyle w:val="Normal"/>
        <w:ind w:firstLine="709"/>
        <w:rPr/>
      </w:pPr>
      <w:r>
        <w:rPr/>
        <w:t>2.2. Решение Совета депутатов муниципального образования сельского поселения «Краснопартизанское» от 02.04.2013 г. № 13 «Об утверждении положения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сельского поселения «Краснопартизанское»»</w:t>
      </w:r>
    </w:p>
    <w:p>
      <w:pPr>
        <w:pStyle w:val="Style15"/>
        <w:ind w:left="0" w:firstLine="709"/>
        <w:jc w:val="both"/>
        <w:rPr/>
      </w:pPr>
      <w:r>
        <w:rPr/>
        <w:t xml:space="preserve">3. Настоящее решение обнародовать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р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jc w:val="right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сельского поселения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т «___» мая    2013 г. № 18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 об оплате труда выборных должностных лиц местн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амоуправления, депутатов, членов выборных органов местн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амоуправления, осуществляющих свои полномочия на постоянной основе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ых служащих муниципального образования сельское посе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Краснопартизанское»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», Законом Республики Бурятия от 07.09.2007 N 2427-III "О Реестре должностей муниципальной службы в Республике Бурятия", Законом Республики Бурятия от 10.09.2007 N 2431-III "О муниципальной службе в Республике Бурятия", Законом Республики Бурятия от 22.12.2005 N 1484-III "О предельных нормативах размера оплаты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 муниципальных образований в Республике Бурятия", Законом Республики Бурятия от 14 ноября 2008 г. № 612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», учитывая положения Указа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стоящее Положение устанавливает размер оплаты труда выборных должностных лиц осуществляющих свои полномочия на постоянной основе (далее - выборные должностные лица), размеры должностного оклада, а также  значения размеров ежемесячных и иных дополнительных выплат и порядок их осуществления лиц замещающих должности муниципальной службы (далее муниципальные служащие) </w:t>
      </w:r>
      <w:r>
        <w:rPr/>
        <w:t xml:space="preserve">и работников административно-хозяйственного отдела </w:t>
      </w:r>
      <w:r>
        <w:rPr>
          <w:szCs w:val="28"/>
        </w:rPr>
        <w:t>в органах местного самоуправления муниципального образования сельское поселение «Краснопартизанское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2. Категории работников администрации муниципального образования сельское поселение «</w:t>
      </w:r>
      <w:r>
        <w:rPr>
          <w:szCs w:val="28"/>
        </w:rPr>
        <w:t>Краснопартизанское».</w:t>
      </w:r>
    </w:p>
    <w:p>
      <w:pPr>
        <w:pStyle w:val="Normal"/>
        <w:jc w:val="both"/>
        <w:rPr/>
      </w:pPr>
      <w:r>
        <w:rPr/>
        <w:t>Работники администрации дифференцируются на следующие категории:</w:t>
      </w:r>
    </w:p>
    <w:p>
      <w:pPr>
        <w:pStyle w:val="Normal"/>
        <w:jc w:val="both"/>
        <w:rPr/>
      </w:pPr>
      <w:r>
        <w:rPr/>
        <w:t xml:space="preserve">1. Выборные должностные лица: Глава администрации муниципального образования сельское поселение </w:t>
      </w:r>
      <w:r>
        <w:rPr>
          <w:szCs w:val="28"/>
        </w:rPr>
        <w:t>Краснопартизанское».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.  Муниципальные служащие муниципального образования сельское поселение </w:t>
      </w:r>
      <w:r>
        <w:rPr>
          <w:szCs w:val="28"/>
        </w:rPr>
        <w:t>Краснопартизан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3. Оплата труда выборных должностны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3.1 Оплата труда  выборных должностных лиц, осуществляющих  свои полномочия на постоянной основе, устанавливается в виде денежного вознаграждения и ежемесячного денежного поощ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Размеры денежного вознаграждения выборных должностных лиц, осуществляющих свои полномочия  на постоянной основе, установлены в приложении 1 к настоящему По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   Размер ежемесячного денежного поощрения составляет  25 процентов от денежного вознагражд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4 На денежное вознаграждение и ежемесячное денежное поощрение, начисляются  районный коэффициент, процентная надбавка к заработной плате за стаж работы в районах Крайнего  Севера, приравненных к ним местностям, в южных районах Восточной Сибири и Дальнего Восток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4. Оплата труда муниципальных служа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  Оплата труда муниципальных служащих производится в виде 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(далее должностной оклад), а также из ежемесячных  и иных дополнительных выплат. </w:t>
      </w:r>
    </w:p>
    <w:p>
      <w:pPr>
        <w:pStyle w:val="Normal"/>
        <w:jc w:val="both"/>
        <w:rPr/>
      </w:pPr>
      <w:r>
        <w:rPr>
          <w:szCs w:val="28"/>
        </w:rPr>
        <w:t>4.2  К дополнительным выплатам относятся:</w:t>
      </w:r>
    </w:p>
    <w:p>
      <w:pPr>
        <w:pStyle w:val="Normal"/>
        <w:ind w:left="360" w:hanging="180"/>
        <w:jc w:val="both"/>
        <w:rPr>
          <w:szCs w:val="28"/>
        </w:rPr>
      </w:pPr>
      <w:r>
        <w:rPr>
          <w:szCs w:val="28"/>
        </w:rPr>
        <w:t>а) ежемесячная надбавка за классный чин;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>б) ежемесячная надбавка за особые условия муниципальной службы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в) ежемесячная надбавка за выслугу лет;</w:t>
      </w:r>
    </w:p>
    <w:p>
      <w:pPr>
        <w:pStyle w:val="Normal"/>
        <w:ind w:left="360" w:hanging="180"/>
        <w:jc w:val="both"/>
        <w:rPr/>
      </w:pPr>
      <w:r>
        <w:rPr>
          <w:szCs w:val="28"/>
        </w:rPr>
        <w:t>г) ежемесячное денежное поощрение;</w:t>
      </w:r>
    </w:p>
    <w:p>
      <w:pPr>
        <w:pStyle w:val="Normal"/>
        <w:ind w:left="360" w:hanging="180"/>
        <w:jc w:val="both"/>
        <w:rPr>
          <w:szCs w:val="28"/>
        </w:rPr>
      </w:pPr>
      <w:r>
        <w:rPr>
          <w:szCs w:val="28"/>
        </w:rPr>
        <w:t>д) премии;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е) единовременная выплата при предоставлении ежегодного  оплачиваемого   отпуска;</w:t>
      </w:r>
    </w:p>
    <w:p>
      <w:pPr>
        <w:pStyle w:val="Normal"/>
        <w:ind w:left="360" w:hanging="180"/>
        <w:jc w:val="both"/>
        <w:rPr/>
      </w:pPr>
      <w:r>
        <w:rPr>
          <w:szCs w:val="28"/>
        </w:rPr>
        <w:t>ж) материальная помощ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 На денежное содержание начисляются районный коэффициент, процентная надбавка к заработной плате за стаж работы в районах Крайнего  Севера, приравненных к ним местностям, в южных районах Восточной Сибири и Дальнего Востока (за исключением материальной помощи и единовременной выплаты при предоставлении ежегодно оплачиваемого отпуска).</w:t>
      </w:r>
    </w:p>
    <w:p>
      <w:pPr>
        <w:pStyle w:val="Normal"/>
        <w:jc w:val="both"/>
        <w:rPr/>
      </w:pPr>
      <w:r>
        <w:rPr>
          <w:szCs w:val="28"/>
        </w:rPr>
        <w:t>4.4 Значения максимальных размеров должностных окладов муниципальных служащих установлены в приложении 2 к настоящему Положению. Между максимальными  и минимальными размерами должностных окладов для отдельных должностей муниципальной службы вводится разница (вилка) в размере 10 процентов, устанавливаемая главой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 Размер надбавки за классный чин.</w:t>
      </w:r>
    </w:p>
    <w:p>
      <w:pPr>
        <w:pStyle w:val="Normal"/>
        <w:jc w:val="both"/>
        <w:rPr/>
      </w:pPr>
      <w:r>
        <w:rPr>
          <w:szCs w:val="28"/>
        </w:rPr>
        <w:t xml:space="preserve">4.5.1  Значение размера ежемесячной надбавки </w:t>
      </w:r>
      <w:r>
        <w:rPr>
          <w:szCs w:val="28"/>
          <w:lang w:eastAsia="ja-JP"/>
        </w:rPr>
        <w:t>к должностному окладу за классный чин установлены в следующих размерах:</w:t>
      </w:r>
    </w:p>
    <w:p>
      <w:pPr>
        <w:pStyle w:val="Normal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319"/>
      </w:tblGrid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е муниципальные должности службы</w:t>
            </w:r>
          </w:p>
        </w:tc>
      </w:tr>
      <w:tr>
        <w:trPr>
          <w:trHeight w:val="37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</w:t>
            </w:r>
          </w:p>
        </w:tc>
      </w:tr>
      <w:tr>
        <w:trPr>
          <w:trHeight w:val="272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ие должности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должности муниципальной службы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е должности муниципальной службы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</w:tr>
      <w:tr>
        <w:trPr>
          <w:trHeight w:val="338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</w:tr>
      <w:tr>
        <w:trPr>
          <w:trHeight w:val="33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е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8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8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должности муниципальной службы</w:t>
            </w:r>
          </w:p>
        </w:tc>
      </w:tr>
      <w:tr>
        <w:trPr>
          <w:trHeight w:val="8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>
          <w:trHeight w:val="8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</w:tr>
      <w:tr>
        <w:trPr>
          <w:trHeight w:val="8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5.2.  Надбавка начисляется исходя из должностного оклада муниципального служащего без учета доплат и надбавок и выплачивается ежемесячно одновременно  с заработной платой.</w:t>
      </w:r>
    </w:p>
    <w:p>
      <w:pPr>
        <w:pStyle w:val="Normal"/>
        <w:jc w:val="both"/>
        <w:rPr/>
      </w:pPr>
      <w:r>
        <w:rPr>
          <w:szCs w:val="28"/>
        </w:rPr>
        <w:t>4.5.3 Указанная надбавка устанавливается для оплаты труда лиц, замещающих должности муниципальной службы,  главой администрации сельского поселения.</w:t>
      </w:r>
    </w:p>
    <w:p>
      <w:pPr>
        <w:pStyle w:val="Normal"/>
        <w:jc w:val="both"/>
        <w:rPr/>
      </w:pPr>
      <w:r>
        <w:rPr>
          <w:szCs w:val="28"/>
        </w:rPr>
        <w:t>4.5.4  Надбавка за классный чин учитывается  во всех случаях исчисления среднего зарабо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5  При увольнении муниципального  служащего, надбавка за классный чин,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/>
      </w:pPr>
      <w:r>
        <w:rPr>
          <w:szCs w:val="28"/>
        </w:rPr>
        <w:t>4.6 Размер надбавки за особые условия муниципальной службы</w:t>
      </w:r>
    </w:p>
    <w:p>
      <w:pPr>
        <w:pStyle w:val="Normal"/>
        <w:jc w:val="both"/>
        <w:rPr/>
      </w:pPr>
      <w:r>
        <w:rPr>
          <w:szCs w:val="28"/>
        </w:rPr>
        <w:t>4.6.1 Значения размеров ежемесячной надбавки за особые условия муниципальной службы составляют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а) по высшим муниципальным должностям – в размере 200 процентов должностного оклад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б) по главным   муниципальным должностям – в размере  150 процентов должностного оклад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в) по ведущим муниципальным должностям – в размере 150 процентов должностного оклад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) по старшим муниципальным должностям  - в размере  100 процентов должностного оклад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д) по младшим муниципальным должностям  - в размере  100 процентов должностного окл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4.6.2  Выплата надбавки к должностному окладу муниципальному служащему муниципальной службы за особые условия муниципальной службы производится из утвержденного фонда оплаты труда в зависимости от условия муниципальной службы и занимаемой муниципальной должности.</w:t>
      </w:r>
    </w:p>
    <w:p>
      <w:pPr>
        <w:pStyle w:val="Normal"/>
        <w:jc w:val="both"/>
        <w:rPr/>
      </w:pPr>
      <w:r>
        <w:rPr>
          <w:szCs w:val="28"/>
        </w:rPr>
        <w:t>4.6.3 На период испытательного срока надбавка за особые условия муниципальной службы устанавливается  в минимальном разм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4 Указанная надбавка устанавливается для оплаты труда лиц, замещающих должности муниципальной службы,  главой администрации сельского поселения.</w:t>
      </w:r>
    </w:p>
    <w:p>
      <w:pPr>
        <w:pStyle w:val="Normal"/>
        <w:jc w:val="both"/>
        <w:rPr/>
      </w:pPr>
      <w:r>
        <w:rPr>
          <w:szCs w:val="28"/>
        </w:rPr>
        <w:t>4.6.5   Надбавка за особые условия муниципальной службы начисляется исходя 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jc w:val="both"/>
        <w:rPr/>
      </w:pPr>
      <w:r>
        <w:rPr>
          <w:szCs w:val="28"/>
        </w:rPr>
        <w:t>4.6.6  Надбавка за особые условия муниципальной службы учитывается во всех случаях исчисления  среднего заработка.</w:t>
      </w:r>
    </w:p>
    <w:p>
      <w:pPr>
        <w:pStyle w:val="Normal"/>
        <w:jc w:val="both"/>
        <w:rPr/>
      </w:pPr>
      <w:r>
        <w:rPr>
          <w:szCs w:val="28"/>
        </w:rPr>
        <w:t>4.6.7  Надбавка за особые условия муниципальной  службы выплачивается с момента назначения.</w:t>
      </w:r>
    </w:p>
    <w:p>
      <w:pPr>
        <w:pStyle w:val="Normal"/>
        <w:jc w:val="both"/>
        <w:rPr/>
      </w:pPr>
      <w:r>
        <w:rPr>
          <w:szCs w:val="28"/>
        </w:rPr>
        <w:t>4.6.8  При увольнении  муниципального служащего, если ему была  установлена надбавка за особые  условия муниципальной службы, она начисляется пропорционально отработанному времени и ее выплата производится  при окончательном расчете.</w:t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надбавки за выслугу лет</w:t>
      </w:r>
    </w:p>
    <w:p>
      <w:pPr>
        <w:pStyle w:val="Normal"/>
        <w:jc w:val="both"/>
        <w:rPr/>
      </w:pPr>
      <w:r>
        <w:rPr>
          <w:szCs w:val="28"/>
        </w:rPr>
        <w:t>4.7.1 Значение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при стаже муниципальной службы от 1 до 5 лет - 10 процентов должностного оклад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) при стаже муниципальной службы от 5 до 10 лет - 15 процентов должностного оклад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) при стаже муниципальной службы от 10 до15 лет - 20 процентов должностного оклад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) при стаже муниципальной службы свыше 15 лет - 30 процентов должностного оклада.</w:t>
      </w:r>
    </w:p>
    <w:p>
      <w:pPr>
        <w:pStyle w:val="Normal"/>
        <w:jc w:val="both"/>
        <w:rPr/>
      </w:pPr>
      <w:r>
        <w:rPr>
          <w:szCs w:val="28"/>
        </w:rPr>
        <w:t>4.7.2  Исчисление стажа муниципальной службы осуществляется в соответствии с законодательством Республики Бурятия.</w:t>
      </w:r>
    </w:p>
    <w:p>
      <w:pPr>
        <w:pStyle w:val="Normal"/>
        <w:jc w:val="both"/>
        <w:rPr/>
      </w:pPr>
      <w:r>
        <w:rPr>
          <w:szCs w:val="28"/>
        </w:rPr>
        <w:t>4.7.3 Надбавка за выслугу лет начисляется исходя из должностного оклада  муниципального служащего без учета доплат  и надбавок и выплачивается ежемесячно одновременно с заработной платой.</w:t>
      </w:r>
    </w:p>
    <w:p>
      <w:pPr>
        <w:pStyle w:val="Normal"/>
        <w:jc w:val="both"/>
        <w:rPr/>
      </w:pPr>
      <w:r>
        <w:rPr>
          <w:szCs w:val="28"/>
        </w:rPr>
        <w:t>4.7.4 Ежемесячная надбавка за выслугу лет учитывается во всех случаях исчисления среднего заработка</w:t>
      </w:r>
    </w:p>
    <w:p>
      <w:pPr>
        <w:pStyle w:val="Normal"/>
        <w:jc w:val="both"/>
        <w:rPr/>
      </w:pPr>
      <w:r>
        <w:rPr>
          <w:szCs w:val="28"/>
        </w:rPr>
        <w:t>4.7.5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jc w:val="both"/>
        <w:rPr/>
      </w:pPr>
      <w:r>
        <w:rPr>
          <w:szCs w:val="28"/>
        </w:rPr>
        <w:t>4.7.6 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jc w:val="both"/>
        <w:rPr/>
      </w:pPr>
      <w:r>
        <w:rPr>
          <w:szCs w:val="28"/>
        </w:rPr>
        <w:t>4.7.7  В том случае, если у муниципального служащего право на назначение или изменение размера надбавки  за выслугу лет наступило в период исполнения государствен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устанавливается указанная надбавка с момента наступления этого права и производится соответствующий  перерасчет</w:t>
      </w:r>
      <w:r>
        <w:rPr>
          <w:b/>
          <w:szCs w:val="28"/>
        </w:rPr>
        <w:t xml:space="preserve"> </w:t>
      </w:r>
      <w:r>
        <w:rPr>
          <w:szCs w:val="28"/>
        </w:rPr>
        <w:t>среднего заработка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7.8 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jc w:val="both"/>
        <w:rPr/>
      </w:pPr>
      <w:r>
        <w:rPr>
          <w:szCs w:val="28"/>
        </w:rPr>
        <w:t xml:space="preserve">4.7.9 Стаж работы для выплаты ежемесячной надбавки за выслугу лет  определяются  комиссией по установлению трудового стажа.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4.8  Размер денежного поощрения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4.8.1  Значение размеров ежемесячного денежного поощрения составляют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2 должностных оклада – по высшей, главной и ведущей группам должносте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1 должностных оклада – по старшей и младшей группам должностей.</w:t>
      </w:r>
    </w:p>
    <w:p>
      <w:pPr>
        <w:pStyle w:val="Normal"/>
        <w:jc w:val="both"/>
        <w:rPr/>
      </w:pPr>
      <w:r>
        <w:rPr>
          <w:szCs w:val="28"/>
        </w:rPr>
        <w:t>4.8.2 Выплата ежемесячного денежного поощрения муниципальному служащему производится  из утвержденного фонда оплаты труда в зависимости от занимаемой  муниципальной должности.</w:t>
      </w:r>
    </w:p>
    <w:p>
      <w:pPr>
        <w:pStyle w:val="Normal"/>
        <w:jc w:val="both"/>
        <w:rPr/>
      </w:pPr>
      <w:r>
        <w:rPr>
          <w:szCs w:val="28"/>
        </w:rPr>
        <w:t>4.8.3 Выплата ежемесячного денежного поощрения учитывается во всех случаях исчисления среднего зарабо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4 При увольнении муниципального служащего ежемесячное денежное поощрение начисляется пропорционально отработанному времени  и ее выплата производится при окончательном расчете.</w:t>
      </w:r>
    </w:p>
    <w:p>
      <w:pPr>
        <w:pStyle w:val="Normal"/>
        <w:jc w:val="both"/>
        <w:rPr/>
      </w:pPr>
      <w:r>
        <w:rPr>
          <w:szCs w:val="28"/>
        </w:rPr>
        <w:t>4.9 Размер премирования  муниципальных служащих</w:t>
      </w:r>
    </w:p>
    <w:p>
      <w:pPr>
        <w:pStyle w:val="Normal"/>
        <w:jc w:val="both"/>
        <w:rPr/>
      </w:pPr>
      <w:r>
        <w:rPr>
          <w:szCs w:val="28"/>
        </w:rPr>
        <w:t>4.9.1 Значения размеров премирования муниципальных служащих ограничиваются   пределами  установленного фонда оплаты труда, порядок формирования которого определяется настоящим Положением и составляет ежемесячно 25 процентов.</w:t>
      </w:r>
    </w:p>
    <w:p>
      <w:pPr>
        <w:pStyle w:val="Normal"/>
        <w:jc w:val="both"/>
        <w:rPr/>
      </w:pPr>
      <w:r>
        <w:rPr>
          <w:szCs w:val="28"/>
        </w:rPr>
        <w:t>4.9.2  Премирование муниципальных служащих осуществляется в соответствии с положением о премировании утвержденным представителем нанимателя, с учетом обеспечения задач и   функций органа местного самоуправления сельского поселения, исполнения должностного регламента, максимальный размер не ограничивается.</w:t>
      </w:r>
    </w:p>
    <w:p>
      <w:pPr>
        <w:pStyle w:val="Normal"/>
        <w:jc w:val="both"/>
        <w:rPr/>
      </w:pPr>
      <w:r>
        <w:rPr>
          <w:szCs w:val="28"/>
        </w:rPr>
        <w:t>4.10</w:t>
      </w:r>
      <w:r>
        <w:rPr>
          <w:b/>
          <w:szCs w:val="28"/>
        </w:rPr>
        <w:t xml:space="preserve"> </w:t>
      </w:r>
      <w:r>
        <w:rPr>
          <w:szCs w:val="28"/>
        </w:rPr>
        <w:t>Единовременные  выплаты при предоставлении ежегодного оплачиваемого отпуска</w:t>
      </w:r>
    </w:p>
    <w:p>
      <w:pPr>
        <w:pStyle w:val="Normal"/>
        <w:jc w:val="both"/>
        <w:rPr/>
      </w:pPr>
      <w:r>
        <w:rPr>
          <w:szCs w:val="28"/>
        </w:rPr>
        <w:t>4.10.1  Значение размера   единовременной выплаты, осуществляемой один раз в год при предоставлении ежегодного оплачиваемого отпуска  ограничивается пределами установленного фонда оплаты труда, порядок формирования которого определяется  настоящим Положением и составляет два должностных оклада.</w:t>
      </w:r>
    </w:p>
    <w:p>
      <w:pPr>
        <w:pStyle w:val="Normal"/>
        <w:jc w:val="both"/>
        <w:rPr/>
      </w:pPr>
      <w:r>
        <w:rPr>
          <w:szCs w:val="28"/>
        </w:rPr>
        <w:t>4.10.2 В случае, если муниципальный служащий не пользовался отпуском, то ему единовременная выплата производится в конце года.</w:t>
      </w:r>
    </w:p>
    <w:p>
      <w:pPr>
        <w:pStyle w:val="Normal"/>
        <w:jc w:val="both"/>
        <w:rPr/>
      </w:pPr>
      <w:r>
        <w:rPr>
          <w:szCs w:val="28"/>
        </w:rPr>
        <w:t>4.10.3 Единовременная выплата выплачивается по распоряжению главы администрации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4.11  Размер материальной помощи</w:t>
      </w:r>
    </w:p>
    <w:p>
      <w:pPr>
        <w:pStyle w:val="Normal"/>
        <w:jc w:val="both"/>
        <w:rPr/>
      </w:pPr>
      <w:r>
        <w:rPr>
          <w:szCs w:val="28"/>
        </w:rPr>
        <w:t>4.11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 и составляет в размере одного должностного окла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1.2 Выплата материальной помощи производится на основании заявления муниципального служащего по распоряжению главы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Статья 5. Порядок формирования фонда оплаты труда выборных должностных лиц, муниципальных служащих </w:t>
      </w:r>
    </w:p>
    <w:p>
      <w:pPr>
        <w:pStyle w:val="Normal"/>
        <w:jc w:val="both"/>
        <w:rPr/>
      </w:pPr>
      <w:r>
        <w:rPr>
          <w:szCs w:val="28"/>
        </w:rPr>
        <w:t>5.1 При утверждении фонда  оплаты  труда выборных должностных лиц осуществляющих  свои полномочия на постоянной основе предусматриваются следующие средства для выплаты (в расчете на год)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а) ежемесячного денежного поощрения – в размере тре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5.2</w:t>
      </w:r>
      <w:r>
        <w:rPr>
          <w:b/>
          <w:szCs w:val="28"/>
        </w:rPr>
        <w:t xml:space="preserve">  </w:t>
      </w:r>
      <w:r>
        <w:rPr>
          <w:szCs w:val="28"/>
        </w:rPr>
        <w:t>При утверждении фонда  оплаты 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а) ежемесячной надбавки за классный чин -  в размере двух с половиной должностных окладов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б) ежемесячной надбавки к должностному окладу за выслугу лет на муниципальной службе – в размере одного с половиной должностных оклад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) ежемесячной  надбавки к должностному окладу за особые условия муниципальной службы – в размере  семнадцати должностных окладов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) премий за выполнение особо важных и сложных заданий – в размере трех должностных оклад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) ежемесячного денежного поощрения – в размере  восемнадцати должностных оклад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ж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нд  оплаты труда формируется за счет средств, предусмотренных в пунктах 5.1, 5.2 настоящей статьи, а также  за счет  средств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 выплату районного коэффициента  и процентной надбавки к заработной плате за  работу в районах  Крайнего  Севера и приравненных к ним местностям, в южных районах Восточной Сибири и Дальнего Востока (за исключением материальной помощи и единовременной выплаты при предоставлении ежегодного оплачиваемого отпус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  иные выплаты, предусмотренные  федеральными законами и иными нормативами правовыми актами Российской Федерации и Республики Бур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имеет право перераспределять средства фонда оплаты труда  муниципальных служащих между выплатами, предусмотренными в пункте 2 настоящей стат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Статья  6. Индексация размеров должностного оклада, а также размеров ежемесячных и иных дополнительных выпл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ндексация  (увеличение) размеров оплаты труда выборных должностных лиц, муниципальных служащих и работников, занимающих должности, не являющиеся должностями муниципальной службы, работников административно-технического отдела осуществляется  в размере и сроки соответствующие размерам и срокам, установленным нормативно-правовыми актами Республики Бурятия по индексации оплаты труда государственных служащи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680" w:hanging="0"/>
        <w:rPr>
          <w:sz w:val="20"/>
        </w:rPr>
      </w:pPr>
      <w:r>
        <w:rPr>
          <w:szCs w:val="28"/>
        </w:rPr>
        <w:t xml:space="preserve">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right" w:pos="9638" w:leader="none"/>
        </w:tabs>
        <w:ind w:left="5400" w:hanging="0"/>
        <w:jc w:val="both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«Об оплате труда выборных должностных </w:t>
      </w:r>
    </w:p>
    <w:p>
      <w:pPr>
        <w:pStyle w:val="Normal"/>
        <w:ind w:left="5400" w:hanging="0"/>
        <w:jc w:val="both"/>
        <w:rPr/>
      </w:pPr>
      <w:r>
        <w:rPr>
          <w:sz w:val="20"/>
        </w:rPr>
        <w:t>лиц, осуществляющих свои полномочия на постоянной основе, муниципальных служащих, замещающих муниципальные должности и работников административно-хозяйственного  отдела Администрации муниципального образования сельское поселение «Иволгинское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ежное вознаграждение лиц, замещающих выборные муниципальные долж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 руб.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68"/>
        <w:gridCol w:w="314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ого поощрения (руб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сельское поселение «Хоринское» - Глава админист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6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2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«Об оплате труда выборных должностных </w:t>
      </w:r>
    </w:p>
    <w:p>
      <w:pPr>
        <w:pStyle w:val="Normal"/>
        <w:ind w:left="5400" w:hanging="0"/>
        <w:jc w:val="both"/>
        <w:rPr/>
      </w:pPr>
      <w:r>
        <w:rPr>
          <w:sz w:val="20"/>
        </w:rPr>
        <w:t>лиц, осуществляющих свои полномочия на постоянной основе, муниципальных служащих, замещающих муниципальные должности и работников административно-хозяйственного отдела»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их муниципальные должности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 руб.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9"/>
        <w:gridCol w:w="320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клада 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дминистр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99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 разря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0:00Z</dcterms:created>
  <dc:creator>Федя</dc:creator>
  <dc:description/>
  <dc:language>en-US</dc:language>
  <cp:lastModifiedBy>2</cp:lastModifiedBy>
  <cp:lastPrinted>2013-05-03T08:17:00Z</cp:lastPrinted>
  <dcterms:modified xsi:type="dcterms:W3CDTF">2013-05-03T00:18:00Z</dcterms:modified>
  <cp:revision>5</cp:revision>
  <dc:subject/>
  <dc:title>Проект</dc:title>
</cp:coreProperties>
</file>