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200"/>
                              <w:rPr>
                                <w:rFonts w:ascii="Arial" w:hAnsi="Arial" w:cs="Arial"/>
                                <w:b/>
                                <w:b/>
                                <w:sz w:val="32"/>
                                <w:szCs w:val="32"/>
                              </w:rPr>
                            </w:pPr>
                            <w:r>
                              <w:rPr>
                                <w:rFonts w:cs="Arial" w:ascii="Arial" w:hAnsi="Arial"/>
                                <w:b/>
                                <w:sz w:val="32"/>
                                <w:szCs w:val="32"/>
                              </w:rPr>
                              <w:t>ПРОЕК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spacing w:before="0" w:after="200"/>
                        <w:rPr>
                          <w:rFonts w:ascii="Arial" w:hAnsi="Arial" w:cs="Arial"/>
                          <w:b/>
                          <w:b/>
                          <w:sz w:val="32"/>
                          <w:szCs w:val="32"/>
                        </w:rPr>
                      </w:pPr>
                      <w:r>
                        <w:rPr>
                          <w:rFonts w:cs="Arial" w:ascii="Arial" w:hAnsi="Arial"/>
                          <w:b/>
                          <w:sz w:val="32"/>
                          <w:szCs w:val="32"/>
                        </w:rPr>
                        <w:t>ПРОЕКТ</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раснопартизанское» </w:t>
      </w:r>
    </w:p>
    <w:p>
      <w:pPr>
        <w:pStyle w:val="Normal"/>
        <w:tabs>
          <w:tab w:val="clear" w:pos="708"/>
          <w:tab w:val="center" w:pos="4677" w:leader="none"/>
          <w:tab w:val="left" w:pos="85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Хоринского района  Республики Бурятия</w:t>
        <w:tab/>
      </w:r>
    </w:p>
    <w:p>
      <w:pPr>
        <w:pStyle w:val="Normal"/>
        <w:tabs>
          <w:tab w:val="clear" w:pos="708"/>
          <w:tab w:val="left" w:pos="826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412 РБ, Хор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ниноборск, ул. Школьная, 6</w:t>
        <w:tab/>
        <w:tab/>
        <w:tab/>
        <w:tab/>
        <w:tab/>
        <w:t>тел. 24-1-3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kp@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175895"/>
                <wp:effectExtent l="0" t="0" r="0" b="0"/>
                <wp:docPr id="2" name=""/>
                <a:graphic xmlns:a="http://schemas.openxmlformats.org/drawingml/2006/main">
                  <a:graphicData uri="http://schemas.microsoft.com/office/word/2010/wordprocessingGroup">
                    <wpg:wgp>
                      <wpg:cNvGrpSpPr/>
                      <wpg:grpSpPr>
                        <a:xfrm>
                          <a:off x="0" y="0"/>
                          <a:ext cx="5828760" cy="176040"/>
                          <a:chOff x="0" y="0"/>
                          <a:chExt cx="5828760" cy="176040"/>
                        </a:xfrm>
                      </wpg:grpSpPr>
                      <wps:wsp>
                        <wps:cNvSpPr/>
                        <wps:nvSpPr>
                          <wps:cNvPr id="0" name=""/>
                          <wps:cNvSpPr/>
                        </wps:nvSpPr>
                        <wps:spPr>
                          <a:xfrm>
                            <a:off x="0" y="0"/>
                            <a:ext cx="5828760" cy="176040"/>
                          </a:xfrm>
                          <a:prstGeom prst="rect">
                            <a:avLst/>
                          </a:prstGeom>
                          <a:noFill/>
                          <a:ln w="0">
                            <a:noFill/>
                          </a:ln>
                        </wps:spPr>
                        <wps:bodyPr/>
                      </wps:wsp>
                      <wps:wsp>
                        <wps:cNvSpPr/>
                        <wps:spPr>
                          <a:xfrm>
                            <a:off x="113760" y="62280"/>
                            <a:ext cx="57142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3.85pt" coordorigin="0,0" coordsize="9179,277">
                <v:rect id="shape_0" stroked="f" o:allowincell="f" style="position:absolute;left:0;top:0;width:9178;height:276;mso-wrap-style:none;v-text-anchor:middle;mso-position-horizontal-relative:char">
                  <v:fill o:detectmouseclick="t" on="false"/>
                  <v:stroke color="#3465a4" joinstyle="round" endcap="flat"/>
                  <w10:wrap type="none"/>
                </v:rect>
                <v:line id="shape_0" from="179,98" to="9177,98" stroked="t" o:allowincell="f" style="position:absolute;mso-position-horizontal-relative:char">
                  <v:stroke color="black" weight="5724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ConsPlusTitle"/>
        <w:ind w:firstLine="708"/>
        <w:rPr/>
      </w:pPr>
      <w:r>
        <w:rPr>
          <w:sz w:val="28"/>
          <w:szCs w:val="28"/>
        </w:rPr>
        <w:t>№</w:t>
      </w:r>
      <w:r>
        <w:rPr>
          <w:rFonts w:eastAsia="Calibri"/>
          <w:sz w:val="28"/>
          <w:szCs w:val="28"/>
        </w:rPr>
        <w:t xml:space="preserve">  </w:t>
      </w:r>
      <w:r>
        <w:rPr>
          <w:sz w:val="28"/>
          <w:szCs w:val="28"/>
        </w:rPr>
        <w:t>---</w:t>
        <w:tab/>
        <w:tab/>
        <w:t xml:space="preserve">  </w:t>
        <w:tab/>
        <w:tab/>
        <w:tab/>
        <w:tab/>
        <w:tab/>
        <w:tab/>
        <w:tab/>
        <w:t>------------- 2013</w:t>
      </w:r>
    </w:p>
    <w:p>
      <w:pPr>
        <w:pStyle w:val="ConsPlusTitle"/>
        <w:jc w:val="center"/>
        <w:rPr>
          <w:sz w:val="28"/>
          <w:szCs w:val="28"/>
        </w:rPr>
      </w:pPr>
      <w:r>
        <w:rPr>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Об утверждении Положения о порядке управления и распоряжения муниципальным имуществом  муниципального образования сельское поселение «Краснопартизанско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повышения эффективности управления имуществом, находящимся в собственности муниципального образования сельское поселение «Краснопартизанское»,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уководствуясь п. 5 ч. 1 ст. 21 Устава муниципального образования  сельское поселение  «Краснопартизанское», Совет депутатов муниципального образования сельское поселение  «Краснопартизанское» реш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муниципальным имуществом муниципального образования сельское поселение  «Краснопартизанское»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ниципального образования сельское поселение «Краснопартизанское» от 30.09.2011г  № 15 «О Порядке управления и распоряжения муниципальным имуществом  муниципального образования сельское поселение «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Настоящее решение  обнародовать  в общественных местах путем вывешивания текста на информационных стендах для объявлений  в населенных пунктах </w:t>
      </w:r>
      <w:r>
        <w:rPr>
          <w:rFonts w:cs="Times New Roman" w:ascii="Times New Roman" w:hAnsi="Times New Roman"/>
          <w:sz w:val="28"/>
          <w:szCs w:val="28"/>
        </w:rPr>
        <w:t>муниципального образования сельского поселения</w:t>
      </w:r>
      <w:r>
        <w:rPr>
          <w:rFonts w:cs="Times New Roman" w:ascii="Times New Roman" w:hAnsi="Times New Roman"/>
          <w:bCs/>
          <w:sz w:val="28"/>
          <w:szCs w:val="28"/>
        </w:rPr>
        <w:t xml:space="preserve"> «Краснопартизанское»: с. Ониноборск, у. Булум, п. Зун-Хурай </w:t>
      </w:r>
      <w:r>
        <w:rPr>
          <w:rFonts w:cs="Times New Roman" w:ascii="Times New Roman" w:hAnsi="Times New Roman"/>
          <w:sz w:val="28"/>
          <w:szCs w:val="28"/>
        </w:rPr>
        <w:t xml:space="preserve"> и на сайте муниципального образования сельское поселение «Краснопартизанско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pk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бнарод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ельское поселение «Краснопартизанское»  </w:t>
        <w:tab/>
        <w:tab/>
        <w:tab/>
        <w:t xml:space="preserve"> Ц.А.Будаев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Приложение</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Решению Совета депутатов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льское поселение  «Краснопартизанское»</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т  -----.2013г № -----</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8"/>
          <w:szCs w:val="28"/>
        </w:rPr>
      </w:pPr>
      <w:bookmarkStart w:id="0" w:name="Par39"/>
      <w:bookmarkEnd w:id="0"/>
      <w:r>
        <w:rPr>
          <w:rFonts w:cs="Times New Roman" w:ascii="Times New Roman" w:hAnsi="Times New Roman"/>
          <w:b w:val="false"/>
          <w:sz w:val="28"/>
          <w:szCs w:val="28"/>
        </w:rPr>
        <w:t>Положения о порядке управления и распоряжения муниципальным имуществом  муниципального образования сельское поселение «Краснопартизан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4.07.1991 N 1541-1 "О приватизации жилищного фонда в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N 178-ФЗ "О приватизации государственного и муниципального имущества",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11.2002 N 161-ФЗ "О государственных и муниципальных унитарных предприятия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N 174-ФЗ "Об автономных учреждения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7-ФЗ "О некоммерческих организация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05.1992 N 2872-1 "О залог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07.1998 N 102-ФЗ "Об ипотеке (залоге недвижимости)", иными федеральными законами и нормативными правовыми актами Российской Федерации,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ьское поселение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устанавливает основные цели, задачи, принципы управления и распоряжения муниципальным имуществом муниципального образования сельское поселение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далее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пределяет порядок управления и распоряжения муниципальным имуществом, полномочия Совета депутатов,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сфере распоряжения и управления муниципальным имуществом, за исключением земельных участков и природных объектов,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1. Основные цели и задачи управления и распоря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Управление и распоряжение муниципальным имуществом осуществляется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благоприятной экономической среды для привлечения инвестиций в развитие городск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здания условий для пополнения бюджета и исполнения социальных программ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Задачами управления и распоряжения муниципальным имуществом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наиболее эффективных способов ис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хранностью и использованием объекто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ообъектного учета и движе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2. Полномочия органов местного самоуправления по владению,</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ьзованию и распоряжению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1. От имен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рава владения, пользования и распоряжения муниципальной собственностью осуществляют органы местного самоуправления: Совет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глав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2.2. Компетенция Совета депутатов МО СП </w:t>
      </w:r>
      <w:r>
        <w:rPr>
          <w:rFonts w:cs="Times New Roman" w:ascii="Times New Roman" w:hAnsi="Times New Roman"/>
          <w:b/>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анавливает порядок управления и распоряжения муниципальным имуществом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Прогнозный план приватизации муниципального имущества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решение о передаче муниципального имуществ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в федеральную собственность и государственную собственность Республики Бурятия, собственность иных муниципальных образований, а также о приеме из федеральной собственности и государственной собственности Республики Бурятия, собственности иных муниципальных образований, за исключением случаев, установленных </w:t>
      </w:r>
      <w:hyperlink r:id="rId20">
        <w:r>
          <w:rPr>
            <w:rStyle w:val="InternetLink"/>
            <w:rFonts w:cs="Times New Roman" w:ascii="Times New Roman" w:hAnsi="Times New Roman"/>
            <w:sz w:val="24"/>
            <w:szCs w:val="24"/>
          </w:rPr>
          <w:t>п. 11 ст. 154</w:t>
        </w:r>
      </w:hyperlink>
      <w:r>
        <w:rPr>
          <w:rFonts w:cs="Times New Roman" w:ascii="Times New Roman" w:hAnsi="Times New Roman"/>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принятия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яет порядок и размеры зачисления в бюджет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части прибыли муниципальных унитарных предприятий, остающейся после уплаты налогов и ины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даче муниципального имущества, не закрепленного на праве оперативного управления и (или) хозяйственного ведения, в зал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гласовывает передачу муниципального имущества, закрепленного на праве оперативного управления и (или) хозяйственного ведения, в зал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иные полномочия в соответствии с федеральным законодательством, законодательством Республики Бурятия и </w:t>
      </w:r>
      <w:hyperlink r:id="rId2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2.3. Компетенция Администрации МО СП </w:t>
      </w:r>
      <w:r>
        <w:rPr>
          <w:rFonts w:cs="Times New Roman" w:ascii="Times New Roman" w:hAnsi="Times New Roman"/>
          <w:b/>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уставный фонд муниципального предприятия, перечень имущества, вносимого в уставный фонд предприятия, уставный капитал хозяйственного об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яет порядок, условия и сроки предоставления отчетов унитарных предприятий, хозяйственных и акционерных обществ с долей участ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писа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значает ликвидационную комиссию в случае ликвид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состав комиссии по приватизации муниципального имущества, по проведению торгов на право заключения договоров, предусматривающих переход права владения и (или) пользования муниципаль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нимает решение о передаче муниципального имуществ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в федеральную собственность и государственную собственность Республики Бурятия, о приеме из федеральной собственности и государственной собственности Республики Бурятия в порядке, установленном </w:t>
      </w:r>
      <w:hyperlink r:id="rId22">
        <w:r>
          <w:rPr>
            <w:rStyle w:val="InternetLink"/>
            <w:rFonts w:cs="Times New Roman" w:ascii="Times New Roman" w:hAnsi="Times New Roman"/>
            <w:sz w:val="24"/>
            <w:szCs w:val="24"/>
          </w:rPr>
          <w:t>п. 11 ст. 154</w:t>
        </w:r>
      </w:hyperlink>
      <w:r>
        <w:rPr>
          <w:rFonts w:cs="Times New Roman" w:ascii="Times New Roman" w:hAnsi="Times New Roman"/>
          <w:sz w:val="24"/>
          <w:szCs w:val="24"/>
        </w:rPr>
        <w:t xml:space="preserve"> Федерального закона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гласовывает прием имущества в муниципальную собственность от юридических и физических лиц в соответствии с </w:t>
      </w:r>
      <w:hyperlink w:anchor="Par250">
        <w:r>
          <w:rPr>
            <w:rStyle w:val="InternetLink"/>
            <w:rFonts w:cs="Times New Roman" w:ascii="Times New Roman" w:hAnsi="Times New Roman"/>
            <w:sz w:val="24"/>
            <w:szCs w:val="24"/>
          </w:rPr>
          <w:t>разделом 3.1</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создании муниципального унитарного предприятия 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 изменении вида муниципального унитарного предприятия, реорганизации и ликвидации муниципальных унитарных предприятий и учреждений издает постановление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ладает  функциями и полномочиями учредителя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видов особо ценного движимого имущества в отношении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перечня особо ценного движимого имущества в отношении муниципальных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решений о создании, реорганизации и проведении реорганизации, ликвидации и проведении ликвидаци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утверждения устава, изменения в устав муниципа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зрабатывает проекты правовых актов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договоров (соглашений), обращений в органы государственной власти Российской Федерации, Республики Бурятия, муниципальные образования, к организациям и гражданам, в суд по вопросам управления и распоряжения муниципальным имуществом, возникающим в результате осуществления полномочий собственника,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едет реестр муниципального имущества МО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т реестр муниципального имущества, используемого в целях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репляет муниципальное имущество на праве хозяйственного ведения и на праве оперативного управления за муниципальными унитарными предприятиями и муниципальными учреждениями, осуществляет контроль за использованием по назначению и сохранностью данного имущества, принимает решение об отнесении его к категории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зымает у муниципальных учреждений и муниципальных казенных предприятий излишнее, неиспользуемое или используемое не по назначению имущество, закрепленное за муниципальным учреждением или муниципальным казенным предприятием либо приобретенное муниципальным учреждением или муниципальным казенным предприятием за счет средств, выделенных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осуществляющей функции и полномочия учредителя, на приобретение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ет во временное владение и пользование (аренду, безвозмездное пользование, доверительное управление и т.д.) и на ответственное хранение объекты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хранностью и использованием по назначению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списании муниципального имущества на условиях и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организацию регистрации всех сделок по распоряжению муниципальным имуществом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если иное не установлено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зрабатывает проект прогнозного плана приватизации муниципального имуществ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и осуществляет приватизацию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ает согласие на распоряжение недвижимым имуществом, а также акциями, вкладами (долям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уставном (складочном) капитале хозяйственных обществ и находящихся в хозяйственном ведении или оперативном управлении муниципаль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ает согласие на распоряжение автономным учреждением недвижимым и особо ценным движимым имуществом, закрепленным за ним Администрацией или приобретенным автоном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 а также иным имуществом в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ет согласие на распоряжение имуществом, принадлежащим казенному предприятию, казенному учреждению на праве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ередает муниципальное имущество в залог на основании решения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ступлением в бюджет поселения средств от приватизации и использования муниципального имущества, принимают необходимые меры для обеспечения этих по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является уполномоченным органом по принятию выморочного имущества в виде расположенного на территор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жилого помещения в муниципальную собственность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 в порядке наследования по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ередаточный акт и разделительный баланс при реорганиз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ромежуточный и окончательный ликвидационный балансы при ликвид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уставы, вносимые изменения и дополнения в уставы муниципальных унитарных предприятий и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ает согласие на распоряжение бюджетным учреждением особо ценным движимым имуществом, закрепленным за ним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или приобретенным бюджет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им функции и полномочия учредителя на приобретение такого имущества, недвижимым имуществом, а также иным имуществом в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даче согласия муниципальному унитарному предприятию в случаях, установленных законом, на совершение крупных сделок, сделок, в совершении которых имеется заинтересованность, а также иных сдел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имущества от юридических и физических лиц, за исключением случаев передачи имущества из одного уровня власти в др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даче согласия на участие муниципального унитарного предприятия в иных юридических лиц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начальный размер годовой арендной платы и условия конкурса при проведении торгов на право аренды муниципального имущества, составляющего муниципальную каз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писание муниципального имущества, принадлежащего на праве хозяйственного ведения (оперативного управления) муниципальным унитарным предприятиям и находящимся на праве оперативного управления у муниципальных учреждений в случаях и порядке,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профилировании муниципального имущества в отношении имущества, входящего в состав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ерепрофилирование муниципального имущества в отношении имущества, закрепленного на праве хозяйственного ведения, оперативного управления за муниципальными предприятиями ил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отовит обоснованные предложения о создании и ликвидации муниципальных предприятий, учреждений, о приобретении и продаже муниципального имущества, о назначении муниципальных служащих представителям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органы управления хозяйственных обществ, о назначении и освобождении от занимаемой должности руководителей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тупает работодателями, принимают меры дисциплинарного взыскания к руководителям подведомственных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контроль и анализ финансово-хозяйственной деятельности предприятий и учреждений, учредителями которых является, и принимает меры по предотвращению банкротства пред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ю подведомственных унитарных предприятий, утверждают смету доходов и расходов, показатели экономической эффективности деятельности предприятия и контролируют их выпол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бухгалтерскую отчетность и отчеты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ет передаточный акт и разделительный баланс при реорганизации муниципальных унитар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ют участие унитарного предприятия, учредителем которого они являются, в капитале иных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заключение унитарным предприятием договора простого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делки по распоряжению имуществом муниципальных бюджетных и автономных учреждений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цели, предмет, виды деятельности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участие муниципального унитарного предприятия в иных юридических лиц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аче согласия на создание филиалов и открытие представительств муниципальных унитарных предприятий, автономных и бюджетных учре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аудиторских проверок муниципальных унитарных предприятий, утверждают аудитора и определяют размер оплаты его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муниципальному унитарному предприятию в случаях, установленных законом, совершение крупных сделок, сделок, в совершении которых имеется заинтересованность, иных сдел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делки по распоряжению недвижимым имуществом, принадлежащим на праве хозяйственного ведения муниципальным пред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делки по распоряжению имуществом, принадлежащим на праве оперативного управления муниципальным казенным предприя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ит до муниципальног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ют списание муниципального имущества в случаях и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МУНИЦИПАЛЬНОЕ ИМУЩЕСТВО  МО СП «ВЕРХНЕТАЛЕЦКО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1. Состав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В муниципальной собственност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может находи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мущество, предназначенное для решения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ур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мущество, предназначенное для обеспечения деятельности органов местного самоуправления и их должностных лиц, муниципальных служащих, работников муниципальных предприятий и учреждений в соответствии с нормативными правовыми актами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Для целей настоящего Положения к муниципальному имуществу относ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нежилого фонда - здания, помещения (их части), включая встроенные и пристроенные нежилые помещения в жилых домах (нежилые помещения в жилищном фон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жилищного фонда - жилые дома, части жилых домов, квартиры, части квартир, комн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ноголетние нас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в том числе сети инженерно-технического обеспечения электро-, тепло-, газо-, водоснабжения и водоот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движимое имущество - машины и оборудование, измерительные и регулирующие приборы и устройства, вычислительная техника, транспортные средства, самоходные машины, подвижной состав, инструмент, производственный и хозяйственный инвентарь, иное движимое имущество, находящееся в муниципальной собственност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 совокупность объектов недвижимого и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акции и иные формы участ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уставных капиталах хозяйственных об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в том числе малые архитектурные формы, памятники, скульптурные композиции, фонтаны, пешеходные и велосипедные дорожки, ограждения, арки, входные группы, остановочные павильоны, места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униципальное имущество, не закрепленное за муниципальными предприятиями и учреждениями, составляет муниципальную казну (далее - имущество муниципальной каз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2. Учет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Муниципальное имущество подлежит пообъектному учету в Реестре муниципального имущества (далее - Реес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Реестр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 Формирование и ведение Реестра осуществляе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оответствии с </w:t>
      </w:r>
      <w:hyperlink r:id="rId2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чете  муниципального имущества и ведении реестр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утвержденным Решением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т 19.02.2009 г № 12.</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ПРИЁМ ИМУЩЕСТВА  В МУНИЦИПАЛЬНУЮ  СОБСТВЕ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 w:name="Par250"/>
      <w:bookmarkEnd w:id="1"/>
      <w:r>
        <w:rPr>
          <w:rFonts w:cs="Times New Roman" w:ascii="Times New Roman" w:hAnsi="Times New Roman"/>
          <w:b/>
          <w:sz w:val="24"/>
          <w:szCs w:val="24"/>
        </w:rPr>
        <w:t>3.1. Прием имущества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1. Прием имущества в муниципальную собственность от юридических и физических лиц, за исключением случаев передачи имущества из одного уровня власти в другой, осуществляется на безвозмездной основе на основании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оответствии с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муниципальную собственность принимается имущество, необходимое для решения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3. Юридические или физические лица, желающие безвозмездно передать имущество в муниципальную собственность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бращаются с письменным заявлением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259"/>
      <w:bookmarkEnd w:id="2"/>
      <w:r>
        <w:rPr>
          <w:rFonts w:cs="Times New Roman" w:ascii="Times New Roman" w:hAnsi="Times New Roman"/>
          <w:sz w:val="24"/>
          <w:szCs w:val="24"/>
        </w:rPr>
        <w:t>3.1.4. К заявлению прилага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я учредительных документов - для юридических лиц, копия документа, удостоверяющего личность заявителя -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юридического лица о безвозмездной передаче имущества в муниципальную собственность (если это необходимо в соответствии с учредительными документами заявителя и (ил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собственников или соглашение собственников, уполномоченных решать вопросы отчуждения общего имущества, находящихся в общей долевой или общей совместной собственности, о безвозмездной передаче имущества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технических паспортов на передаваемое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балансовой и остаточной стоимости имущества на последнюю отчетную дату либо отчет независимого оценщика о рыночной стоимост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собственности заявителя на движимое имущество, а также документы, в которых указываются технические характеристики движимого имущества, позволяющие его идентифициро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5.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30-дневный срок с момента получения заявления организует проведение совместно с передающей стороной комиссионного обследования передаваемого имущества и оформление акта обследования технического состояния передаваемого имущества. При отсутствии замечаний в отношении технического состояния имущества направляет заявителю письменное уведомление о согласии на прием имущества в муниципальную собственность. При наличии замечаний в отношении технического состояния имущества, не позволяющих осуществлять надлежащую его эксплуатацию, направляет заявителю письменное разъяснение с предложением об устранени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6. При отсутствии замечаний в отношении технического состояния имущества и получении всех необходимых от передающей стороны документов, установленных </w:t>
      </w:r>
      <w:hyperlink w:anchor="Par259">
        <w:r>
          <w:rPr>
            <w:rStyle w:val="InternetLink"/>
            <w:rFonts w:cs="Times New Roman" w:ascii="Times New Roman" w:hAnsi="Times New Roman"/>
            <w:sz w:val="24"/>
            <w:szCs w:val="24"/>
          </w:rPr>
          <w:t>пунктом 3.1.4</w:t>
        </w:r>
      </w:hyperlink>
      <w:r>
        <w:rPr>
          <w:rFonts w:cs="Times New Roman" w:ascii="Times New Roman" w:hAnsi="Times New Roman"/>
          <w:sz w:val="24"/>
          <w:szCs w:val="24"/>
        </w:rPr>
        <w:t xml:space="preserve"> настоящего Полож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30-дневный срок подготавливает проект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 согласовании приема имущества в муниципальную собственность. На основании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ринимается решение о приеме имущества в муниципальную собств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7. На основании реш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 приеме имущества в муниципальную собственность стороны заключают договор о безвозмездной передаче имущества, подписывают акт приема-передачи имущества и в случае передачи недвижимого имущества осуществляют действия по государственной регистрации перехода права собственности на передаваемое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Право муниципальной собственности на принимаемое движимое имущество возникает с даты подписания сторонами актов приема-передачи, на недвижимое имущество - с момента государственной регистрации права муниципальной собственности на недвижимое имуществ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9.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может быть отказано заявителю в приеме имущества в муниципальную собственность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ередаваемое имущество не предназначено для решения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я заявителем документов, указанных в </w:t>
      </w:r>
      <w:hyperlink w:anchor="Par25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я зарегистрированных ограничений предлагаемого к передаче имущества, исключающих возможность использования указанного имущества для решения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устранения замечаний в отношении технического состояния передаваемого имуще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2. Спис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Муниципальное имущество может быть списано в соответствии с действующим законодательством,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ачисленная амортизация в размере 100% на имущество, которое относится к основным средствам и пригодно для дальнейшего использования, не может служить безусловным основанием для списания его по причине физического изн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87"/>
      <w:bookmarkEnd w:id="3"/>
      <w:r>
        <w:rPr>
          <w:rFonts w:cs="Times New Roman" w:ascii="Times New Roman" w:hAnsi="Times New Roman"/>
          <w:sz w:val="24"/>
          <w:szCs w:val="24"/>
        </w:rPr>
        <w:t>3.2.2. Решение о списании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при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приятием или учреждением (далее - балансодержатель) самостоятельно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го движимого имущества, принадлежащего на праве хозяйственного ведения муниципальным предприят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муниципального движимого имущества, за исключением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до ста тысяч рублей, находящегося на праве оперативного управления у муниципального казенного учреждения или казенного предприятия;</w:t>
      </w:r>
    </w:p>
    <w:p>
      <w:pPr>
        <w:pStyle w:val="Normal"/>
        <w:widowControl w:val="false"/>
        <w:autoSpaceDE w:val="false"/>
        <w:spacing w:lineRule="auto" w:line="240" w:before="0" w:after="0"/>
        <w:ind w:firstLine="540"/>
        <w:jc w:val="both"/>
        <w:rPr/>
      </w:pPr>
      <w:bookmarkStart w:id="4" w:name="Par292"/>
      <w:bookmarkEnd w:id="4"/>
      <w:r>
        <w:rPr>
          <w:rFonts w:cs="Times New Roman" w:ascii="Times New Roman" w:hAnsi="Times New Roman"/>
          <w:sz w:val="24"/>
          <w:szCs w:val="24"/>
        </w:rPr>
        <w:t xml:space="preserve">б) балансодержателями по согласованию с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обо ценного движимого имущества, закрепленного за муниципальным автономным или бюджетным учреждением либо приобретенного им за счет средств, выделенных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вижимого имущества, балансовой стоимостью свыше ста тысяч рублей, находящегося на праве оперативного управления у муниципального казенного учреждения или казен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недвижимого имущества (включая объекты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95"/>
      <w:bookmarkEnd w:id="5"/>
      <w:r>
        <w:rPr>
          <w:rFonts w:cs="Times New Roman" w:ascii="Times New Roman" w:hAnsi="Times New Roman"/>
          <w:sz w:val="24"/>
          <w:szCs w:val="24"/>
        </w:rPr>
        <w:t xml:space="preserve">3.2.3. Решение о списании муниципального имущества, входящего в состав муниципальной казны, принимается на основании постановл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 В целях подготовки и принятия решения о списании муниципального имущества создается комиссия. В отношении имущества муниципальной казны комиссия соз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В отношении имущества, принадлежащего на праве хозяйственного ведения (оперативного управления) муниципальным унитарным предприятиям или на праве оперативного управления муниципальным учреждениям, комиссия создается приказом балансодерж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5. При списании имущества, указанного в </w:t>
      </w:r>
      <w:hyperlink w:anchor="Par292">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w:t>
      </w:r>
      <w:hyperlink w:anchor="Par295">
        <w:r>
          <w:rPr>
            <w:rStyle w:val="InternetLink"/>
            <w:rFonts w:cs="Times New Roman" w:ascii="Times New Roman" w:hAnsi="Times New Roman"/>
            <w:sz w:val="24"/>
            <w:szCs w:val="24"/>
          </w:rPr>
          <w:t xml:space="preserve"> пункта 3.2.2</w:t>
        </w:r>
      </w:hyperlink>
      <w:r>
        <w:rPr>
          <w:rFonts w:cs="Times New Roman" w:ascii="Times New Roman" w:hAnsi="Times New Roman"/>
          <w:sz w:val="24"/>
          <w:szCs w:val="24"/>
        </w:rPr>
        <w:t xml:space="preserve"> настоящего Положения, в состав комиссии включаются представители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ющей  функции и полномочия учредителя. При списании муниципального имущества, входящего в состав муниципальной казны и переданного во временное владение и (или) пользование третьим лицам, в состав комиссии включаются представители пользователя, представитель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азначается председател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Комиссия осуществляет следующи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матривает муниципальное имущество, подлежащее спис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причины, которые привели к необходимости спис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акт о списании муниципального имущества в зависимости от вида списыва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Заседание комиссии правомочно при наличии кворума, который составляет не менее двух третей членов состава комиссии. Решения комиссии, в том числе решение о списании, принимаются большинством членов голосов, присутствующих на заседании. Решение о списании принимается путем подписания акта о спис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307"/>
      <w:bookmarkEnd w:id="6"/>
      <w:r>
        <w:rPr>
          <w:rFonts w:cs="Times New Roman" w:ascii="Times New Roman" w:hAnsi="Times New Roman"/>
          <w:sz w:val="24"/>
          <w:szCs w:val="24"/>
        </w:rPr>
        <w:t>3.2.8. В случае списания муниципального имущества до момента начисления 100% амортизации (с остаточной стоимостью), за исключением случаев выбытия имущества из владения, пользования и распоряжения вследствие гибели или уничтожения, в том числе помимо воли владельца, а также невозможности установления его местонахождения привлекается независимая специализированная организация для дачи заключения о техническом состоянии списыва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308"/>
      <w:bookmarkEnd w:id="7"/>
      <w:r>
        <w:rPr>
          <w:rFonts w:cs="Times New Roman" w:ascii="Times New Roman" w:hAnsi="Times New Roman"/>
          <w:sz w:val="24"/>
          <w:szCs w:val="24"/>
        </w:rPr>
        <w:t>3.2.9. К акту о списании муниципального имущества должны прилагать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ция на списываемое имущество (технический паспорт, паспорт транспортного средства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ключение специализированной организации о техническом состоянии списываемого муниципального имущества (в случаях, предусмотренных </w:t>
      </w:r>
      <w:hyperlink w:anchor="Par307">
        <w:r>
          <w:rPr>
            <w:rStyle w:val="InternetLink"/>
            <w:rFonts w:cs="Times New Roman" w:ascii="Times New Roman" w:hAnsi="Times New Roman"/>
            <w:sz w:val="24"/>
            <w:szCs w:val="24"/>
          </w:rPr>
          <w:t>пунктом 3.2.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списании имущества в результате его утраты в связи с кражей, аварией, пожаром либо иной непредвиденной ситуации - акт (иной документ), выданный уполномоченным органом, подтверждающий факт утраты списываемого имущества, либо объяснения лиц, виновных в утрате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ях, установленных настоящим Положением, - письменное согласование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формленный комиссией акт о списании муниципального имущества, принадлежащего на праве хозяйственного ведения (оперативного управления) муниципальным унитарным предприятиям или находящегося на праве оперативного управления у муниципальных учреждений, утверждается руководителем балансодержателя самостоятельно, а в случаях, установленных настоящим Положением, только после соглас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1. Акт о списании муниципального имущества, указанного в </w:t>
      </w:r>
      <w:hyperlink w:anchor="Par292">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пункта 3.2.2 настоящего Положения, с копиями документов, указанных в </w:t>
      </w:r>
      <w:hyperlink w:anchor="Par308">
        <w:r>
          <w:rPr>
            <w:rStyle w:val="InternetLink"/>
            <w:rFonts w:cs="Times New Roman" w:ascii="Times New Roman" w:hAnsi="Times New Roman"/>
            <w:sz w:val="24"/>
            <w:szCs w:val="24"/>
          </w:rPr>
          <w:t>пункте 3.2.9</w:t>
        </w:r>
      </w:hyperlink>
      <w:r>
        <w:rPr>
          <w:rFonts w:cs="Times New Roman" w:ascii="Times New Roman" w:hAnsi="Times New Roman"/>
          <w:sz w:val="24"/>
          <w:szCs w:val="24"/>
        </w:rPr>
        <w:t xml:space="preserve"> настоящего Положения, и копией приказа об образовании комиссии по списанию имущества направляется балансодержателем на согласование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2.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позднее 30 дней с момента обращения балансодержателя обязана рассмотреть представленные документы и направить заявителю письменное согласование списания муниципального имущества либо отказ в согласовании списани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я какого-либо из документов, предусмотренного </w:t>
      </w:r>
      <w:hyperlink w:anchor="Par308">
        <w:r>
          <w:rPr>
            <w:rStyle w:val="InternetLink"/>
            <w:rFonts w:cs="Times New Roman" w:ascii="Times New Roman" w:hAnsi="Times New Roman"/>
            <w:sz w:val="24"/>
            <w:szCs w:val="24"/>
          </w:rPr>
          <w:t>пунктом 3.2.9</w:t>
        </w:r>
      </w:hyperlink>
      <w:r>
        <w:rPr>
          <w:rFonts w:cs="Times New Roman" w:ascii="Times New Roman" w:hAnsi="Times New Roman"/>
          <w:sz w:val="24"/>
          <w:szCs w:val="24"/>
        </w:rPr>
        <w:t xml:space="preserve"> настоящего Положения, и (или) их ненадлежащего оформ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оверности представленных в документа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писание имущества может привести к остановке (прекращению) деятельности балансодерж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согласование списания представленного к списанию имущества не отнесено к его полномоч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3. При списании муниципального имущества, входящего в состав муниципальной казны, оформленный комиссией акт о списании муниципального имущества на основании документов, указанных в </w:t>
      </w:r>
      <w:hyperlink w:anchor="Par308">
        <w:r>
          <w:rPr>
            <w:rStyle w:val="InternetLink"/>
            <w:rFonts w:cs="Times New Roman" w:ascii="Times New Roman" w:hAnsi="Times New Roman"/>
            <w:sz w:val="24"/>
            <w:szCs w:val="24"/>
          </w:rPr>
          <w:t>пункте 3.2.9</w:t>
        </w:r>
      </w:hyperlink>
      <w:r>
        <w:rPr>
          <w:rFonts w:cs="Times New Roman" w:ascii="Times New Roman" w:hAnsi="Times New Roman"/>
          <w:sz w:val="24"/>
          <w:szCs w:val="24"/>
        </w:rPr>
        <w:t xml:space="preserve">,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4. До согласования, в случаях, установленных </w:t>
      </w:r>
      <w:hyperlink w:anchor="Par287">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Положения, и утверждения в установленном порядке акта о списании реализация мероприятий, предусмотренных актом о списани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6. Балансодержатели муниципального имущества обязаны в 30-дневный срок после завершения мероприятий, предусмотренных актом о списании, направить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документы, подтверждающие их реализацию (снятие с учета транспортных средств, демонтаж, разбор недвижимого имуществ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УПРАВЛЕНИЕ И РАСПОРЯЖЕНИЕ  МУНИЦИПАЛЬНЫМ ИМУЩЕСТВОМ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1. Управление муниципальным имуществом, находящимся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м ведении, оперативном управл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1.1. Порядок передачи муниципального имущества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зяйственное ведение и оперативн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1. На праве хозяйственного ведения муниципальное имущество закрепляется за муниципальным унитарным предприят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раве оперативного управления муниципальное имущество закрепляется за муниципальными автономными, бюджетными и казен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крепление муниципального имущества на праве оперативного управления и на праве хозяйственного ведения осуществля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Расходы, связанные с государственной регистрацией права хозяйственного ведения, оперативного управления на закрепленное имущество, несет приобретатель указанного пра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3. Муниципальные унитарные предприятия и учреждения обязаны ежеквартально уведомлять Администрацию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об изменениях в составе имущества в результате его приобретения, создания, списания. По итогам года муниципальные унитарные предприятия и учреждения обязаны представить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Карту учета муниципального имущества, форма которой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bookmarkStart w:id="8" w:name="Par345"/>
      <w:bookmarkEnd w:id="8"/>
      <w:r>
        <w:rPr>
          <w:rFonts w:cs="Times New Roman" w:ascii="Times New Roman" w:hAnsi="Times New Roman"/>
          <w:b/>
          <w:sz w:val="24"/>
          <w:szCs w:val="24"/>
        </w:rPr>
        <w:t>4.1.2. Владение, пользование и распоряжение муниципальны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уществом, находящимся в хозяйственном ведении, оперативн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1. Муниципальное предприятие без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вправе распоряжаться недвижимым имуществом, принадлежащим ему на праве хозяйственного ведения, в том числе продавать, сдавать в аренду, отдавать в залог, вносить в качестве вклада в уставный (складочный) капитал хозяйственных обществ и товари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муниципальному предприятию на праве хозяйственного ведения, оно распоряжается самостоятельно, за исключением случаев, установленных федеральными законами или и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принимает решение о даче согласия на совершение указанных сдел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2. Муниципальные учреждения не вправе отчуждать либо иным способом распоряжаться имуществом, находящимся в оперативном управлении,  без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3. Автономное учреждение без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вправе распоряжаться недвижимым имуществом и особо ценным движимым имуществом, закрепленными за ним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или приобретенными автоном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 Остальным имуществом, в том числе недвижимым имуществом, автономное учреждение вправе распоряжаться самостоятельно, за исключением случаев, установленных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4. Бюджетное учреждение без согласия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не вправе распоряжаться особо ценным движимым имуществом, закрепленным за ним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или приобретенным бюджетным учреждением за счет средств, выделенных ему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осуществляющей функции и полномочия учредителя на приобретение такого имущества, а также недвижимым имуществом. Остальным находящимся у него на праве оперативного управления имуществом бюджетное учреждение вправе распоряжаться самостоятельно, за исключением случаев, установленных зако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1.3. Прекращение права хозяйственного ве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 оперативного управления прекращ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а от права хозяйственного ведения ил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ъятия излишнего, неиспользуемого или используемого не по назначению имущества, закрепленного за муниципальным учреждением или казенным предприятием либо приобретенного муниципальным учреждением или казенным предприятием за счет средств местного бюджета, выделенных ему на приобретение эт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тчуждении имущества в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ис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2. Приватизац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4.2.1. Планирование приватизации муниципального имущества и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информационное сопровожд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ключением объектов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1. Планирование приватизации муниципального имуществ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ется путем разработки и утверждения Прогнозного плана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2. Разработка Прогнозного плана осуществляется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на основе проводимого анализа использования объектов муниципальной собственности на соответствующий год. Муниципальные унитарные предприятия, открытые акционерные общества, акции которых находятся в муниципальной собственности, вправе направлять в Администрацию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свои предложения о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3. Прогнозный план должен содержать перечень объектов муниципального имущества, муниципальных унитарных предприятий, планируемых к приватизации в соответствующем году. В Прогнозном плане указываются наименование, местонахождение, идентифицирующие характеристики имущества, планируемого к приват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4. Прогнозный план на соответствующий год вносится на утверждение Совета депутатов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одновременно с проектом бюджет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Изменения и дополнения в Прогнозный план приватизации муниципального имущества на соответствующий год рассматриваются на очередных заседаниях Совета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5. В случае если к приватизации планируются объекты, арендуемые субъектами малого и среднего предпринимательства, имеющими преимущественное право на их приобретение, решение об утверждении Прогнозного плана приватизации, а также о внесении в него изменений и дополнений может быть принято не ранее чем через тридцать дней после направления уведомления о предстоящей приватизации указанных объектов в Координационный совет по малому и среднему предпринимательству МО «Хор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6. Предложения о включении дополнительно в прогнозный план приватизации текущего года объектов муниципального имущества из прогнозного плана истекшего года, приватизация которых не была осуществлена, представляются  в Совет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течение I квартала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7. Утвержденный Советом депутатов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Прогнозный план приватизации муниципального имущества, а также дополнения и изменения к Прогнозному плану приватизации муниципального имущества подлежат опубликованию в официальном печатном издании - газете «Удинская новь», размещению на официальных сайте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в сети "Интернет" – </w:t>
      </w: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8. Информационное сообщение о продаже муниципального имущества подлежит опубликованию в официальном печатном издании - газете «Удинская новь», размещению на официальных сайте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ети "Интернет" -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осуществления продажи указанного имущества, если иное не предусмотрено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1.9. Администрация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ежегодно, в течение первого квартала года, следующего за отчетным, представляет отчет о выполнении Прогнозного плана приватизации муниципального имущества в Совет депутатов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отчете указывается перечень объектов приватизации, способ приватизации, цена сделки, сведения о приобретателе. Отчет о выполнении Прогнозного плана приватизации подлежит опубликованию в официальном печатном издании - газете «Удинская новь», размещению на официальных сайте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сети "Интернет" </w:t>
      </w: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p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4.2.2. Порядок приватизации муниципального имущества (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лючением объектов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2.1. Приватизация муниципального имущества осуществляется в порядке и способами, предусмотренными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от 21.12.2001 N 178-ФЗ,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2.2. Решение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б условиях приватизации муниципального имущества разрабатывается и принимается в соответствии с Прогнозным планом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шении об условиях приватизации муниципального имущества должны содержать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3. В случае продажи муниципального имущества по результатам аукциона, публичным предложением цены, без объявления цены, по результатам конкурса договор купли-продажи заключается не ранее 10 рабочих дней и не позднее 15 рабочих дней со дня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заключается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родавцом протокол об итогах специализированного аукциона по продаже акций означает для победителей специализированного аукциона заключение договоров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4. Оплата стоимости имущества осуществляется единовременно в течение 10 дней с момента заключения договора купли-продажи либо в рассроч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предоставлении рассрочки может быть принято Администрацией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при принятии решения о приватизации объекта без объявления цены, на срок не более одного года, а также в случае приобретения муниципального имущества арендатором с учетом преимущественного права на срок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просрочку платежа на покупателя налагаются пени в размере ставки рефинансирования Центрального банка Российской Федерации, действующей на дату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2.3. Порядок приватизации объектов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1. Бесплатная передача в собственность граждан, имеющих право пользования  жилыми помещениями муниципального жилищного фонда, в порядке приватизации осуществляется 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СФСР от 4 июля 1991 г. N 1541-1 "О приватизации жилищного фонда в Российской Федерации" на доброволь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2. Основанием для заключения договора передачи жилого помещения в собственность граждан является заявление гражданина, подаваемое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иватизацию подписывается всеми совершеннолетними и несовершеннолетними в возрасте от 14 до 18 лет членами семьи нанимателя, имеющего право пользования  жилым помещением муниципального жилищного фонда. В интересах несовершеннолетних граждан в возрасте до 14 лет, недееспособных граждан действуют их законные представители (родители, усыновители, опеку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олномочия представителя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граждан на пользование жилым помещением (ордер и (или) договор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с лицевого счета о зарегистрированных в данной квартире (доме) гражда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осуществляющего технический учет и техническую инвентаризацию объектов недвижимости, о неиспользовании гражданином права бесплатной приватизации по прежнему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аспорт на приватизируем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семьи нанимателя вправе оформить в установленном действующим законодательством порядке доверенность на оформление договора передачи жилого помещения в собственность либо нотариально заверенный отказ от участия в приватизац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3.3.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ет выдачу дубликатов договоров передачи жилых помещений в собственность граждан по заявлениям собственника и наследников по закону или по завещанию в течение семи дней с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9" w:name="Par445"/>
      <w:bookmarkEnd w:id="9"/>
      <w:r>
        <w:rPr>
          <w:rFonts w:cs="Times New Roman" w:ascii="Times New Roman" w:hAnsi="Times New Roman"/>
          <w:b/>
          <w:sz w:val="24"/>
          <w:szCs w:val="24"/>
        </w:rPr>
        <w:t>4.3. Предоставление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4"/>
        </w:rPr>
        <w:t>4</w:t>
      </w:r>
      <w:r>
        <w:rPr>
          <w:rFonts w:cs="Times New Roman" w:ascii="Times New Roman" w:hAnsi="Times New Roman"/>
          <w:b/>
          <w:sz w:val="24"/>
          <w:szCs w:val="24"/>
        </w:rPr>
        <w:t>.3.1. Общие условия предоставления муниципального имуще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арен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1. Арендодателем муниципального имущества, составляющего муниципальную казну от имен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ыступает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ем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выступают муниципальные предприятия 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2. Передача в аренду муниципального имущества, принадлежащего на праве хозяйственного ведения (оперативного управления) муниципальным унитарным предприятиям и находящегося на праве оперативного управления у муниципальных учреждений, осуществляется по согласованию с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существляющей функции и полномочия учредителя, в случаях, установленных </w:t>
      </w:r>
      <w:hyperlink w:anchor="Par345">
        <w:r>
          <w:rPr>
            <w:rStyle w:val="InternetLink"/>
            <w:rFonts w:cs="Times New Roman" w:ascii="Times New Roman" w:hAnsi="Times New Roman"/>
            <w:sz w:val="24"/>
            <w:szCs w:val="24"/>
          </w:rPr>
          <w:t>пунктом 4.1.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3. Для получения согласия на предоставление муниципального имущества в аренду муниципальное унитарное предприятие или муниципальное учреждение обращается с заявлением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0" w:name="Par458"/>
      <w:bookmarkEnd w:id="10"/>
      <w:r>
        <w:rPr>
          <w:rFonts w:cs="Times New Roman" w:ascii="Times New Roman" w:hAnsi="Times New Roman"/>
          <w:sz w:val="24"/>
          <w:szCs w:val="24"/>
        </w:rPr>
        <w:t xml:space="preserve">4.3.1.4. Требования к заявлению, сроки и последовательность действий (административные процедуры) должностных лиц администрации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устанавливаются Административным регламентом, утвержденным постановлением главы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от 28.06.2012г № 67.</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459"/>
      <w:bookmarkEnd w:id="11"/>
      <w:r>
        <w:rPr>
          <w:rFonts w:cs="Times New Roman" w:ascii="Times New Roman" w:hAnsi="Times New Roman"/>
          <w:sz w:val="24"/>
          <w:szCs w:val="24"/>
        </w:rPr>
        <w:t>В случае если в соответствии с действующим законодательством требуется проведение торгов на право аренды муниципального имущества муниципальное унитарное предприятие или учреждение предоставляет вместе с заявлением проект конкурсной (аукционной) документации, если проведение торгов не требуется - проект договора аренды, копию технического паспорта на недвижимое имущество либо справку о балансовой и остаточной стоимости движимого имущества с указанием норм амортизации на движимое имущество, заверенную главным бухгалтером муниципального унитарного предприятия ил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5. Муниципальные учреждения и муниципальные унитарные предприятия в течение 10 дней с момента заключения договора аренды обязаны представить в Администрацию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копию заключенного договора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6. Арендаторами муниципального имущества могут выступать органы государственной власти, органы местного самоуправления, юридические и физические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7.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реже одного раза в квартал публикует в средствах массовой информации и размещает на Интернет-сайте список свободного муниципального имущества, не закрепленного на праве хозяйственного ведения или оперативного управления за муниципальными унитарными предприятиями и учреждениями, подлежащего передаче в арен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8.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формирует, утверждает и ведет Реестр муниципального имущества, используемого в целях передачи его во владение и (или) пользование субъектам малого и среднего предпринимательства. Порядок формирования, утверждения и ведения указанного Реестра утверждается постановлением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ый Реестр включается муниципальное имущество, свободное от прав третьих лиц (за исключением имущественных прав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ы, включенные в указанный Реестр, предоставляю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без проведения торгов в порядке предоставления муниципальной преференции с письменного согласия антимонопольного органа либо путем проведения торгов с условием допуска к ним только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9. Типовая форма договора аренды муниципального имущества утверждается постановлением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10. За пользование имуществом, предоставляемым в аренду, арендатор уплачивает арендную плату. Размер арендной платы за муниципальное имущество определяется в соответствии с Методикой расчета арендной платы, утверждаемой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и подлежит пересмотру не более одного раза в год. Порядок расчетов и платежей устанавливается в договоре арен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ередачи в аренду муниципального имущества по результатам торгов размер арендной платы определяется в соответствии с </w:t>
      </w:r>
      <w:hyperlink w:anchor="Par500">
        <w:r>
          <w:rPr>
            <w:rStyle w:val="InternetLink"/>
            <w:rFonts w:cs="Times New Roman" w:ascii="Times New Roman" w:hAnsi="Times New Roman"/>
            <w:sz w:val="24"/>
            <w:szCs w:val="24"/>
          </w:rPr>
          <w:t>подпунктом 4.3.2.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1. Для юридических и физических лиц, арендующих имущественные комплексы, целевым назначением для оказания населению социально значимых услуг в сфере пассажирского транспорта общего пользования, передачи электрической энергии и оперативно-диспетчерского управления в электроэнергетике, холодного водоснабжения и водоотведения, горячего водоснабжения, теплоснабжения, арендная плата может устанавливаться с применением понижающего коэффициента в размере 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жающий коэффициент применяется в случаях, установленных Методикой расчета арендной платы, утверждаемой постановлением Администрации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2. При передаче в аренду объекта культурного наследия арендатор в течение 30 дней с момента заключения договора аренды предоставляет копию охранного обязательства пользователя в отношении данного объекта, заключенного с органом исполнительной власти Республики Бурятия, уполномоченным в области охраны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3. Передача в аренду объекта гражданской обороны осуществляется при наличии согласования с Отделом по делам по ГО и ЧС МО Администрации МО «Хорин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1.14. Передача муниципального имущества в субаренду без согласования с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не допускается. Согласование оформляется постановлением Администрации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5. В случае предоставления муниципального имущества в аренду с почасовой оплатой к договору аренды прилагается график использования муниципального имущества с указанием даты и времен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6. При заключении договора аренды на объекты нежилого фонда арендатор заключает договоры на предоставление коммунальных услуг и техническое обслуживание арендуемого объекта с обслуживающ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1.17. Если использование имущества арендатором в соответствии с целями, предусмотренными договором аренды, невозможно в связи с проведением капитального ремонта с соглас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следствие непреодолимой силы, стихийных бедствий, аварий, эпидемий, эпизоотий и иных обстоятельств, носящих чрезвычайный характер, начисление арендных платежей временно приостанавливается на основании реш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а также документов, подтверждающих невозможность использования муниципального имущества, на срок проведения ремонта, но не более чем на 3 месяца либо до прекращения указанных чрезвычайных обстоятельств. На основании решения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сторонами заключается дополнительное соглашение к договору аренды о приостановлении начис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18. Заключение договоров аренды в отношении муниципального имущества осуществляется по результатам проведения конкурсов или аукци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ях, предусмотренных </w:t>
      </w:r>
      <w:hyperlink r:id="rId31">
        <w:r>
          <w:rPr>
            <w:rStyle w:val="InternetLink"/>
            <w:rFonts w:cs="Times New Roman" w:ascii="Times New Roman" w:hAnsi="Times New Roman"/>
            <w:sz w:val="24"/>
            <w:szCs w:val="24"/>
          </w:rPr>
          <w:t>статьями 17.1</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Федерального закона от 26.07.2006 N 135-ФЗ "О защите конкуренции", заключение договоров аренды в отношении муниципального имущества может быть осуществлено без проведения конкурсов или аукци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3.2. Порядок предоставления муниципального имущества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у путе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1. Решение о проведении торгов (конкурса, аукциона) на право заключения договора аренды муниципального имущества, не закрепленного на праве хозяйственного ведения или оперативного управления, принимае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которая выступает организаторо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проведения торгов создается постоянно действующая комиссия. Состав Комиссии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2. Решение о проведении торгов (конкурса, аукциона) на право заключения договора аренды муниципального имущества, закрепленного за муниципальным предприятием или учреждением на праве хозяйственного ведения или оперативного управления, принимается соответствующим предприятием или учреждением, которое выступает организаторо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торгов муниципальным учреждением или предприятием создается постоянно действующая комиссия.</w:t>
      </w:r>
    </w:p>
    <w:p>
      <w:pPr>
        <w:pStyle w:val="Normal"/>
        <w:widowControl w:val="false"/>
        <w:autoSpaceDE w:val="false"/>
        <w:spacing w:lineRule="auto" w:line="240" w:before="0" w:after="0"/>
        <w:ind w:firstLine="540"/>
        <w:jc w:val="both"/>
        <w:rPr/>
      </w:pPr>
      <w:bookmarkStart w:id="12" w:name="Par500"/>
      <w:bookmarkEnd w:id="12"/>
      <w:r>
        <w:rPr>
          <w:rFonts w:cs="Times New Roman" w:ascii="Times New Roman" w:hAnsi="Times New Roman"/>
          <w:sz w:val="24"/>
          <w:szCs w:val="24"/>
        </w:rPr>
        <w:t xml:space="preserve">4.3.2.3. Начальный размер годовой арендной платы при проведении торгов на право заключения договоров аренды муниципального имущества устанавливается в соответствии с Методикой расчета арендной платы, утвержденной постановлением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й по результатам торгов годовой размер арендной платы включается в усло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несения арендной платы устанавливается договором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3.3. Порядок предоставления муниципального имущества 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у без проведения торгов</w:t>
      </w:r>
    </w:p>
    <w:p>
      <w:pPr>
        <w:pStyle w:val="Normal"/>
        <w:widowControl w:val="false"/>
        <w:autoSpaceDE w:val="false"/>
        <w:spacing w:lineRule="auto" w:line="240" w:before="0" w:after="0"/>
        <w:ind w:firstLine="540"/>
        <w:jc w:val="both"/>
        <w:rPr/>
      </w:pPr>
      <w:bookmarkStart w:id="13" w:name="Par510"/>
      <w:bookmarkEnd w:id="13"/>
      <w:r>
        <w:rPr>
          <w:rFonts w:cs="Times New Roman" w:ascii="Times New Roman" w:hAnsi="Times New Roman"/>
          <w:sz w:val="24"/>
          <w:szCs w:val="24"/>
        </w:rPr>
        <w:t xml:space="preserve">4.3.3.1. Для рассмотрения вопроса о предоставлении имущества, не закрепленного на праве хозяйственного ведения или оперативного управления, в аренду без проведения торгов заинтересованное лицо обращается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с заявлением установленной формы с указанием основания для предоставления муниципального имущества с приложением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либо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полномочия представителя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й учредительных документов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опии документа, подтверждающего право на предоставление муниципального имущества в аренду без проведения торгов в соответствии со </w:t>
      </w:r>
      <w:hyperlink r:id="rId34">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07.2006 N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3.2. На основании заявления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течение 10 календарных дней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муниципального имущества в аренду с указанием оснований для предоставления, срока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направлении заявления в антимонопольный орган о даче согласия на предоставление муниципальной преференции в виде предоставления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го имущества в аренду и о проведении торгов на право заключения договора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3. Основания для отказа в предоставлении муниципаль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го имущества объекта, указанного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едусмотренных законом оснований для предоставления муниципального имущества в аренду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нарушения условий ранее заключенного договора аренды муниципального имущества (в отношении испрашива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оставление заявителем пакета документов, предусмотренного </w:t>
      </w:r>
      <w:hyperlink w:anchor="Par510">
        <w:r>
          <w:rPr>
            <w:rStyle w:val="InternetLink"/>
            <w:rFonts w:cs="Times New Roman" w:ascii="Times New Roman" w:hAnsi="Times New Roman"/>
            <w:sz w:val="24"/>
            <w:szCs w:val="24"/>
          </w:rPr>
          <w:t>п. 4.3.3.1</w:t>
        </w:r>
      </w:hyperlink>
      <w:r>
        <w:rPr>
          <w:rFonts w:cs="Times New Roman" w:ascii="Times New Roman" w:hAnsi="Times New Roman"/>
          <w:sz w:val="24"/>
          <w:szCs w:val="24"/>
        </w:rPr>
        <w:t>, либо наличие недостоверной информации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явленное несоответствие заявителя критериям, установленным законом для субъектов малого и среднего предпринимательства, имеющим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 право на заключение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отношении данного имущества прав третьих лиц, препятствующих предоставлению данного имущества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4. Предоставление муниципального имущества в безвозмезд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ь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Предоставление муниципального имущества в безвозмездное пользование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использования в благотворительных, культурных, образовательных, социальных и иных целях некоммерческ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использования органами государственной власти, органами местного самоуправления, государственными, муниципальными учреждениями в целях осуществления устав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2. К порядку предоставления муниципального имущества в безвозмездное пользование, а также к договору безвозмездного пользования применяются правила, предусмотренные </w:t>
      </w:r>
      <w:hyperlink w:anchor="Par445">
        <w:r>
          <w:rPr>
            <w:rStyle w:val="InternetLink"/>
            <w:rFonts w:cs="Times New Roman" w:ascii="Times New Roman" w:hAnsi="Times New Roman"/>
            <w:sz w:val="24"/>
            <w:szCs w:val="24"/>
          </w:rPr>
          <w:t>разделом 4.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3. Начальная цена права на заключение договора безвозмездного пользования устанавливается в размере двухмесячной арендной платы, определяемой в соответствии с Методикой расчета арендной платы, утвержденной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ный по результатам торгов размер стоимости права на заключение договора включается в условия договора и подлежит оплате единовременно в течение 30 дней с момента заключения договора безвозмездного пользования муниципаль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4. Типовая форма договора безвозмездного пользования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5. Передача муниципального имущества в доверительно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1. Передача муниципального имущества в доверительное управление осуществляется в ц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беспечения доходов бюджета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в том числе повышения эффективности использования имущества и поддержания имущества в надлежаще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я и улучшения состояния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держания и развития инженерной инфраструктуры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ивлечения дополнительных внебюджетных инвестиционных ресурсов в экономику Администрацию МО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и мероприятий по охране окружающей среды и здоровь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Учредителем доверительного управления выступает Администрация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3. Передача муниципального имущества в доверительное управление осуществляется в порядке, предусмотренном </w:t>
      </w:r>
      <w:hyperlink w:anchor="Par445">
        <w:r>
          <w:rPr>
            <w:rStyle w:val="InternetLink"/>
            <w:rFonts w:cs="Times New Roman" w:ascii="Times New Roman" w:hAnsi="Times New Roman"/>
            <w:sz w:val="24"/>
            <w:szCs w:val="24"/>
          </w:rPr>
          <w:t>разделом 4.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4. Типовая форма договора доверительного управления утверждается постановлением Администрации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5. Размер вознаграждения доверительного управляющего имуществом устанавливается договором доверительного управления за счет доходов от использования переданного по договору доверительного управления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6. Порядок управления муниципальным специализированны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ым фон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1. Включение объектов жилищного фонда в муниципальный специализированный жилищный фонд и их исключение из муниципального специализированного жилищного фонда производится на основании постановления Администрации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2. Включение объектов жилищного фонда в состав специализированного жилищного фонда производится в порядке, установленном </w:t>
      </w:r>
      <w:hyperlink r:id="rId3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1.2006 N 4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3. Заключение о соответствии объекта специализированного жилищного фонда предъявляемым к нему требованиям выдается комиссией, созданной Администрацией МО СП </w:t>
      </w:r>
      <w:r>
        <w:rPr>
          <w:rFonts w:cs="Times New Roman" w:ascii="Times New Roman" w:hAnsi="Times New Roman"/>
          <w:sz w:val="24"/>
          <w:szCs w:val="28"/>
        </w:rPr>
        <w:t>«Краснопартизанск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4. На основании заявления с приложенными к нему документами Администрация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в течение 30 календарных дней принимает и направляет заявителю решение о включении объектов жилищного фонда в муниципальный специализированный жилищный фонд или мотивированный отк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5. Из муниципального специализированного жилищного фонда могут быть исключены следующие объек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ободные объекты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нимаемые гражданами, не подлежащими выселению без предоставления другого жилого помещения в случаях, установленных Жилищ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ведении в действие Жилищного кодекса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6. Для исключения жилого помещения из состава муниципального специализированного жилищного фонда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граждане обращаются в Администрацию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с соответствующим зая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личность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с лицевого счета о зарегистрированных в данной квартире (доме) граждан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говора найма специализированного жилого помещения (орд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а, осуществляющего технический учет и техническую инвентаризацию объектов недвижимости, о наличии или отсутствии жилья (на всех членов семьи, указанных в служебном ордере (договоре найма специализированного жилого помещения), в случае если граждане не состоят на учете в качестве нуждающихся в жилых помещениях, но имеют право состоять на данном у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 для лиц, проработавших на предприятии, в учреждении, организации, предоставивших им служебное жилое помещение, не менее десяти лет, уволенным в связи с ликвидацией предприятия, учреждения, организации либо по сокращению штат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нсионное удостоверение - для пенсионеров по старости, персональным пенсионе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 - для членов семьи умершего работника, которому было предоставлено служебн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б инвалидности - для инвалидов войны и других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инвалидов из числа лиц рядового и начальствующего состава органов Министерства внутренних дел СССР, Государственной противопожарной службы, ставших инвалидами вследствие ранения, контузии или увечья, полученных при исполнении служебных обязанностей; для инвалидов I и II групп, инвалидов I и II групп из числа военнослужащих и приравненных к ним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и военного комиссариата - для семей военно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6.7. На основании заявления с приложенными к нему документами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в течение 30 календарных дней принимает и направляет заявителю решение об исключении жилого помещения из муниципального специализированного жилищного фонда или мотивированный отк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8. Договор социального найма объекта жилищного фонда заключается в течение 30 календарных дней со дня принятия решения о его исключении из муниципального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7. Передача муниципального имущества в зал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1. Передача муниципального имущества в залог производи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о договору на основании решения Совета депутатов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о даче согласия на залог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2. Для передачи имущества в залог необходимо наличие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на котором расположен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ет о рыночной стоимости объекта недвижимости 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3. В решении Совета депутатов МО СП </w:t>
      </w:r>
      <w:r>
        <w:rPr>
          <w:rFonts w:cs="Times New Roman" w:ascii="Times New Roman" w:hAnsi="Times New Roman"/>
          <w:sz w:val="24"/>
          <w:szCs w:val="28"/>
        </w:rPr>
        <w:t xml:space="preserve">«Краснопартизанское» </w:t>
      </w:r>
      <w:r>
        <w:rPr>
          <w:rFonts w:cs="Times New Roman" w:ascii="Times New Roman" w:hAnsi="Times New Roman"/>
          <w:sz w:val="24"/>
          <w:szCs w:val="24"/>
        </w:rPr>
        <w:t xml:space="preserve"> о даче согласия на залог муниципального имущества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лог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логодерж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мое залогом обязательство, его размер и сроки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технические характеристики передаваемого в залог имущества; при передаче в залог недвижимого имущества - наименование и технические характеристики объекта недвижимости и земельного участка, на котором расположен объект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4. Прекращение залога на муниципальное имущество производится в порядке и по основаниям, предусмотренным действующим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8. Обеспечение сохранност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1. Мерами по обеспечению сохранности муниципального имущества являются охрана, текущий и капитальный ремонт, страхование, надлежащая эксплуатац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2. Юридические и физические лица, которым муниципальное имущество передано по договорам, предусматривающим право владения и (или) пользования, а также муниципальные унитарные предприятия, муниципальные учреждения, за которыми муниципальное имущество закреплено на праве хозяйственного ведения, оперативного управления либо передано по договорам, предусматривающим право владения и (или) пользования, обязаны осуществлять все меры по надлежащей эксплуатации, техническому обслуживанию и охран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3. Муниципальные унитарные предприятия, муниципальные учреждения обязаны в течение трех дней с момента получения муниципального имущества определить материально ответственных лиц, включенных в штатное расписание предприятия 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4. Муниципальные учреждения обязаны включать в бюджетные заявки суммы ассигнований на содержание и охрану муниципального имущества, находящегося у них в пользовании (оперативном управлении). Отсутствие средств в смете муниципального учреждения на соответствующие цели не является основанием для непринятия мер по обеспечению сохранност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5. Сохранность объектов благоустройства обеспечивается Администрацией МО СП </w:t>
      </w:r>
      <w:r>
        <w:rPr>
          <w:rFonts w:cs="Times New Roman" w:ascii="Times New Roman" w:hAnsi="Times New Roman"/>
          <w:sz w:val="24"/>
          <w:szCs w:val="28"/>
        </w:rPr>
        <w:t>«Краснопартизанское»</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6. Администрация МО СП </w:t>
      </w:r>
      <w:r>
        <w:rPr>
          <w:rFonts w:cs="Times New Roman" w:ascii="Times New Roman" w:hAnsi="Times New Roman"/>
          <w:sz w:val="24"/>
          <w:szCs w:val="28"/>
        </w:rPr>
        <w:t>«Краснопартизанское»</w:t>
      </w:r>
      <w:r>
        <w:rPr>
          <w:rFonts w:cs="Times New Roman" w:ascii="Times New Roman" w:hAnsi="Times New Roman"/>
          <w:sz w:val="24"/>
          <w:szCs w:val="24"/>
        </w:rPr>
        <w:t xml:space="preserve"> при наличии муниципального имущества, составляющего муниципальную казну и не переданного по договорам, предусматривающим право владения и (или) пользования, третьим лицам, вправе заключать договоры ответственного хранения муниципального имущества. При заключении договоров ответственного хранения использование хранителем данного имущества в коммерческих целях запрещ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7. Ответственность за неисполнение или ненадлежащее исполнение обязанностей по обеспечению сохранности муниципального имущества, а также за нанесение ущерба муниципальному имуществу определяется в соответствии с действующим гражданским, уголовным, трудовым законодательством и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9"/>
      <w:type w:val="nextPage"/>
      <w:pgSz w:w="11906" w:h="16838"/>
      <w:pgMar w:left="1701" w:right="850"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61BE4DE395C8291FFC1418DA16E7C4834E8E23278B98B3578B5330C53E09ABBFCB49A977A4134z3N1M" TargetMode="External"/><Relationship Id="rId3" Type="http://schemas.openxmlformats.org/officeDocument/2006/relationships/hyperlink" Target="consultantplus://offline/ref=6C361BE4DE395C8291FFC1418DA16E7C4834E3E33576B98B3578B5330Cz5N3M" TargetMode="External"/><Relationship Id="rId4" Type="http://schemas.openxmlformats.org/officeDocument/2006/relationships/hyperlink" Target="consultantplus://offline/ref=6C361BE4DE395C8291FFDF4C9BCD33744C3CBEE93176B3DD6C27EE6E5B5AEACDzFNCM" TargetMode="External"/><Relationship Id="rId5" Type="http://schemas.openxmlformats.org/officeDocument/2006/relationships/hyperlink" Target="http://www.mospkp.ru/" TargetMode="External"/><Relationship Id="rId6" Type="http://schemas.openxmlformats.org/officeDocument/2006/relationships/hyperlink" Target="consultantplus://offline/ref=F263AD763D4F9EF37673D0C84E561F5C995FAC6D1B555F7D2E0C2007N8M" TargetMode="External"/><Relationship Id="rId7" Type="http://schemas.openxmlformats.org/officeDocument/2006/relationships/hyperlink" Target="consultantplus://offline/ref=F263AD763D4F9EF37673D0C84E561F5C9A54A36E120B087F7F592E7D7D367956E9A4A4EE6FC2E59B02N6M" TargetMode="External"/><Relationship Id="rId8" Type="http://schemas.openxmlformats.org/officeDocument/2006/relationships/hyperlink" Target="consultantplus://offline/ref=F263AD763D4F9EF37673D0C84E561F5C9A54AA611706087F7F592E7D7D03N6M" TargetMode="External"/><Relationship Id="rId9" Type="http://schemas.openxmlformats.org/officeDocument/2006/relationships/hyperlink" Target="consultantplus://offline/ref=F263AD763D4F9EF37673D0C84E561F5C9A54A86F1505087F7F592E7D7D367956E9A4A4EE6FC3E59902N4M" TargetMode="External"/><Relationship Id="rId10" Type="http://schemas.openxmlformats.org/officeDocument/2006/relationships/hyperlink" Target="consultantplus://offline/ref=F263AD763D4F9EF37673D0C84E561F5C9A54AD6E1000087F7F592E7D7D03N6M" TargetMode="External"/><Relationship Id="rId11" Type="http://schemas.openxmlformats.org/officeDocument/2006/relationships/hyperlink" Target="consultantplus://offline/ref=F263AD763D4F9EF37673D0C84E561F5C9A55A96F1805087F7F592E7D7D367956E9A4A4EE6FC3E59D02NCM" TargetMode="External"/><Relationship Id="rId12" Type="http://schemas.openxmlformats.org/officeDocument/2006/relationships/hyperlink" Target="consultantplus://offline/ref=F263AD763D4F9EF37673D0C84E561F5C9A57A9691203087F7F592E7D7D03N6M" TargetMode="External"/><Relationship Id="rId13" Type="http://schemas.openxmlformats.org/officeDocument/2006/relationships/hyperlink" Target="consultantplus://offline/ref=F263AD763D4F9EF37673D0C84E561F5C9A54A36E1206087F7F592E7D7D03N6M" TargetMode="External"/><Relationship Id="rId14" Type="http://schemas.openxmlformats.org/officeDocument/2006/relationships/hyperlink" Target="consultantplus://offline/ref=F263AD763D4F9EF37673D0C84E561F5C9A54A36E110B087F7F592E7D7D03N6M" TargetMode="External"/><Relationship Id="rId15" Type="http://schemas.openxmlformats.org/officeDocument/2006/relationships/hyperlink" Target="consultantplus://offline/ref=F263AD763D4F9EF37673D0C84E561F5C9A54A961120B087F7F592E7D7D03N6M" TargetMode="External"/><Relationship Id="rId16" Type="http://schemas.openxmlformats.org/officeDocument/2006/relationships/hyperlink" Target="consultantplus://offline/ref=F263AD763D4F9EF37673D0C84E561F5C9A54A86C1103087F7F592E7D7D03N6M" TargetMode="External"/><Relationship Id="rId17" Type="http://schemas.openxmlformats.org/officeDocument/2006/relationships/hyperlink" Target="consultantplus://offline/ref=F263AD763D4F9EF37673D0C84E561F5C9A55A9601704087F7F592E7D7D03N6M" TargetMode="External"/><Relationship Id="rId18" Type="http://schemas.openxmlformats.org/officeDocument/2006/relationships/hyperlink" Target="consultantplus://offline/ref=F263AD763D4F9EF37673D0C84E561F5C9A55A961130A087F7F592E7D7D03N6M" TargetMode="External"/><Relationship Id="rId19" Type="http://schemas.openxmlformats.org/officeDocument/2006/relationships/hyperlink" Target="consultantplus://offline/ref=F263AD763D4F9EF37673CEC5583A42549E5CF565120A0121260675202A3F7301AEEBFDAC2BCEE59E241B1407NDM" TargetMode="External"/><Relationship Id="rId20" Type="http://schemas.openxmlformats.org/officeDocument/2006/relationships/hyperlink" Target="consultantplus://offline/ref=F263AD763D4F9EF37673D0C84E561F5C9A54AA611604087F7F592E7D7D367956E9A4A4EE6FC5E49802N4M" TargetMode="External"/><Relationship Id="rId21" Type="http://schemas.openxmlformats.org/officeDocument/2006/relationships/hyperlink" Target="consultantplus://offline/ref=F263AD763D4F9EF37673CEC5583A42549E5CF565120A0121260675202A3F7301AEEBFDAC2BCEE59E241A1007NAM" TargetMode="External"/><Relationship Id="rId22" Type="http://schemas.openxmlformats.org/officeDocument/2006/relationships/hyperlink" Target="consultantplus://offline/ref=F263AD763D4F9EF37673D0C84E561F5C9A54AA611604087F7F592E7D7D367956E9A4A4EE6FC5E49802N4M" TargetMode="External"/><Relationship Id="rId23" Type="http://schemas.openxmlformats.org/officeDocument/2006/relationships/hyperlink" Target="consultantplus://offline/ref=F263AD763D4F9EF37673CEC5583A42549E5CF5651904042C285B7F2873337106A1B4EAAB62C2E49E241A01N8M" TargetMode="External"/><Relationship Id="rId24" Type="http://schemas.openxmlformats.org/officeDocument/2006/relationships/hyperlink" Target="http://www.mospkp.ru/" TargetMode="External"/><Relationship Id="rId25" Type="http://schemas.openxmlformats.org/officeDocument/2006/relationships/hyperlink" Target="http://www.mospkp.ru/" TargetMode="External"/><Relationship Id="rId26" Type="http://schemas.openxmlformats.org/officeDocument/2006/relationships/hyperlink" Target="http://www.mospkp.ru/" TargetMode="External"/><Relationship Id="rId27" Type="http://schemas.openxmlformats.org/officeDocument/2006/relationships/hyperlink" Target="consultantplus://offline/ref=F263AD763D4F9EF37673D0C84E561F5C9A55A96F1805087F7F592E7D7D03N6M" TargetMode="External"/><Relationship Id="rId28" Type="http://schemas.openxmlformats.org/officeDocument/2006/relationships/hyperlink" Target="consultantplus://offline/ref=F263AD763D4F9EF37673D0C84E561F5C9A57A9691203087F7F592E7D7D03N6M" TargetMode="External"/><Relationship Id="rId29" Type="http://schemas.openxmlformats.org/officeDocument/2006/relationships/hyperlink" Target="consultantplus://offline/ref=F263AD763D4F9EF37673D0C84E561F5C9A55A96F1805087F7F592E7D7D367956E9A4A4EE6FC3E49902NDM" TargetMode="External"/><Relationship Id="rId30" Type="http://schemas.openxmlformats.org/officeDocument/2006/relationships/hyperlink" Target="consultantplus://offline/ref=F263AD763D4F9EF37673D0C84E561F5C9A54AD6E1000087F7F592E7D7D03N6M" TargetMode="External"/><Relationship Id="rId31" Type="http://schemas.openxmlformats.org/officeDocument/2006/relationships/hyperlink" Target="consultantplus://offline/ref=F263AD763D4F9EF37673D0C84E561F5C9A54A86C1103087F7F592E7D7D367956E9A4A4EE6FC3E19702NDM" TargetMode="External"/><Relationship Id="rId32" Type="http://schemas.openxmlformats.org/officeDocument/2006/relationships/hyperlink" Target="consultantplus://offline/ref=F263AD763D4F9EF37673D0C84E561F5C9A54A86C1103087F7F592E7D7D367956E9A4A4E906NCM" TargetMode="External"/><Relationship Id="rId33" Type="http://schemas.openxmlformats.org/officeDocument/2006/relationships/hyperlink" Target="consultantplus://offline/ref=F263AD763D4F9EF37673D0C84E561F5C9A54A86C1103087F7F592E7D7D367956E9A4A4E706N6M" TargetMode="External"/><Relationship Id="rId34" Type="http://schemas.openxmlformats.org/officeDocument/2006/relationships/hyperlink" Target="consultantplus://offline/ref=F263AD763D4F9EF37673D0C84E561F5C9A54A86C1103087F7F592E7D7D367956E9A4A4EE6FC3E19702NDM" TargetMode="External"/><Relationship Id="rId35" Type="http://schemas.openxmlformats.org/officeDocument/2006/relationships/hyperlink" Target="consultantplus://offline/ref=F263AD763D4F9EF37673D0C84E561F5C9A54A86C1103087F7F592E7D7D03N6M" TargetMode="External"/><Relationship Id="rId36" Type="http://schemas.openxmlformats.org/officeDocument/2006/relationships/hyperlink" Target="consultantplus://offline/ref=F263AD763D4F9EF37673D0C84E561F5C9E5FAA6B130855757700227F07NAM" TargetMode="External"/><Relationship Id="rId37" Type="http://schemas.openxmlformats.org/officeDocument/2006/relationships/hyperlink" Target="consultantplus://offline/ref=F263AD763D4F9EF37673D0C84E561F5C9A54AA611706087F7F592E7D7D03N6M" TargetMode="External"/><Relationship Id="rId38" Type="http://schemas.openxmlformats.org/officeDocument/2006/relationships/hyperlink" Target="consultantplus://offline/ref=F263AD763D4F9EF37673D0C84E561F5C9A54AD68100B087F7F592E7D7D03N6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27:00Z</dcterms:created>
  <dc:creator>User</dc:creator>
  <dc:description/>
  <cp:keywords/>
  <dc:language>en-US</dc:language>
  <cp:lastModifiedBy>User</cp:lastModifiedBy>
  <cp:lastPrinted>2013-04-03T08:11:00Z</cp:lastPrinted>
  <dcterms:modified xsi:type="dcterms:W3CDTF">2013-04-03T05:13:00Z</dcterms:modified>
  <cp:revision>8</cp:revision>
  <dc:subject/>
  <dc:title/>
</cp:coreProperties>
</file>