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«____»  марта           </w:t>
      </w:r>
      <w:r>
        <w:rPr/>
        <w:t>2013 г.</w:t>
        <w:tab/>
        <w:tab/>
        <w:tab/>
        <w:tab/>
        <w:tab/>
        <w:tab/>
        <w:tab/>
        <w:t xml:space="preserve">№   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 xml:space="preserve">Об   утверждении </w:t>
      </w:r>
      <w:r>
        <w:rPr>
          <w:iCs/>
          <w:color w:val="000000"/>
        </w:rPr>
        <w:t>проекта муниципальног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авового акта «Изменения и дополнен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Устав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ельское поселение «Краснопартизанское»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Федеральными законами: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от 28.11.2011 № 337-ФЗ «О внесении изменений в Градостроительный Кодекс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 xml:space="preserve">- от 07.12.2011 № 417-ФЗ «О внесении изменений в отдельные законодательные акты </w:t>
      </w:r>
      <w:r>
        <w:rPr>
          <w:bCs/>
        </w:rPr>
        <w:t xml:space="preserve">Российской Федерации в связи с принятием  Федерального закона  «О водоснабжении и водоотведении» и 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 xml:space="preserve">в соответствие с действующим законодательством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 xml:space="preserve">решил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ект муниципального правового акта «Изменения и дополнения      в  Устав  муниципального   образования   сельское   поселение «Краснопартизанское» в первом чтении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Главе       муниципального       образования       сельское       поселение «Краснопартизанское» Будаевой Ц.А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официальное обнародование настоящего Решения «Об утверждении проекта муниципального правового акта «Изменения и дополнения в Устав муниципального образования сельское поселение «Краснопартизанское» путём вывешивания на информационных стендах учреждений и организаций, расположенных на территории сельского 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оответствии со статьёй 28 Федерального закона от 6Л0.2003г № 131 -ФЗ «Об общих принципах организации местного самоуправления в Российской Федерации» провести публичные слушания в сёлах поселения по проекту муниципального правового акта «О внес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ind w:firstLine="709"/>
        <w:jc w:val="both"/>
        <w:rPr/>
      </w:pPr>
      <w:r>
        <w:rPr>
          <w:bCs/>
        </w:rPr>
        <w:t>- провести публичные слушания по проекту муниципального правового акта о внесении изменений в Устав муниципального образования сельского поселения «Краснопартизанское» с  10 сентября     по   12 сентября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ложения к замечанию по проекту муниципального правового акта о внесении изменений в Устав муниципального образования сельского поселения «Краснопартизанское»  принимаются   10 сентября 2012      по  30 сентября 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ind w:left="2124" w:firstLine="708"/>
        <w:jc w:val="center"/>
        <w:rPr/>
      </w:pPr>
      <w:r>
        <w:rPr/>
        <w:t xml:space="preserve">«___» марта  2013  №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1 статьи 2 дополнить словами:</w:t>
      </w:r>
    </w:p>
    <w:p>
      <w:pPr>
        <w:pStyle w:val="Normal"/>
        <w:ind w:left="709" w:hanging="0"/>
        <w:jc w:val="both"/>
        <w:rPr/>
      </w:pPr>
      <w:r>
        <w:rPr/>
        <w:t>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 в ходе таких осмотров нарушений;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части 1 статьи 3 Устава признать утратившим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5 части 1 статьи  28 дополнить словами:</w:t>
      </w:r>
    </w:p>
    <w:p>
      <w:pPr>
        <w:pStyle w:val="Normal"/>
        <w:ind w:left="709" w:hanging="0"/>
        <w:jc w:val="both"/>
        <w:rPr/>
      </w:pPr>
      <w:r>
        <w:rPr/>
        <w:t>« осуществления в случаях, предусмотренных Градостроительным  Кодексом  Российской Федерации, осмотре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28 дополнить пунктом 50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 50) осуществляет полномочия  в сфере водоснабжения и водоотведения, предусмотренный Федеральным законом «О водоснабжении и водоотвед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2:00Z</dcterms:created>
  <dc:creator>Федя</dc:creator>
  <dc:description/>
  <dc:language>en-US</dc:language>
  <cp:lastModifiedBy>2</cp:lastModifiedBy>
  <cp:lastPrinted>2012-11-20T09:28:00Z</cp:lastPrinted>
  <dcterms:modified xsi:type="dcterms:W3CDTF">2013-03-21T07:28:00Z</dcterms:modified>
  <cp:revision>4</cp:revision>
  <dc:subject/>
  <dc:title>Проект</dc:title>
</cp:coreProperties>
</file>