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«____»  марта    </w:t>
      </w:r>
      <w:r>
        <w:rPr/>
        <w:t>2013 г.</w:t>
        <w:tab/>
        <w:tab/>
        <w:tab/>
        <w:tab/>
        <w:tab/>
        <w:tab/>
        <w:tab/>
        <w:t xml:space="preserve">№   10 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учетной нормы и нор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площади жилого помещ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говору социального найма в муниципальном образовании сельского поселения «Краснопартизанское»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0 Жилищного кодекса РФ, руководствуясь п.6 ч.1   ст. 14  Федерального  закона  от  06.10.2003г.     №   131-ФЗ  «Об  общих принципах организации местного самоуправления в Российской Федерации»,  Совет    депутатов    муниципального    образования  сельского поселения «Краснопартизанское» </w:t>
      </w:r>
      <w:r>
        <w:rPr>
          <w:bCs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норму предоставления площади жилого помещения по  договору социального найма в размере 18,0 квадратных метров общей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площади на одного челове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учетную норму площади жилого помещения, необходимую  для определения уровня обеспеченности малоимущих граждан общей  площадью жилого помещения, в целях принятия на учет в качестве нуждающихся  в  жилых помещениях  в размере   11,0  квадратных метров  общей площади занимаемого жилого помещения на одного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Краснопартизанское»</w:t>
        <w:tab/>
        <w:tab/>
        <w:tab/>
        <w:t>Ц.А.Буда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2:00Z</dcterms:created>
  <dc:creator>Федя</dc:creator>
  <dc:description/>
  <dc:language>en-US</dc:language>
  <cp:lastModifiedBy>2</cp:lastModifiedBy>
  <cp:lastPrinted>2013-03-25T07:52:00Z</cp:lastPrinted>
  <dcterms:modified xsi:type="dcterms:W3CDTF">2013-03-24T23:52:00Z</dcterms:modified>
  <cp:revision>7</cp:revision>
  <dc:subject/>
  <dc:title>Проект</dc:title>
</cp:coreProperties>
</file>