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77470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6.1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--------------   2012 г.</w:t>
        <w:tab/>
        <w:tab/>
        <w:tab/>
        <w:tab/>
        <w:tab/>
        <w:t xml:space="preserve"> </w:t>
        <w:tab/>
        <w:tab/>
        <w:tab/>
        <w:t>№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ередаче осуществления части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о решению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значения поселения  в части фун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достроительной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администрации МО «Хор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п. 4 статьи 15 Федерального Закона № 131 -ФЗ от 06.10.2003 года «Об  общих   принципах   организации   местного   самоуправления   в   Российской   Федерации», руководствуясь Уставом муниципального образования сельское поселение «Краснопартизанское», Совет депутатов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ручить администрации муниципального образования сельское поселение «Краснопартизанское» заключить с муниципальным образованием «Хоринский район» соглашение о передаче части полномочий поселения муниципальному району по решению вопросов местного значения поселения в части функции градостроительной деятельности на 2013год, закрепленные в п.п. 20 ст.14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добрить проект соглашения о передаче осуществления части полномочий поселения муниципальному району по решению вопросов местного значении поселения в части функции градостроительной деятельности на 2013тод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  </w:t>
      </w:r>
      <w:r>
        <w:rPr>
          <w:bCs/>
          <w:sz w:val="24"/>
          <w:szCs w:val="24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4.</w:t>
        <w:tab/>
        <w:t xml:space="preserve">Решение вступает в силу со дня обнаро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«Краснопартизанское»</w:t>
        <w:tab/>
        <w:tab/>
        <w:t>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«Краснопартиза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----------2013 г. №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ередаче части полномочий поселения муниципальному рай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 поселения в части функции по градостроительной деятельности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муниципального образования сельское поселение «Краснопартизанское» в лице главы муниципального образования Будаевой Цыпилмы Александровны, действующей на основании Устава с одной стороны, именуемая в дальнейшем "Поселение", и администрация муниципального образования «Хоринский район», и лице исполняющего обязанности главы муниципального образования Илькова Владимира Даниловича, действующего па основании Устава, именуемая в дальнейшем "Район", и, в соответствии с п.4 статьи 15 Федерального Закона №131-ФЗ от 06.10.2003 года "Об общих принципах организации местного самоуправления в Российской Федерации" заключили настоящее соглашение о передаче отдельных полномочий муниципального образования сельское поселение по решению вопросов местного значения договорившись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«Поселение» передает, а «Район» принимает на себя отдельные полномочия муниципального образования сельское поселение в области осуществления градостроительной деятельности, на территории «Поселения». Исполнение указанных полномочий должно осуществляться от имени и в интересах «Поселения», в соответствии с муниципальными правовыми актами «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ередаваемых полномочий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ция  подготовки, корректировки, согласования и утверждения градостроительной документации (документы территориального планирования, градостроительного зонирования и планировки территории) являющейся основным юридическим документом, определяющим условия проживания, направления и границы территориального развития, функционального зонирования, землепользования, застройку и благоустройство территории, а так же сохранение историко-культурной и природ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2. Согласование землеустроительной документации, а так же предпроектной и проектной документации на строительство, реконструкцию зданий и соору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 Ведение архивов материалов инженерных изысканий, градостроительной и архитектурно -строитель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  Ведение дежурного плана застройки и опорного пла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Подготовка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расположенных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информации по вопросам градостроительства в государственные органы (отраслевые отчеты, отзывы по заявленным исковым требованиям в судебные инстанции, заключения о возможности отвода земли для целей строи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ава "Района". Администрация района в целях исполнения полномочи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Рассматривать и регистрировать в администрации района заявления юридических и физических лиц по вопросам осуществления градостроительной деятельности на территории "Посе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нимать нормативные акты, необходимые для исполнения полномочий, в том</w:t>
        <w:br/>
        <w:t>числе постановления главы муниципального образования, правил землепользования и</w:t>
        <w:br/>
        <w:t>застройки поселений и т.п.</w:t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Запрашивать и получать у должностных лиц поселения информацию, необходимую для исполнения своих полномочий, в том числе картографический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Запрашивать и получать от государственных органов информацию, необходимую для исполнения своих полномочий, в том числе картографический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олучать от администрации поселения необходимые средства для исполнения полномочий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Реализовывать иные права, направленные на исполнение полномочий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и "Района". Администрация района в целях исполнения настоящего соглашен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ри исполнении полномочий руководствоваться и соблюдать действующее законодательство, в тон числе Земельный Кодекс РФ, Градостроительный Кодекс РФ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Информировать "Поселение" о принятых нормативно - правовых актах в рамках исполнения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рава  "Поселения". Администрация поселения в рамках исполнения настоящего соглашен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Направлять запросы и получать на них мотивированные ответы о ходе исполнения "Районом" полномочий, определенных настоящи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воевременно получать информацию о принятых решениях в отношении земельных участков, расположенных в черте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Обязанности "Поселения". Администрация поселения в рамках исполнения настоящего соглашен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Предоставлять Администрации района необходимую информацию, в том числе картографический матери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Содействовать "Району" в исполнении полномочий, согласно настоящему согла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Передавать "Району" необходимые средства для исполнения полномочий настоящего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УСЛО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ъем средств, необходимый для исполнения полномочий, и порядок их передачи определяются отдельным соглашением, заключаемым ежегодно после утверждения бюджета поселения на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ъем субвенции, необходимой для осуществления передаваемых полномочий, предусмотренных настоящим Соглашением, составляет 1 000 (одна тысяча) рублей па 201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     Настоящее соглашение заключено на срок до 31 декабря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    Действие настоящего соглашения прекращается по истечении срока или при его досрочном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    За неисполнение или ненадлежащее исполнение обязательств любой из сторон, вторая сторона вправе требовать досрочного расторже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    Действие соглашения может быть прекращено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    Дополнения и изменения вносятся в настоящее Соглашение по взаимному согласию сторон путем заключения нового или дополнительного Соглашения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2628900" cy="2514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«Хоринский район» Республика Бурятия, Хоринский район, с. Хоринск, ул. Первомайская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0321002031, </w:t>
                              <w:tab/>
                              <w:tab/>
                              <w:t>БИК: 04814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(В.Д.Ильков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12.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«Хоринский район» Республика Бурятия, Хоринский район, с. Хоринск, ул. Первомайская,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Н 0321002031, </w:t>
                        <w:tab/>
                        <w:tab/>
                        <w:t>БИК: 048142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(В.Д.Ильков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28575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сельского поселения «Краснопартизанское» Республика Бурятия, Хоринский район, с. Ониноборск, ул. Школная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0321004141, </w:t>
                              <w:tab/>
                              <w:tab/>
                              <w:t>ОКАТО: 8125782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(Будаева Ц.А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201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2.9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сельского поселения «Краснопартизанское» Республика Бурятия, Хоринский район, с. Ониноборск, ул. Школная,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Н 0321004141, </w:t>
                        <w:tab/>
                        <w:tab/>
                        <w:t>ОКАТО: 81257820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(Будаева Ц.А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201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cp:keywords/>
  <dc:language>en-US</dc:language>
  <cp:lastModifiedBy>user</cp:lastModifiedBy>
  <cp:lastPrinted>2012-12-28T08:22:00Z</cp:lastPrinted>
  <dcterms:modified xsi:type="dcterms:W3CDTF">2013-01-23T05:56:00Z</dcterms:modified>
  <cp:revision>12</cp:revision>
  <dc:subject/>
  <dc:title/>
</cp:coreProperties>
</file>