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77470</wp:posOffset>
                </wp:positionV>
                <wp:extent cx="85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6.1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ельское поселение «Краснопартизанское»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465"/>
        <w:gridCol w:w="4051"/>
      </w:tblGrid>
      <w:tr>
        <w:trPr>
          <w:trHeight w:val="704" w:hRule="atLeast"/>
        </w:trPr>
        <w:tc>
          <w:tcPr>
            <w:tcW w:w="284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12,с.Ониноб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д.6</w:t>
            </w:r>
          </w:p>
        </w:tc>
        <w:tc>
          <w:tcPr>
            <w:tcW w:w="2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 -30148) 24-1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--------------   2012 г.</w:t>
        <w:tab/>
        <w:tab/>
        <w:tab/>
        <w:tab/>
        <w:tab/>
        <w:t xml:space="preserve"> </w:t>
        <w:tab/>
        <w:tab/>
        <w:tab/>
        <w:t>№ 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прием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т.14. Федерального закона от 06.10.2003 г. № 131-ФЗ «Об общих принципах организации местного самоуправления  Российской Федерации», Устава муниципального образования сельского поселения «Краснопартизанское», договора о передаче муниципального имущества из собственности  МО «Хоринский район» в собственность муниципального образования сельского поселения «Краснопартизанское» № 4-2012 от 21.06.2012 года,   Совет депутатов муниципального образования сельского поселения  Краснопартизанское» 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з собственности МО «Хоринский район» в собственность муниципального образования сельского поселения «Краснопартизанское» муниципальное имущество согласно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бухгалтеру, включить данное имущество в реестр муниципального имущества муниципального образования сельского поселения  «Краснопартизан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Краснопартизанское»                             Ц.А.Буд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 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партиза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---------- 2012 г № ---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,  переданное из собственности    МО «Хоринский район» в собственность 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, стоимость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 (учебный корпус), общая площадь 757,5 кв.м. 1970 года постройки, 1 этажное деревянное, инвентарный №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 6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753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мастерские), общая площадь 101,3 кв. м., 1972 года постройки, 1 этажное, деревянное, инвентарный №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3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отельная) общая площадь 41,6 кв.м., 1972 года постройки, 1 этажное, бутобетонное, инвентарный №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97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,45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толовая), общая площадь 183,4 кв.м. ,1971 года постройки, 1 этажное, деревянное, инвента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4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жарный резервуар), общая площадь 88,8 кв.м. ,1990 года постройки, 1 этажное, деревянное, инвентарный №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, литер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49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портзал), общая площадь 248,2 кв.м. ,1992 года постройки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е, деревянное, инвентарный №3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Хоринский район улус Булум,  ул. Клубная, б/н, литер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77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резервуар (емкость) 59 кубометров, 2009 года приобрет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Хоринский район, с. Ониноборск, ул. Школьная, д.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827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cp:keywords/>
  <dc:language>en-US</dc:language>
  <cp:lastModifiedBy>user</cp:lastModifiedBy>
  <cp:lastPrinted>2012-12-28T08:22:00Z</cp:lastPrinted>
  <dcterms:modified xsi:type="dcterms:W3CDTF">2013-01-23T07:14:00Z</dcterms:modified>
  <cp:revision>16</cp:revision>
  <dc:subject/>
  <dc:title/>
</cp:coreProperties>
</file>