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 Хоринского района</w:t>
      </w:r>
    </w:p>
    <w:p>
      <w:pPr>
        <w:pStyle w:val="Normal"/>
        <w:tabs>
          <w:tab w:val="clear" w:pos="708"/>
          <w:tab w:val="center" w:pos="4677" w:leader="none"/>
          <w:tab w:val="left" w:pos="82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Бурят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1412 РБ, Хор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ниноборск, ул. Школьная, 6</w:t>
        <w:tab/>
        <w:tab/>
        <w:tab/>
        <w:tab/>
        <w:tab/>
        <w:tab/>
        <w:t>тел. 24-1-35</w:t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58286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360"/>
                          <a:chOff x="0" y="0"/>
                          <a:chExt cx="5828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.95pt" coordorigin="0,0" coordsize="9179,539">
                <v:rect id="shape_0" stroked="f" o:allowincell="f" style="position:absolute;left:0;top:0;width:9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360" to="9177,3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 xml:space="preserve">№ </w:t>
      </w:r>
      <w:r>
        <w:rPr>
          <w:b/>
        </w:rPr>
        <w:tab/>
        <w:t>27</w:t>
        <w:tab/>
        <w:tab/>
        <w:tab/>
        <w:tab/>
        <w:tab/>
        <w:tab/>
        <w:tab/>
        <w:t xml:space="preserve">от  </w:t>
        <w:tab/>
        <w:t>17  ноября 2010 г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налога на имущество физических лиц в муниципальном образовании сельское поселение «Краснопартизанское»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.10.2003 года ФЗ – 131 «Об общих принципах организации местного самоуправления в Российской Федерации» с Налоговым кодексом Российской Федерации, Законом Российской Федерации от 19.12.1991 года № 2003-1 «О налогах на имущество физических лиц» Совет Депутатов решает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вести на территории муниципального образования сельское поселение «Краснопартизанское» налог на имущество физических лиц с 01.01.2011 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Установить следующие ставки налога на строения, помещения и сооружения, в зависимости от суммарной инвентаризационной стоимости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0"/>
      </w:tblGrid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15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яч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яч рублей до 500 тысяч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яч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</w:t>
        <w:tab/>
        <w:t>Налог на имущество физических лиц зачисляется в бюджет муниципального образования сельского поселения  «Краснопартизанское», при нахождении объекта налогообложения  на территории муниципального образования сельского поселения «Краснопартизанское»</w:t>
        <w:tab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твердить порядок уплаты налога на имущество физических лиц (Приложение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</w:t>
        <w:tab/>
        <w:t>Считать утратившим силу решение Совета депутатов муниципального образования сельского поселения «Краснопартизанское»  от 16.06.2009 г. № 162 «Об установлении налога на имущество физических лиц»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ешение опубликовать в районной газете «Удинская нов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717" w:firstLine="3"/>
        <w:jc w:val="both"/>
        <w:rPr/>
      </w:pPr>
      <w:r>
        <w:rPr>
          <w:sz w:val="28"/>
          <w:szCs w:val="28"/>
        </w:rPr>
        <w:t>Настоящее решение вступает в законную силу  с 1 января 2011 года.</w:t>
      </w:r>
    </w:p>
    <w:p>
      <w:pPr>
        <w:pStyle w:val="Normal"/>
        <w:ind w:left="12" w:firstLine="70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е поселение «Краснопартизанское»</w:t>
        <w:tab/>
        <w:tab/>
        <w:tab/>
        <w:t>Будаева Ц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171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 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 к решению Совета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240"/>
        <w:ind w:left="1080" w:right="715" w:hanging="0"/>
        <w:jc w:val="center"/>
        <w:rPr/>
      </w:pPr>
      <w:r>
        <w:rPr>
          <w:sz w:val="28"/>
          <w:szCs w:val="28"/>
        </w:rPr>
        <w:t>Порядок уплаты налога на имущество физических лиц в муниципальном образовании сельское поселение «Краснопартизанское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1.</w:t>
        <w:tab/>
        <w:t xml:space="preserve"> В бюджет поселения зачисляются налоги, начисленные на имущество физических лиц, при нахождении объекта налогообложения на территории  муниципального образования сельское поселение «Краснопартизанское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2. </w:t>
        <w:tab/>
        <w:t xml:space="preserve">За строения, помещения и сооружения, находящиеся в общей долевой собственности нескольких физических лиц, налог на имущество уплачивается каждым собственником в зависимости от причитающейся ему доли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3.</w:t>
        <w:tab/>
        <w:t>За строения, помещения и сооружения, находящиеся в общей совместной собственности нескольких собственников без определения долей, налог уплачивается одним из указанных собственников по согласованию между ними. В случае несогласованности налог уплачивается каждым из собственников в равных долях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4.</w:t>
        <w:tab/>
        <w:t xml:space="preserve"> При переходе права собственности на строения, помещения или сооружения в течение года одним гражданином - плательщиком налогов в пользу другого (купля-продажа, мена, дарение), налог на строения, помещения и сооружения исчисляется и предъявляется к уплате первоначальному владельцу с 1 января текущего года до начала того месяца, в котором он утратил право собственности на указанное имущество, а каждому новому собственнику налог предъявляется с момента вступления в право собственности на строение, помещение и сооружение до момента его отчуждения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5.</w:t>
        <w:tab/>
        <w:t xml:space="preserve"> За строения, помещения и сооружения, перешедшие по наследству, налог уплачивается наследником с момента (времени) открытия наследства. Моментом (временем) открытия наследства является день смерти наследодателя, а при объявлении наследодателя умершим - день вступления в законную силу решения суда об объявлении его умершим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6.</w:t>
        <w:tab/>
        <w:t xml:space="preserve"> За вновь возведенные гражданами строения, помещения и сооружения налог уплачивается с начала года, следующего за их возведением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отдельные граждане и другие указанные выше лица, имеющие строения, помещения и сооружения, на протяжении года возвели на месте нахождения этих строений, помещений и сооружений новые постройки (гаражи, сараи и др.) или произвели пристройки, надстройки к основным строениям, то за такие постройки, пристройки и надстройки налог взимается также с начала года, следующего за их возведением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В случае уничтожения, полного разрушения строения, помещения, сооружения взимание налога прекращается начиная с месяца, в котором они были уничтожены или разрушены. Основанием к этому является документ, подтверждающий этот факт, выдаваемый органами технической инвентаризации, муниципальным образованием сельское поселение «Краснопартизанское»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8.</w:t>
        <w:tab/>
        <w:t xml:space="preserve"> За строения, помещения и сооружения, не имеющие собственника, или собственник которых неизвестен, или взятых налоговыми органами на учет как бесхозяйные, налог не взимается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9.</w:t>
        <w:tab/>
        <w:t xml:space="preserve"> За строения, помещения и сооружения налог уплачивается независимо от того, эксплуатируется это имущество или нет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10.</w:t>
        <w:tab/>
        <w:t xml:space="preserve"> Налоговые органы, исчислившие налог на строения, помещения и сооружения вручают гражданам налоговые уведомления на уплату указанных налогов не позднее 1 августа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логовом уведомлении должны быть указаны размер налога, подлежащего уплате, расчет налоговой базы, а также сроки уплаты налога. Форма налогового уведомления утверждается Министерством Российской Федерации по налогам и сборам. Налоговое уведомление передается физическому лицу (его законному или уполномоченному представителю) лично под расписку или иным способом, подтверждающим факт и дату его получения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казанные лица уклоняются от получения налогового уведомления, данное уведомление направляется по почте заказным письмом. Налоговое уведомление считается полученным по истечении шести дней с даты направления заказного письм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11.</w:t>
        <w:tab/>
        <w:t xml:space="preserve"> Уплата налогов производится равными долями в два срока - не позднее 15 сентября и 15 ноября. По желанию плательщика налог может быть уплачен в полной сумме по первому сроку уплаты, т.е. не позднее 15 сентября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12.</w:t>
        <w:tab/>
        <w:t xml:space="preserve"> При неуплате налога в срок налогоплательщику направляется требование об уплате налог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12.1.</w:t>
        <w:tab/>
        <w:tab/>
        <w:t>Требование об уплате налога - это направленное налогоплательщику письменное извещение о неуплаченной сумме налога, а также об обязанности уплатить в установленный срок неуплаченную сумму налога и соответствующие пени. Требование об уплате налога направляется налогоплательщику независимо от привлечения его к ответственности за нарушение законодательства о налогах и сборах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12.2.</w:t>
        <w:tab/>
        <w:tab/>
        <w:t>Требование об уплате налога должно содержать сведения о сумме задолженности по налогу, размере пеней, начисленных на момент направления требования, сроке уплаты налога, установленного законодательством о налогах и сборах, сроке исполнения требования, а также мерах по взысканию налога и обеспечению исполнения обязанности по уплате налога, которые применяются в случае неисполнения требования налогоплательщиком. Во всех случаях требование должно содержать подробные данные об основаниях взимания налога, а также ссылку на положения закона о налогах, которые устанавливают обязанность налогоплательщика уплатить налог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12.3.</w:t>
        <w:tab/>
        <w:tab/>
        <w:t>Требование об уплате налога может быть передано физическому лицу (его законному или уполномоченному представителю) лично под расписку или иным способом, подтверждающим факт и дату получения этого требова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12.4.</w:t>
        <w:tab/>
        <w:tab/>
        <w:t>В случае, когда физические лица уклоняются от получения требования, указанное требование направляется по почте заказным письмом. Требование об уплате налога считается полученным по истечении шести дней с даты направления заказного письма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5.</w:t>
        <w:tab/>
        <w:tab/>
        <w:t xml:space="preserve">Требование об уплате налога должно быть направлено налогоплательщику не позднее трех месяцев после наступления срока уплаты налога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13.</w:t>
        <w:tab/>
        <w:t xml:space="preserve"> В случае, когда граждане своевременно не были привлечены к уплате налогов, исчисление им налогов может быть произведено не более чем за три предшествующих года. За такой же период допускается пересмотр неправильно произведенного обложения. В этих случаях дополнительные суммы налогов на имущество уплачиваются в следующие сроки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13.1.</w:t>
        <w:tab/>
        <w:t>суммы, дополнительно причитающиеся за текущий год, - равными долями в остающиеся до конца года сроки, но с тем, чтобы на уплату соответствующей суммы было не менее 30 дней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13.2.</w:t>
        <w:tab/>
        <w:t>суммы, начисленные на текущий год по истечении всех сроков уплаты и за предшествующие годы, - равными долями в два срока: через месяц после начисления сумм (после вручения налогового уведомления) и через месяц после первого срока уплаты. По желанию плательщика налог может быть уплачен в полной сумме по первому сроку уплаты, т.е. через месяц после начисления сумм (после вручения налогового уведомления)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13.3.</w:t>
        <w:tab/>
        <w:t>Такие же сроки устанавливаются и при перерасчете платежей и доначислении сумм за текущий год в связи с неправильным определением стоимости строений, помещений и сооружений, с неправильным применением ставок и т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14.</w:t>
        <w:tab/>
        <w:t xml:space="preserve"> Начисленные ранее суммы могут быть снижены или отменены в связи с возникновением права на льготы, утраты права собственности и по другим причинам. В таких случаях при понижении исчисленных на текущий год сумм в связи с пересмотром налогообложения или возникновением у налогоплательщика права на льготу с начала года суммы налога, подлежащие снижению, исключаются равными долями по всем срокам уплаты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15.</w:t>
        <w:tab/>
        <w:t>Если сумма налога по истекшим ко дню снижения налоговой суммы срокам полностью уплачена, приходящиеся на эти сроки сложенные суммы исключаются из суммы, уплачиваемой к очередному сроку уплаты. Пеня, уплаченная по этим срокам, уменьшается на ту же долю, на которую уменьшена первоначальная сумма платежа, а излишне уплаченная пеня засчитывается в погашение платежа по очередному сроку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16.</w:t>
        <w:tab/>
        <w:t>Если ко времени понижения первоначально исчисленных сумм налога все сроки уплаты истекли и налог полностью уплачен, сумма излишне уплаченных налогов подлежит возврату по письменному заявлению налогоплательщика. В случае наличия у налогоплательщика недоимки по уплате налогов на имущество физических лиц или    задолженности по пеням, начисленным тому же местному бюджету, возврат налогоплательщику излишне уплаченной суммы производится только после зачета указанной суммы в счет погашения недоимки (задолженности)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мотр неправильно исчисленных налогов за прошлые годы производится не более чем за три года в таком же порядке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17.</w:t>
        <w:tab/>
        <w:t xml:space="preserve"> В случае неуплаты налогов в установленные сроки начисляется пеня за каждый календарный день просрочки в процентах от неуплаченной суммы налога. Процентная ставка пени принимается равной одной трехсотой действующей в это время ставки рефинансирования Центрального банка Российской Федераци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18.</w:t>
        <w:tab/>
        <w:t xml:space="preserve"> В случае неуплаты налогов на имущество физических лиц в установленные сроки к физическим лицам применяются меры налоговой ответственности в соответствии с законодательством о налогах и сборах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19.</w:t>
        <w:tab/>
        <w:t xml:space="preserve"> Обжалование действий налоговых органов и их должностных лиц производится в порядке, предусмотренном Налоговым кодексом Российской Федерации.</w:t>
      </w:r>
    </w:p>
    <w:p>
      <w:pPr>
        <w:pStyle w:val="Normal"/>
        <w:tabs>
          <w:tab w:val="clear" w:pos="708"/>
          <w:tab w:val="left" w:pos="1152" w:leader="none"/>
        </w:tabs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12" w:firstLine="708"/>
        <w:rPr/>
      </w:pPr>
      <w:r>
        <w:rPr/>
        <w:t>Глава муниципального образования</w:t>
      </w:r>
    </w:p>
    <w:p>
      <w:pPr>
        <w:pStyle w:val="Normal"/>
        <w:ind w:firstLine="708"/>
        <w:rPr/>
      </w:pPr>
      <w:r>
        <w:rPr/>
        <w:t>сельское поселение «Краснопартизанское»</w:t>
        <w:tab/>
        <w:tab/>
        <w:tab/>
        <w:tab/>
        <w:t>Будаева Ц.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33:00Z</dcterms:created>
  <dc:creator>user</dc:creator>
  <dc:description/>
  <cp:keywords/>
  <dc:language>en-US</dc:language>
  <cp:lastModifiedBy>user</cp:lastModifiedBy>
  <cp:lastPrinted>2012-07-25T10:21:00Z</cp:lastPrinted>
  <dcterms:modified xsi:type="dcterms:W3CDTF">2012-07-25T02:21:00Z</dcterms:modified>
  <cp:revision>9</cp:revision>
  <dc:subject/>
  <dc:title/>
</cp:coreProperties>
</file>