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сельского поселения  «Краснопартизанское» ________________________Будаева Ц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15_»_марта_     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зработку проекта «Генеральный план </w:t>
      </w:r>
      <w:r>
        <w:rPr>
          <w:b/>
        </w:rPr>
        <w:t>муниципального образования сельского поселения  «Краснопартизанское» Хоринского   района Республики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Бурятия от 10.09.2009 № 2425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 градостроительном уставе Республики Бурятия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</w:t>
            </w:r>
            <w:r>
              <w:rPr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sz w:val="20"/>
                <w:szCs w:val="20"/>
              </w:rPr>
              <w:t>муниципального образования  сельского поселения «Краснопартизанское»</w:t>
            </w:r>
            <w:r>
              <w:rPr>
                <w:color w:val="000000"/>
                <w:sz w:val="20"/>
                <w:szCs w:val="20"/>
              </w:rPr>
              <w:t xml:space="preserve"> от 14.03.2012 № 21 «О подготовке проекта генерального плана </w:t>
            </w:r>
            <w:r>
              <w:rPr>
                <w:sz w:val="20"/>
                <w:szCs w:val="20"/>
              </w:rPr>
              <w:t xml:space="preserve">муниципального образования  сельского поселения «Краснопартизанское» </w:t>
            </w:r>
            <w:r>
              <w:rPr>
                <w:color w:val="000000"/>
                <w:sz w:val="20"/>
                <w:szCs w:val="20"/>
              </w:rPr>
              <w:t xml:space="preserve"> Хоринского  район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сельского поселения «Краснопартизанское» Хоринского района Республики Бур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нкур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енеральный план  муниципального образования сельского поселения  «Краснопартизанское»   Хоринского района  Республики Буря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ь территории поселения –856,14 кв.к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населения  - 1139 человек (по состоянию на 01.01.2012 год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 муниципального образования входят населенные пунк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посёлок Зун-Хурай, улус Бул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образование сельского поселения  «Краснопартизанское», расположено в восточной части Хоринского района,</w:t>
            </w:r>
            <w:r>
              <w:rPr>
                <w:color w:val="000000"/>
                <w:sz w:val="20"/>
                <w:szCs w:val="20"/>
              </w:rPr>
              <w:t xml:space="preserve"> имеет общую границу с МО сельское поселение Ашангинское, МО сельское поселение «Хоринское», а также граничит с Еравнинским и Кижингинским   район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генерального плана должны быть направлены на определение в проекте генерального плана муниципального образования сельского поселения  «Краснопартизанское»  Хоринского района,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 генерального плана принять двадцать лет, первоочередные мероприятия - 5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для разработки проекта генерального плана 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артографические и топографические материалы: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раниц муниципального образования сельского поселения «Краснопартизанское», М:100000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хозяйственное землеустройство колхоза «Булумский»,   М 1:25000; Землепользование КДП «Анинское», М 1:10000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селенных пунктов с. Ониноборск, п. Зун-Хурай, у. Булум. М 1:20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адастрового деления с. Ониноборск, п. Зун-Хурай, у. Булу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дорожного движения с. Ониноборск, у. Булум. Линейный масштаб 1:3000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риалы земельного кадастра в графической и электронной верс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распределения земель, переданных в ведение сельской администрации с описанием. 1992 г. Карта М 1:25000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риалы инженерных изысканий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азведочно-эксплуатационной скважины № 187-84, с. Ониноборск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азведочно-эксплуатационной скважины № 16-76, с. Онинобо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меющиеся в наличии материалы инженерно-геологических, гидрогеологических изысканий. Необходимость дополнительных изысканий определяется на стадии выполнения анализа существующего состояния территории посел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Ранее выполненные работы, материалы, учет которых обязателен при проектирован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1.Перечень документов, определенных частями 5, 6 статьи 9 Градостроительного Кодекса Р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Комплексная программа социально-экономического развития муниципального образования сельского поселения «Краснопартизанское»  2011-2015 г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целевая программа «Комплексное развитие систем коммунальной инфраструктуры муниципального образования сельского поселения «Краснопартизанское»  в 2011-2017 годах и на период до 2019 год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целевая программа «Пожарная безопасность на 2010-2012 г»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целевая программа « Развитие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2.Проекты охранных и санитарно-защитных зон и т.д., касающиеся развития территории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3.Перечень инвестиционных проектов, реализуемых на территории поселения, район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4.Ориентировочная расчетная численность населения поселения: 1200 человек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92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четную численность населения обосновать с учетом современного состояния социально-экономического развития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работы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08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08" w:firstLine="176"/>
              <w:jc w:val="both"/>
              <w:rPr/>
            </w:pPr>
            <w:r>
              <w:rPr>
                <w:sz w:val="20"/>
                <w:szCs w:val="20"/>
              </w:rPr>
              <w:t>подготовка сводного перечня проектных предложений, предлагаемых программами и документами, перечисленными в частях 5, 6 статьи 9 Градостроительного Кодекса РФ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одготовка топографических, графических материалов и кадастровых планов в масштабах  (1:2000; 1: 10 000; 1:25000; 1:10000; 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анализа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08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го плана посел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08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обоснованию проекта генерального плана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08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роведения мероприятий по согласованию проекта генерального плана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08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вместно с заказчиком в согласовании проекта генерального плана поселения и проведении по нему публичных слуш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 и содержание проекта генерального план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территориальном планировании включают в себ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зон с особыми условиями использования территорий в случае, если установление таких зон требуется в связи с размещением объектов местного знач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описание мероприятий по территориальному планированию муниципального образования и указание на последовательность их выпол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материал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карта планируемого размещения объектов местного значения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карта границ населенных пунктов (в том числе границ образуемых населенных пунктов), входящих в соста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по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азанных картах отобража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планируемые для размещения объекты местного значения поселения, относящиеся к следующим областя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электро-, тепло-, газо- и водоснабжение населения, водоотведени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втомобильные дороги местного знач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разование, здравоохранение, культура, физическая культура и массовый спор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</w:rPr>
              <w:t>г) иные области в связи с решением вопросов местного значения по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границы населенных пунктов (в том числе границы образуемых населенных пунктов), входящих в соста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атериалов по обоснованию проекта генерального плана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тверждения генерального плана поселения осуществляется подготовка материалов по обоснованию его проекта в текстовой форме и в виде кар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Материалы по обоснованию генерального плана в текстовой форме содержа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е и программе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подготовку анализа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оценку возможного влияния планируемых для размещения объектов местного значения поселения на комплексное развитие этих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утвержденные документами территориального планирования Российской Федерации, документами территориального планирования Республики Бурятия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перечень и характеристики основных факторов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перечень земельных участков, которые включаются в границы населенных пунктов, входящих в состав поселе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обоснованию генерального плана   в виде карт отобража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границы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существующих населенных пунктов, входящих в состав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уществующих и строящихся объектов местного значения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 федерального, регионального,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объектов культурного наслед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92" w:leader="none"/>
              </w:tabs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, объектов местного значения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</w:rPr>
              <w:t>Материалы по обоснованию генерального плана содержат следующие карты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раниц муниципального образования сельское поселение «Краснопартизанское», М:10000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естоположения существующих и строящихся объектов местного значения поселения масштаб  М 1: 200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собо охраняемых природных территорий федерального, регионального, местного значения. М 1: 2500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зон с особыми условиями использования территорий. М1 : 2500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рриторий объектов культурного наследия  масштаб .М 1: 2500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 масштаб  М 1: 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генерального плана 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гласования принять в соответствии с действующими законодательными и нормативными правовыми актами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зработки принять в соответствии с утвержденным календарным пла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даваемым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 передает заказчику текстовые и графические материалы в твердых копиях и на магнитоносител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сдаются комплектом, состоящим из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диска, с электронным видом проекта и его копиями на твердом носителе (бумаге) в трех экземплярах.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Разрабатываемая электронная версия проекта должна обеспечивать работу с ГИС-приложениями различных фирм-производителей, в том числе </w:t>
            </w:r>
            <w:r>
              <w:rPr>
                <w:sz w:val="20"/>
                <w:szCs w:val="20"/>
                <w:lang w:val="en-US"/>
              </w:rPr>
              <w:t>ES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pInfo</w:t>
            </w:r>
            <w:r>
              <w:rPr>
                <w:sz w:val="20"/>
                <w:szCs w:val="20"/>
              </w:rPr>
              <w:t>, Autodesk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афические материалы должны открываться без помех и без ссылок на внешние объекты (таблицы, рисунки, программы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риемка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риемка осуществляется по всем этапам выполненных работ согласно утвержденному календарному плану, с составлением актов контроля и приемки работ. Текущий контроль и приемка работ производится специалистами организации – подрядчика и специалистами Заказчика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оцениваются полнота, достоверность материалов и обоснованность проектных реш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т исполнителя  специалист </w:t>
      </w:r>
    </w:p>
    <w:p>
      <w:pPr>
        <w:pStyle w:val="ConsPlusNonformat"/>
        <w:widowControl/>
        <w:rPr/>
      </w:pPr>
      <w:r>
        <w:rPr/>
        <w:t xml:space="preserve">МО СП «Краснопартизанское» </w:t>
        <w:tab/>
        <w:tab/>
        <w:tab/>
        <w:tab/>
        <w:t xml:space="preserve">Снетков А.Г.             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  <w:tab/>
      </w:r>
      <w:r>
        <w:rPr>
          <w:sz w:val="20"/>
          <w:szCs w:val="20"/>
        </w:rPr>
        <w:t>8(30148)24135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8:00Z</dcterms:created>
  <dc:creator>Виталий</dc:creator>
  <dc:description/>
  <cp:keywords/>
  <dc:language>en-US</dc:language>
  <cp:lastModifiedBy>user</cp:lastModifiedBy>
  <cp:lastPrinted>2012-03-22T16:04:00Z</cp:lastPrinted>
  <dcterms:modified xsi:type="dcterms:W3CDTF">2012-03-22T08:06:00Z</dcterms:modified>
  <cp:revision>40</cp:revision>
  <dc:subject/>
  <dc:title>Утверждаю:</dc:title>
</cp:coreProperties>
</file>