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генерального плана  муниципального </w:t>
      </w:r>
      <w:r>
        <w:rPr>
          <w:b/>
          <w:color w:val="000000"/>
          <w:spacing w:val="-10"/>
          <w:sz w:val="28"/>
          <w:szCs w:val="28"/>
        </w:rPr>
        <w:t>образования сельское поселение «</w:t>
      </w:r>
      <w:r>
        <w:rPr>
          <w:b/>
          <w:color w:val="000000"/>
          <w:spacing w:val="-8"/>
          <w:sz w:val="28"/>
          <w:szCs w:val="28"/>
        </w:rPr>
        <w:t>Краснопартизанское» Хоринского района Республики Бурятия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pacing w:val="-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убличные слушания назначены постановлением  главы Администрации № 79 от  28.11.2012 года «О проведении публичных слушаний по проекту генерального плана  МО СП «Краснопартизанское» Хор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главы Администрации № 79 от  28.11.2012 года «О проведении публичных слушаний по проекту генерального плана  МО СП «Краснопартизанское» Хоринского района  размещено на официальном сайте администрации </w:t>
      </w:r>
      <w:r>
        <w:rPr>
          <w:sz w:val="28"/>
          <w:szCs w:val="28"/>
          <w:lang w:val="en-US"/>
        </w:rPr>
        <w:t>mospkp.ru</w:t>
      </w:r>
      <w:r>
        <w:rPr>
          <w:sz w:val="28"/>
          <w:szCs w:val="28"/>
        </w:rPr>
        <w:t>. информация о проведении публичных слушаний размещена в газете «Удинская Новь»№ 47 от 30.11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роведения публичных слушаний - Администрация муниципального образования сельское поселение «Краснопартизанское» Хоринского района Республики Бурятия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были проведены  в форме собрания граждан 28 декабря 2012  года в в 9  ч. 00 мин, в Сельском доме культуры у. Булум по адресу: Республика Бурятия, Хоринский район, у. Булум, ул. Клубная, 3 «а»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— 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 ч. 00 мин, в Администрации муниципального образования сельское поселение «Краснопартизанское» по адресу: Республика Бурятия, Хоринский район, с. Ониноборск, ул. Школьная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— 3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2  ч. 00 мин, в Сельском доме культуры п. Зун-Хурай по адресу: Республика Бурятия, Хоринский район, п. Зун-Хурай, ул. Школьная, 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— 4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  обсуждения единогласно принято следующее решение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добрить проект генерального плана муниципального образования сельское поселение «Краснопартизанское» Хоринского района Республики Бурятия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558" w:hanging="0"/>
        <w:rPr/>
      </w:pPr>
      <w:r>
        <w:rPr/>
        <w:t>Председатель:</w:t>
        <w:tab/>
        <w:tab/>
        <w:tab/>
      </w:r>
      <w:r>
        <w:rPr>
          <w:color w:val="000000"/>
          <w:spacing w:val="-9"/>
        </w:rPr>
        <w:t>Будаева Ц.А.</w:t>
      </w:r>
    </w:p>
    <w:p>
      <w:pPr>
        <w:pStyle w:val="Normal"/>
        <w:shd w:fill="FFFFFF" w:val="clear"/>
        <w:tabs>
          <w:tab w:val="clear" w:pos="708"/>
          <w:tab w:val="left" w:pos="4580" w:leader="none"/>
        </w:tabs>
        <w:spacing w:lineRule="exact" w:line="276"/>
        <w:ind w:left="866" w:firstLine="70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80" w:leader="none"/>
        </w:tabs>
        <w:spacing w:lineRule="exact" w:line="276"/>
        <w:ind w:left="866" w:firstLine="703"/>
        <w:jc w:val="both"/>
        <w:rPr/>
      </w:pPr>
      <w:r>
        <w:rPr>
          <w:bCs/>
          <w:color w:val="000000"/>
          <w:spacing w:val="-6"/>
        </w:rPr>
        <w:t xml:space="preserve">Секретарь: </w:t>
        <w:tab/>
      </w:r>
      <w:r>
        <w:rPr>
          <w:color w:val="000000"/>
          <w:spacing w:val="-9"/>
        </w:rPr>
        <w:t>Снетков А.Г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17" w:right="1136" w:gutter="0" w:header="0" w:top="131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1:00Z</dcterms:created>
  <dc:creator>user</dc:creator>
  <dc:description/>
  <cp:keywords/>
  <dc:language>en-US</dc:language>
  <cp:lastModifiedBy>user</cp:lastModifiedBy>
  <dcterms:modified xsi:type="dcterms:W3CDTF">2012-12-28T02:03:00Z</dcterms:modified>
  <cp:revision>2</cp:revision>
  <dc:subject/>
  <dc:title>ЗАКЛЮЧЕНИЕ</dc:title>
</cp:coreProperties>
</file>