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w w:val="113"/>
          <w:sz w:val="31"/>
          <w:szCs w:val="31"/>
        </w:rPr>
      </w:pPr>
      <w:r>
        <w:rPr>
          <w:color w:val="000000"/>
          <w:w w:val="113"/>
          <w:sz w:val="31"/>
          <w:szCs w:val="3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Бурятия </w:t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 xml:space="preserve">Хоринский район </w:t>
        <w:tab/>
      </w:r>
    </w:p>
    <w:p>
      <w:pPr>
        <w:pStyle w:val="Normal"/>
        <w:tabs>
          <w:tab w:val="clear" w:pos="720"/>
          <w:tab w:val="center" w:pos="4677" w:leader="none"/>
          <w:tab w:val="left" w:pos="8475" w:leader="none"/>
          <w:tab w:val="left" w:pos="8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1412 с. Ониноборск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л. Школьная, 6</w:t>
        <w:tab/>
        <w:t>телефон 24-1-35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tabs>
          <w:tab w:val="clear" w:pos="720"/>
          <w:tab w:val="left" w:pos="5760" w:leader="none"/>
        </w:tabs>
        <w:ind w:firstLine="54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79                  </w:t>
        <w:tab/>
        <w:tab/>
        <w:tab/>
        <w:t>28.11.2012 года.</w:t>
      </w:r>
    </w:p>
    <w:p>
      <w:pPr>
        <w:pStyle w:val="Normal"/>
        <w:shd w:fill="FFFFFF" w:val="clear"/>
        <w:rPr>
          <w:b/>
          <w:b/>
          <w:color w:val="000000"/>
          <w:w w:val="113"/>
          <w:sz w:val="22"/>
          <w:szCs w:val="22"/>
        </w:rPr>
      </w:pPr>
      <w:r>
        <w:rPr>
          <w:b/>
          <w:color w:val="000000"/>
          <w:w w:val="113"/>
          <w:sz w:val="22"/>
          <w:szCs w:val="22"/>
        </w:rPr>
      </w:r>
    </w:p>
    <w:p>
      <w:pPr>
        <w:pStyle w:val="Normal"/>
        <w:rPr>
          <w:b/>
          <w:b/>
          <w:color w:val="000000"/>
          <w:w w:val="113"/>
          <w:sz w:val="22"/>
          <w:szCs w:val="22"/>
        </w:rPr>
      </w:pPr>
      <w:r>
        <w:rPr>
          <w:b/>
          <w:color w:val="000000"/>
          <w:w w:val="11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роведении публичных слушан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проекту генерального плана  МО СП «Краснопартизанское» Хоринского района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В целях определения назначения территории муниципального образования сельское поселение «Краснопартизанское», исходя   из  социальных, экономических, экологических и иных  факторов  для обеспечения   устойчивого   развития   территории,   развития   инженерной, транспортной   и  социальной  инфраструктур,  обеспечения  учета  интересов граждан  и  их  объединений  в  соответствии  с  Градостроительны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. N 131-ФЗ "Об общих  принципах  местного  самоуправления  в  Российской  Федерации", Уставом муниципального образования сельское поселение «Краснопартизанское» 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Разместить уведомление о начале разработки проекта генерального плана  МО СП «Краснопартизанское» Хоринского района на официальном сайте Администрации МО СП «Краснопартизанское».</w:t>
      </w:r>
    </w:p>
    <w:p>
      <w:pPr>
        <w:pStyle w:val="Normal"/>
        <w:rPr/>
      </w:pPr>
      <w:r>
        <w:rPr>
          <w:sz w:val="22"/>
          <w:szCs w:val="22"/>
        </w:rPr>
        <w:tab/>
        <w:t>2.   Организовать   публичные слушания  по проекту генерального плана  МО СП «Краснопартизанское» Хоринского района 28 декабря года:</w:t>
      </w:r>
    </w:p>
    <w:p>
      <w:pPr>
        <w:pStyle w:val="Normal"/>
        <w:rPr/>
      </w:pPr>
      <w:r>
        <w:rPr>
          <w:sz w:val="22"/>
          <w:szCs w:val="22"/>
        </w:rPr>
        <w:tab/>
        <w:t>в 9  ч. 00 мин, в Сельском доме культуры у. Булум по адресу: Республика Бурятия, Хоринский район, у. Булум, ул. Клубная, 3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в 11  ч. 00 мин, в Администрации муниципального образования сельское поселение «Краснопартизанское» по адресу: Республика Бурятия, Хоринский район, с. Ониноборск, ул. Школьная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12  ч. 00 мин, в Сельском доме культуры п. Зун-Хурай по адресу: Республика Бурятия, Хоринский район, п. Зун-Хурай, ул. Школьная, 5 «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 Назначить ответственным за организацию публичных слушаний по проекту генерального плана  МО СП «Краснопартизанское» Хоринского района Снеткова Александра Григорьевича, специалиста муниципального образования сельское поселение «Краснопартизан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Проект генерального плана  МО СП «Краснопартизанское» Хоринского района муниципального образования сельское поселение «Краснопартизанское» разместить в полном объеме на официальном сайте Администрации МО СП «Краснопартизанское» до 24 дека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 Сведения    о   размещении   проекта генерального плана  МО СП «Краснопартизанское» Хоринского района     разместить на официальном сайте Администрации МО СП «Краснопартизанское», в газете «Удинская новь».</w:t>
      </w:r>
    </w:p>
    <w:p>
      <w:pPr>
        <w:pStyle w:val="Normal"/>
        <w:rPr/>
      </w:pPr>
      <w:r>
        <w:rPr>
          <w:sz w:val="22"/>
          <w:szCs w:val="22"/>
        </w:rPr>
        <w:tab/>
        <w:t>6. Установить что сбор предложений и замечаний по проекту генерального плана  МО СП «Краснопартизанское» Хоринского района осуществляется  в Администрации муниципального образования сельское поселение «Краснопартизанское» по адресу: 671401, Республика Бурятия, Хоринский район, с. Ониноборск, ул. Школьная, 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 27 декабря 2012 года кроме  субботы и воскресенья, с 9:00 часов до 16:00 часов. </w:t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Настоящее постановление обнародовать путём вывешивания текста на информационных стендах для объявления в населенных пунктах муниципального образования сельского поселения «Краснопартизанское»: с. Ониноборск, у. Булум, п. Зун-Хурай, разместить на официальном сайте Администрации МО СП «Краснопартизанское» - </w:t>
      </w:r>
      <w:r>
        <w:rPr>
          <w:sz w:val="22"/>
          <w:szCs w:val="22"/>
          <w:lang w:val="en-US"/>
        </w:rPr>
        <w:t xml:space="preserve">www.mospkp.ru </w:t>
      </w:r>
      <w:r>
        <w:rPr>
          <w:sz w:val="22"/>
          <w:szCs w:val="22"/>
        </w:rPr>
        <w:t>(раздел документы) в сети Интернет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9" w:right="117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5:00Z</dcterms:created>
  <dc:creator>user</dc:creator>
  <dc:description/>
  <cp:keywords/>
  <dc:language>en-US</dc:language>
  <cp:lastModifiedBy>user</cp:lastModifiedBy>
  <cp:lastPrinted>2012-12-27T08:28:00Z</cp:lastPrinted>
  <dcterms:modified xsi:type="dcterms:W3CDTF">2012-12-27T00:52:00Z</dcterms:modified>
  <cp:revision>21</cp:revision>
  <dc:subject/>
  <dc:title/>
</cp:coreProperties>
</file>