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7551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 xml:space="preserve">Республика Бурятия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ринский район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Администрация муниципального образования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Краснопартиза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1412 с. Ониноборск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л. Школьная, 6</w:t>
        <w:tab/>
        <w:t>телефон 24-1-35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ind w:firstLine="540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21</w:t>
        <w:tab/>
        <w:t>от 14 марта 2012  года.</w:t>
      </w:r>
    </w:p>
    <w:p>
      <w:pPr>
        <w:pStyle w:val="TextBody"/>
        <w:ind w:right="1074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1" w:before="569" w:after="0"/>
        <w:ind w:right="2765" w:hanging="0"/>
        <w:rPr>
          <w:sz w:val="24"/>
          <w:szCs w:val="24"/>
        </w:rPr>
      </w:pPr>
      <w:r>
        <w:rPr>
          <w:bCs/>
          <w:iCs/>
          <w:color w:val="000000"/>
          <w:spacing w:val="-10"/>
          <w:sz w:val="24"/>
          <w:szCs w:val="24"/>
        </w:rPr>
        <w:t xml:space="preserve">«О </w:t>
      </w:r>
      <w:r>
        <w:rPr>
          <w:sz w:val="24"/>
          <w:szCs w:val="24"/>
        </w:rPr>
        <w:t>подготовке проекта генерального плана муниципального образования сельское поселение «Краснопартизанское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целях определения назначения территории муниципального образования сельское поселение «Краснопартизанское», исходя   из  социальных, экономических, экологических и иных  факторов  для обеспечения   устойчивого   развития   территории,   развития   инженерной, транспортной   и  социальной  инфраструктур,  обеспечения  учета  интересов граждан  и  их  объединений  в  соответствии  с 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 принципах  местного  самоуправления  в  Российской  Федерации", Уставом муниципального образования сельское поселение «Краснопартизанское» постановля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 Администрации  муниципального образования сельское поселение «Краснопартизанское» в срок до 20 марта 2012 года создать комиссию по подготовке проекта генерального плана муниципального образования сельское поселение «Краснопартизанское»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 Администрации  муниципального образования сельское поселение «Краснопартизанское» в срок до 20 марта 2012 года разработать и представить на утверждение порядок деятельности комиссии по подготовке проекта генерального плана муниципального образования сельское поселение «Краснопартизанское»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 Комиссии в срок до 20 апреля 2012 г. провести работы  по подготовке проекта генерального плана муниципального образования сельское поселение «Краснопартизанское» в прядке, предусмотренном Градостроительным кодекс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>
          <w:color w:val="000000"/>
          <w:spacing w:val="-6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путём вывешивания текста на информационных стендах для объявления в населенных пунктах муниципального образования сельского поселения «Краснопартизанское»: с. Ониноборск, у. Булум, п. Зун-Хура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 Настоящее решение вступает в законную силу со дня его подписания.</w:t>
      </w:r>
    </w:p>
    <w:p>
      <w:pPr>
        <w:pStyle w:val="Normal"/>
        <w:shd w:fill="FFFFFF" w:val="clear"/>
        <w:spacing w:lineRule="exact" w:line="324"/>
        <w:ind w:left="22"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525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«Краснопартизанское» </w:t>
        <w:tab/>
        <w:t>Будаева Ц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278" w:right="1278" w:gutter="0" w:header="0" w:top="127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уполномоченного органа)</w:t>
      </w:r>
    </w:p>
    <w:p>
      <w:pPr>
        <w:pStyle w:val="ConsPlusNonformat"/>
        <w:widowControl/>
        <w:rPr/>
      </w:pPr>
      <w:r>
        <w:rPr/>
        <w:t>в срок до "__" ______________ г. создать комиссию по подготовке проекта (по</w:t>
      </w:r>
    </w:p>
    <w:p>
      <w:pPr>
        <w:pStyle w:val="ConsPlusNonformat"/>
        <w:widowControl/>
        <w:rPr/>
      </w:pPr>
      <w:r>
        <w:rPr/>
        <w:t>внесению изменений)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документа территориального планир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уполномоченного органа)</w:t>
      </w:r>
    </w:p>
    <w:p>
      <w:pPr>
        <w:pStyle w:val="ConsPlusNonformat"/>
        <w:widowControl/>
        <w:rPr/>
      </w:pPr>
      <w:r>
        <w:rPr/>
        <w:t>в срок до "__" ___________ 20__ г. разработать и представить на утверждение</w:t>
      </w:r>
    </w:p>
    <w:p>
      <w:pPr>
        <w:pStyle w:val="ConsPlusNonformat"/>
        <w:widowControl/>
        <w:rPr/>
      </w:pPr>
      <w:r>
        <w:rPr/>
        <w:t>порядок деятельности комиссии по подготовке проекта (по внесению изменений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документа территориального планир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Комиссии в срок до "__" ________________ 20_ года провести работы по</w:t>
      </w:r>
    </w:p>
    <w:p>
      <w:pPr>
        <w:pStyle w:val="ConsPlusNonformat"/>
        <w:widowControl/>
        <w:rPr/>
      </w:pPr>
      <w:r>
        <w:rPr/>
        <w:t>подготовке проекта (по внесению изменений)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документа</w:t>
      </w:r>
    </w:p>
    <w:p>
      <w:pPr>
        <w:pStyle w:val="ConsPlusNonformat"/>
        <w:widowControl/>
        <w:rPr/>
      </w:pPr>
      <w:r>
        <w:rPr/>
        <w:t>________________________________________________ в порядке, предусмотр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рриториального планирования)</w:t>
      </w:r>
    </w:p>
    <w:p>
      <w:pPr>
        <w:pStyle w:val="ConsPlusNonformat"/>
        <w:widowControl/>
        <w:rPr/>
      </w:pPr>
      <w:r>
        <w:rPr/>
        <w:t xml:space="preserve">Градостроитель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 Опубликовать   настоящее   Постановление   в   средствах  массовой</w:t>
      </w:r>
    </w:p>
    <w:p>
      <w:pPr>
        <w:pStyle w:val="ConsPlusNonformat"/>
        <w:widowControl/>
        <w:rPr/>
      </w:pPr>
      <w:r>
        <w:rPr/>
        <w:t>информ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Настоящее  Постановление  вступает  в  силу  с момента официального</w:t>
      </w:r>
    </w:p>
    <w:p>
      <w:pPr>
        <w:pStyle w:val="ConsPlusNonformat"/>
        <w:widowControl/>
        <w:rPr/>
      </w:pPr>
      <w:r>
        <w:rPr/>
        <w:t>опублик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Контроль за выполнением настоящего Постановления оставляю за собо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Глава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.И.О.</w:t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293" w:right="1009" w:gutter="0" w:header="0" w:top="127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main?base=LAW;n=117503;fld=134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user</dc:creator>
  <dc:description/>
  <cp:keywords/>
  <dc:language>en-US</dc:language>
  <cp:lastModifiedBy>user</cp:lastModifiedBy>
  <cp:lastPrinted>2012-03-11T15:42:00Z</cp:lastPrinted>
  <dcterms:modified xsi:type="dcterms:W3CDTF">2012-03-30T03:59:00Z</dcterms:modified>
  <cp:revision>16</cp:revision>
  <dc:subject/>
  <dc:title/>
</cp:coreProperties>
</file>