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225" w:leader="none"/>
          <w:tab w:val="left" w:pos="8585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  <w:t>Хоринского района  Республики Бурятия</w:t>
      </w: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-13970</wp:posOffset>
                </wp:positionV>
                <wp:extent cx="9334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7pt;mso-wrap-distance-left:9.05pt;mso-wrap-distance-right:9.05pt;mso-wrap-distance-top:0pt;mso-wrap-distance-bottom:0pt;margin-top:-1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1412 РБ, Хорин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от ----------- 2012 года</w:t>
        <w:tab/>
        <w:t>№ 9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отчета о реализации программы социально- экономического развития МО СП «Краснопартизанское » за  9 месяцев 2012 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ФЗ – 131 «Об общих принципах организации местного самоуправления в РФ» и Комплексной программы социально экономического развития МО СП «Краснопартизанское» на 2011 - 2015 г.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ет депутатов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rPr/>
      </w:pPr>
      <w:r>
        <w:rPr>
          <w:sz w:val="24"/>
          <w:szCs w:val="24"/>
        </w:rPr>
        <w:tab/>
        <w:t>1</w:t>
        <w:tab/>
        <w:t>Принять к сведению отчет о реализации программы социально- экономического развития МО СП «Краснопартизанское » за  9 месяцев 2012 год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Настоящее постановление  обнародовать на информационных стендах в общественных местах с. Ониноборск, у. Булум, п. Зун-Хура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СП  «Краснопартизанское»:                    </w:t>
        <w:tab/>
        <w:tab/>
        <w:t xml:space="preserve">  Будаева Ц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2095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before="230" w:after="0"/>
        <w:ind w:left="2095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before="230" w:after="0"/>
        <w:ind w:left="2095" w:hanging="0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/>
        <w:ind w:left="58" w:right="7" w:firstLine="691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/>
      </w:pPr>
      <w:r>
        <w:rPr>
          <w:color w:val="000000"/>
          <w:w w:val="96"/>
        </w:rPr>
        <w:t xml:space="preserve">Приложение  к постановлению  сессии Совета депутатов муниципального Образования сельского поселения Краснопартизанское» </w:t>
      </w:r>
      <w:r>
        <w:rPr/>
        <w:t>от ------ 2012 года</w:t>
        <w:tab/>
        <w:t>№ ---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/>
      </w:pPr>
      <w:r>
        <w:rPr>
          <w:b/>
        </w:rPr>
        <w:t>Отчет о реализации программы социально- экономического развития МО СП «Краснопартизанское» за  9 месяцев 2012  года</w:t>
      </w:r>
    </w:p>
    <w:p>
      <w:pPr>
        <w:pStyle w:val="Normal"/>
        <w:ind w:firstLine="708"/>
        <w:jc w:val="both"/>
        <w:rPr/>
      </w:pPr>
      <w:r>
        <w:rPr/>
        <w:t>Основными индикаторами реализации программы СЭР СП «Краснопартизанское» за 2012 года являются: Объем производства промышленной продукции по полному кругу предприятий; валовая продукции сельского хозяйства (объем производства во всех категориях хозяйств); потребительский рынок; малое предпринимательство; доход местного бюджета (НДФЛ, налог на имущество физических лиц, единый сельскохозяйственный налог, земельный налог); расход местного бюджета. Среднемесячная номинальная начисленная плата по поселения по промышленности составляет 6 600 рублей.   По сельскому поселению «Краснопартизанское» за  2010 год выполнены следующие программные индикаторы:</w:t>
      </w:r>
    </w:p>
    <w:p>
      <w:pPr>
        <w:pStyle w:val="Normal"/>
        <w:jc w:val="both"/>
        <w:rPr/>
      </w:pPr>
      <w:r>
        <w:rPr>
          <w:b/>
        </w:rPr>
        <w:tab/>
        <w:t xml:space="preserve">Численность населения </w:t>
      </w:r>
      <w:r>
        <w:rPr/>
        <w:t xml:space="preserve">составила на 01.10 2012 года – </w:t>
      </w:r>
      <w:r>
        <w:rPr>
          <w:b/>
        </w:rPr>
        <w:t xml:space="preserve">1146 </w:t>
      </w:r>
      <w:r>
        <w:rPr/>
        <w:t>человека. Численность трудоспособного населения составляет 719 человек 67</w:t>
      </w:r>
      <w:r>
        <w:rPr>
          <w:b/>
        </w:rPr>
        <w:t xml:space="preserve"> 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ышл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мышленность в сельском поселении представлена деревообрабатывающей – в основном это заготовка древесины, производство пиломатериалов. Объем производства за  9 месяцев 2012 год  составил </w:t>
      </w:r>
      <w:r>
        <w:rPr>
          <w:b/>
        </w:rPr>
        <w:t>6055 тыс.руб</w:t>
      </w:r>
      <w:r>
        <w:rPr/>
        <w:t>. Программный индикатор выполнен на 125</w:t>
      </w:r>
      <w:r>
        <w:rPr>
          <w:b/>
        </w:rPr>
        <w:t xml:space="preserve"> %.</w:t>
      </w:r>
      <w:r>
        <w:rPr/>
        <w:t>.  Заготовка древесины жителями  за 9 месяцев  2012 года составила 2625 кубометров на сумму 1 890 тыс. рублей. Основной объем заготовки древесины приходится на ООО «Вань-Фу» (ИП Цыдыпдашиева), это 810 кубометров  пиломатериала на сумму 2835 тыс. рублей. За 9 месяцев открыты четыре пилорамы,  с вязи с пожароопасным периодом работы на них приостановлены в весеннее –летнее время. Сейчас работы возобновле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аловая продукция сельского хозяйства за первое полугодие 2012 года составила 59734</w:t>
      </w:r>
      <w:r>
        <w:rPr>
          <w:b/>
        </w:rPr>
        <w:t xml:space="preserve"> тыс.руб</w:t>
      </w:r>
      <w:r>
        <w:rPr/>
        <w:t xml:space="preserve">. Объем производства сельскохозяйственной продукции по основным видам следующий:  Мясо (в живом весе) </w:t>
      </w:r>
      <w:r>
        <w:rPr>
          <w:b/>
        </w:rPr>
        <w:t>185,9 тонны</w:t>
      </w:r>
      <w:r>
        <w:rPr/>
        <w:t xml:space="preserve">. Молоко </w:t>
      </w:r>
      <w:r>
        <w:rPr>
          <w:b/>
        </w:rPr>
        <w:t>1043,2 тонн</w:t>
      </w:r>
      <w:r>
        <w:rPr/>
        <w:t xml:space="preserve">.  Яйцо </w:t>
      </w:r>
      <w:r>
        <w:rPr>
          <w:b/>
        </w:rPr>
        <w:t>19,5 тысяч штук</w:t>
      </w:r>
      <w:r>
        <w:rPr/>
        <w:t xml:space="preserve">. Поголовье скота (Условных голов) составил </w:t>
      </w:r>
      <w:r>
        <w:rPr>
          <w:b/>
        </w:rPr>
        <w:t>2661 у.г</w:t>
      </w:r>
      <w:r>
        <w:rPr/>
        <w:t xml:space="preserve">.,. Поголовье крупного скота составило </w:t>
      </w:r>
      <w:r>
        <w:rPr>
          <w:b/>
        </w:rPr>
        <w:t>2683 голов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требительский рынок в сельском поселении представлен 5 частными магазинами: ИП Саркисян Г.А., ИП Снеткова Н.И., ИП Ильина К.С.,ИП Белоусова А.Н., ИП Машанов А.А. 2 почтовыми отделениями: с. Ониноборск, и с. Зун-Хурай. С апреля 2011 года вновь  открыто почтовое отделение в у. Булум.    Оборот розничной торговли за первое полугодие   2011 год составил </w:t>
      </w:r>
      <w:r>
        <w:rPr>
          <w:b/>
        </w:rPr>
        <w:t>5685,4 тыс. руб</w:t>
      </w:r>
      <w:r>
        <w:rPr/>
        <w:t xml:space="preserve">.Услуги электросвязи за этот период </w:t>
      </w:r>
      <w:r>
        <w:rPr>
          <w:b/>
        </w:rPr>
        <w:t>343,8 тыс. руб</w:t>
      </w:r>
      <w:r>
        <w:rPr/>
        <w:t xml:space="preserve">., Сбор за электроэнергию </w:t>
      </w:r>
      <w:r>
        <w:rPr>
          <w:b/>
        </w:rPr>
        <w:t>538,7 тыс. ру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jc w:val="both"/>
        <w:rPr/>
      </w:pPr>
      <w:r>
        <w:rPr/>
        <w:tab/>
        <w:t xml:space="preserve"> «ООО» Вань-Фу, которое в настоящее время занимается  лесоперерабатывающим производством, закупом леса для переработки. Взята в аренду ООО Вань-Фу сельскохозяйственная земля 10 гектаров для посадки капусты, моркови и других корнепл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.</w:t>
      </w:r>
    </w:p>
    <w:p>
      <w:pPr>
        <w:pStyle w:val="Normal"/>
        <w:jc w:val="both"/>
        <w:rPr/>
      </w:pPr>
      <w:r>
        <w:rPr/>
        <w:t xml:space="preserve">За 9 месяцев   2011 года инвестиции по сельскому поселению составили </w:t>
      </w:r>
      <w:r>
        <w:rPr>
          <w:b/>
        </w:rPr>
        <w:t>9700</w:t>
      </w:r>
      <w:r>
        <w:rPr/>
        <w:t xml:space="preserve"> тысячи рублей, </w:t>
      </w:r>
    </w:p>
    <w:p>
      <w:pPr>
        <w:pStyle w:val="Normal"/>
        <w:tabs>
          <w:tab w:val="clear" w:pos="720"/>
          <w:tab w:val="center" w:pos="495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Финансы и земельные отношения.</w:t>
      </w:r>
    </w:p>
    <w:p>
      <w:pPr>
        <w:pStyle w:val="Normal"/>
        <w:tabs>
          <w:tab w:val="clear" w:pos="720"/>
          <w:tab w:val="center" w:pos="4950" w:leader="none"/>
        </w:tabs>
        <w:jc w:val="both"/>
        <w:rPr/>
      </w:pPr>
      <w:r>
        <w:rPr/>
        <w:t xml:space="preserve">Собственные доходы за  9 месяцев  </w:t>
      </w:r>
      <w:r>
        <w:rPr>
          <w:b/>
        </w:rPr>
        <w:t xml:space="preserve"> </w:t>
      </w:r>
      <w:r>
        <w:rPr/>
        <w:t xml:space="preserve"> 2012 года составили 119,8 рубль, что составляет 66,9 % к плановому показателю. За полугодие текущего года было оформлено 68 свидетельств на право собственности. Получено 21 900 рублей арендной платы за земельные участки, что составляет 1125 % к плановому показателю. Сбор земельного налога равен 35,7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сполнитель ___________Снетков А.Г.</w:t>
      </w:r>
    </w:p>
    <w:p>
      <w:pPr>
        <w:pStyle w:val="Normal"/>
        <w:tabs>
          <w:tab w:val="clear" w:pos="720"/>
          <w:tab w:val="left" w:pos="3998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2:00Z</dcterms:created>
  <dc:creator>user</dc:creator>
  <dc:description/>
  <cp:keywords/>
  <dc:language>en-US</dc:language>
  <cp:lastModifiedBy>user</cp:lastModifiedBy>
  <cp:lastPrinted>2012-12-25T09:09:00Z</cp:lastPrinted>
  <dcterms:modified xsi:type="dcterms:W3CDTF">2012-12-25T06:01:00Z</dcterms:modified>
  <cp:revision>8</cp:revision>
  <dc:subject/>
  <dc:title/>
</cp:coreProperties>
</file>