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jc w:val="center"/>
        <w:rPr/>
      </w:pPr>
      <w:r>
        <w:rPr/>
        <w:t>Муниципальное образовани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12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Ониноборск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sz w:val="28"/>
        </w:rPr>
      </w:pPr>
      <w:r>
        <w:rPr>
          <w:sz w:val="22"/>
        </w:rPr>
        <w:t xml:space="preserve">         </w:t>
      </w:r>
      <w:r>
        <w:rPr>
          <w:sz w:val="22"/>
        </w:rPr>
        <w:t>ул. Школьная, 6                                                                                  тел.(факс) 24-1-35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  № 2</w:t>
      </w:r>
    </w:p>
    <w:p>
      <w:pPr>
        <w:pStyle w:val="Normal"/>
        <w:rPr/>
      </w:pPr>
      <w:r>
        <w:rPr>
          <w:sz w:val="28"/>
          <w:szCs w:val="28"/>
        </w:rPr>
        <w:t>с. Ониноборск                                                                        от 8 февраля 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б утверждении Положения о систем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ых правовых ак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го образования</w:t>
      </w:r>
    </w:p>
    <w:p>
      <w:pPr>
        <w:pStyle w:val="Normal"/>
        <w:rPr/>
      </w:pPr>
      <w:r>
        <w:rPr>
          <w:b/>
          <w:i/>
        </w:rPr>
        <w:t xml:space="preserve">сельского поселения «Краснопартизанско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совершенствования работы по подготовке муниципальных  нормативных правовых актов,</w:t>
      </w:r>
      <w:r>
        <w:rPr/>
        <w:t xml:space="preserve"> </w:t>
      </w:r>
      <w:r>
        <w:rPr>
          <w:sz w:val="28"/>
          <w:szCs w:val="28"/>
        </w:rPr>
        <w:t>улучшения правотворческой работы органов местного самоуправления муниципального образования сельского поселения «Краснопартизанское», усиления контроля в сфере делопроизводства при подготовке правовых актов и соответствии с  Федеральным законом от 6.10.2003 года № 131-ФЗ «Об общих принципах организации местного самоуправления в Российской Федерации», Федеральным законом от 17.07.2009г № 172-ФЗ «Об антикоррупционной экспертизе нормативных правовых актов и проектов нормативных правовых актов»,  главы 4 Устава муниципального образования сельского поселения «Краснопартизанское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твердить «Положение о системе муниципальных нормативных правовых актов муниципального образования сельского поселения «Краснопартизанское»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специалиста  1 разряда Раднаеву Н.Б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«Краснопартизанское»                            Ц.А. Будаев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лавы муниципального образова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i/>
        </w:rPr>
        <w:t xml:space="preserve">«Краснопартизанско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8 февраля 2010 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 муниципа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Краснопартизанское»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определяет систему муниципальных правовых актов в муниципальном образовании сельском поселении «Краснопартизанское» (далее – сельское поселение, поселение), виды муниципальных правовых актов, порядок их разработки, принятия (здания), вступления в силу и официального толкования, а также требования предъявляемые к муниципальным правовым актам, и проведение экспертиз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настоящего Положения являются Конституция Российской Федерации, Федеральный закон от 6.10.2003 г № 131-ФЗ «Об общих принципах организации местного самоуправления в Российской Федерации», Федеральный закон от 17.07.2009 №172-ФЗ «Об антикоррупционной экспертизе нормативных правовых актов и проектов нормативных правовых актов», иные федеральные законы и нормативные правовые акты Российской Федерации, законы и правовые нормативные акты Республики Бурятия, а также Уста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ниципальных правовых актов</w:t>
      </w:r>
    </w:p>
    <w:p>
      <w:pPr>
        <w:pStyle w:val="Normal"/>
        <w:numPr>
          <w:ilvl w:val="1"/>
          <w:numId w:val="4"/>
        </w:numPr>
        <w:ind w:left="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у муниципальных правовых актов вход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став сельского поселения и внесение изменений и дополнений в не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ешения, принятые на местном референдуме , сходе гражд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решения Совета депутатов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остановления и распоряжения главы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иные акты органов местного самоуправления в соответствие с действующим законодательством и Устав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Устав сельского поселения и оформленные  в виде правовых актов решения, принятые на местном референдуме, сходе граждан являются актами высшей юридической силы в системе муниципальных правовых актов, имею прямое действие, и применяются на всей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не должны противоречить Уставу сельского поселения и правовым актам, принятым  на местном референдуме, сходе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Муниципальные правовые акты в зависимости от их содержания могут быть как нормативными правовыми актами, так и актами индивидуаль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дательством выраженное на местном референдуме, сходе граждан прямое волеизъявление населения  сельского поселения по вопросам местного значения принимается в форме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Совет депутатов сельского поселения в соответствии с федеральным законодательством по вопросам, отнесённым к его компетенции федеральными законами, законами Республики Бурятия, Уставом поселения, принимает решения, устанавливающие правила, обязательные на территории  сельского поселения, а также решения по вопросам организации деятельности Совета депутатов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Глава поселения в соответствии с федеральным законодательством в пределах своих полномочий, установленных федеральными законами, законами Республики Бурятия, Уставом сельского поселения, нормативными правовыми актами Совета депутатов сельского поселения издаё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 законодательством  и законами Республики Бурятия, а также распоряжения по вопросам организации работы 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 Председатель Совета депутатов сельского поселения  в соответствии с федеральным законодательством издаёт постановления и распоряжения по вопросам организации  деятельности Совета депутатов  сельского поселения в случаях и порядке, установленных решением Совета депутатов сельского посе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формлению проектов  муниципальных правовых актов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1. Проекты муниципальных правовых актов готовятся и вносятся главой сельского поселения, должностными лицами Администрации поселения, депутатами Совета депутатов поселения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Уставом сельского поселения, по собственной инициативе или по поручению главы сельского поселения, данному в виде устного или письменного распоряжения конкретным должностным лицам, а также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указов, постановлений  и распоряжений Президента и Правительства Республики Бурятия, законов Республики Бур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е проекты  муниципальных правовых актов главе сельского поселения от депутатов Совета депутатов, инициативных групп граждан, органов территориального общественного самоуправления о принятии решений главы сельского поселения направляются для предварительного рассмотрения должностным лицам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 Муниципальный правовой акт должен содержать следующие обязательны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муниципального образования (органа местного самоуправления), расположенному над обозначением вида правового акта по цент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вида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(заголовок)  правового акта, кратко отражающее предмет правово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дата принятия (подпис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регистрационн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место принятия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подпись лица уполномоченного подписывать соответствующий правовой акт, включающее полное наименование его должности, его  личную подпись (на подлиннике правового акта), его фамилию и иниц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Требования к содержательной стороне проектов нормативных правовых а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должен быть предельно кратким, суть документа должна быть изложена четко и исключать возможность двоякого толк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еамбуле акта указываются фактические обстоятельства и мотивы, послужившие причиной или поводом для его издания, а также содержаться ссылки на законы и иные акты, в соответствии с которыми принимается данный документ. В распоряжениях преамбула может отсутств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амбула в постановлениях главы муниципального образования завершается словом «ПОСТАНОВЛЯ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становляющей части должны отражаться пункты, предусматривающие конкретные поручения, механизмы реализации устанавливаемых данным актом норм и поручений, сроки их исполнения, поручения о контроле за исполн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оекте в случае необходимости должны быть определены порядок и сроки вступления в силу нормативно-правового акта и указания о его официальном опубликовании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ях к нормативно-правовому акту помещаются планы мероприятий, списки, программы, графики, схемы и т.п., если они необходимы для надлежащего применения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решениям должны иметь отметку, связывающую их с основными документами и придающую им юридическую силу, подписываются руководителем, подготовившим документ и отвечающим за его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упоминаемых в акте органов, организаций и других объектов приводятся в полном соответствии с их официальным названием, предусмотренным в уставах, положениях, решениях об их создании, переименовании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оекты муниципальных правовых актов должны отвечать требованиям действующего законодательства, быть подготовленными с учетом решений, принятых ранее, и исключать дублирование пунктов ранее принятых решений, а также принятие дополнительных распорядительных документов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 проектах муниципальных правовых актов, связанных с социально-экономическим развитием сельского поселения и жизнедеятельностью населения, в обязательном порядке должны быть указаны: правовой акт, являющийся основанием для принятия решения, конкретные виды, объемы работ, сроки исполнения и исполн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реальными и конкретными, обеспеченными достаточными материальными и финансовыми сред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проекты решений должны содержать пункты о возложении контроля за их выполнением на конкретных должностных лиц и сроки представления информации об исполнении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Если решением вносятся изменения и дополнения, то указывается дата, номер, название решения, в которое вносятся изменения и до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носимые изменения и дополнения затрагивают более половины текста ранее принятого решения или в него ранее были внесены изменения и дополнения более чем тремя решениями, то оно должно быть признано утратившим силу и принимается новый муниципальный правово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Если в решении предусматривается отмена нормативных актов, принятых ранее по тем же вопросам, то указывается дата, номер, название отменяемых решений и делается запись о признании их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ри согласовании муниципального правового акта по внесению изменений и дополнений в ранее принятые решения или отмене ранее принятых решений прилагаются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4. Согласование муниципальных правовых актов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Проекты муниципальных правовых актов в необходимых случаях подлежат  согласованию с заинтересованными лицами (должностными лицами Администрации поселения, руководителями  организаций, учреждений, предприятий) на стадии проработки вопро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правовых актов, касающиеся выделения финансовых средств, подлежат обязательному согласованию с главным бухгалтером Администрации поселения. Такие проекты могут рассматриваться при указании источников финансирования, наличии необходимых об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и наличии разногласий по проекту муниципального правового акта должностные лица Администрации, депутаты Совета депутатов поселения, орган территориального общественного самоуправления, инициативные группы граждан, готовящие проект, должны организовать его обсуждение с заинтересованными сторонами с целью снятия разногла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зногласия не сняты, то к проекту муниципального правового акта вместе со справкой согласования прилагаются протокол разногласий или справка с изложением мнений главе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зногласия сняты в ходе подготовки проекта, в справке согласования делается отметка о снятии замечаний должностным лицом, у которого они были (с обязательным указанием даты), и сами возражения к проекту решения не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Если в процессе доработки в проект вносятся изменения принципиального характера, то он подлежит повторному соглас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Срок, в течение которого проект муниципального правового акта может находиться на согласовании в органе местного самоуправления, аппарате, структурных подразделениях администрации, не должен быть более двух рабочих дней, весь срок согласования не может превышать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требует более глубокого изучения, то срок может быть продлен главой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Экспертиза    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ценки соответствия проекта муниципального нормативного правового акта законодательству  Российской Федерации, Республики Бурятия, Уставу сельского поселения, выявления коррупциогенных факторов и юридической техники до принятия (издания) правового акта проводятся его  экспертиз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 для проведения антикоррупционной экспертизы проекты муници-пальных нормативных правовых актов со всеми приложениями  не позднее, чем за 5 дней до принятия (издания) должностным лицом Администрации поселения направляются в Прокуратуру Хоринско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ебования прокурора об изменении проекта муниципального нормативного правового акта подлежат обязательному рассмотрению не позднее чем в  пятидневный срок со дня поступления треб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  финансово-экономическая  экспертиза проекта правового акта проводится бюджетной комиссией Совета депутатов сельского поселения в случае , если для реализация муниципального нормативного правового акта предусматривает расходы, покрываемые за счёт средств местного бюджета, для чего проект нормативного акта направляет в бюджетную комиссию Совета депутатов поселения не позднее , чем за 3 дня до принятия ( изд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нутренние (служебные) экспертизы  организуют и проводят  в пределах своих полномочий  должностные лица Администрации поселения в связи с  изменением законодательства и ( или )  с исключением  внутренней противоречивости акта, и в случае необходимости разрабатывают соответствующий проект для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6. Прохождение проектов муниципальных правовых актов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оект муниципального правового акта вместе со всеми приложениями передается на подпись главе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оекты муниципальных правовых актов признаются не подготовленными к подписанию главой сельского поселения и возвращаются должностным лицам, внесшим проект, если он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 прошли необходимого согласования, предусмотренного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документ находится на согласовании более месяца со дня его внес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Издание и вступление в силу муниципальных правовых актов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ые правовые акты, подписанные главой сельского поселения, передаются в организационный отдел для регистрации и выпу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Регистрация, выпуск документов производится в срок не более одного дня, а рассылка не более пяти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ыпускаемым документам присваивается порядковый номер по единой нумерации, которая ведется с начала и до конца года раздельно для постановлений и распоряжений по основной деятельности и распоряжений по вопросам кадр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7.4.  Муниципальные нормативные правовые акты обнародуются и вступают в силу в порядке, установленном статьёй 35 Устав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 Муниципальные нормативные правовые акты предоставляются специалистом по делопроизводству  Администрации сельского поселения в Прокуратуру Хоринского района не позднее чем через 10 дней со дня его принятия (изд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прокурора об изменении муниципального нормативного правового акта подлежит обязательному рассмотрению. Соответствующий орган местного самоуправления в десятидневный срок со дня получения рассматривает представленное требование, по итогам которого проводит соответствующий нормативный правовой акт в соответствии с действующим федеральным законодательством и (или) законодательством Республики Бурятия  и направляет в Прокуратуру соответствующи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оставление муниципальных нормативных правовых актов для внесения в регистр нормативных актов муниципальных образования Республики Бур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Для включения  в регистр нормативных правовых актов муниципальных образований Республики Бурятия специалист по делопроизводству Администрации сельского поселения в Управление Министерства юстиции Российской Федерации по Республике Бурятия следующие муниципальные нормативные правовые ак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став сельского поселения и внесения изменения в н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ешения Совета депутатов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остановления главы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исленные муниципальные правовые акты должны затрагивать права, свободы и обязанности человека и гражданина, устанавливать правовой статус или иметь  межведомственный  характ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0" w:firstLine="510"/>
        <w:jc w:val="both"/>
        <w:rPr/>
      </w:pPr>
      <w:r>
        <w:rPr>
          <w:sz w:val="28"/>
          <w:szCs w:val="28"/>
        </w:rPr>
        <w:t>Направление в  Управление Министерства юстиции Российской Федерации по Республике Бурятия заверенных печатью соответствующего органа местного самоуправления  копии указанных муниципальных нормативных правовых актов осуществляется в  ежемесячно в последний день текущего месяца, с одновременных предоставлением справки об обнародовании акта, а также в электронной вер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заключения  Управления Министерства юстиции Российской Федерации по Республике Бурятия о несоответствии муниципального нормативного правового акта соответствующий орган местного самоуправления в течение 10 дней рассматривает представленное заключение, по итогам которого проводит соответствующий нормативный правовой акт в соответствии с действующим федеральным законодательством и (или) законодательством Республики Бурятия с направлением соответствующего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09:00Z</dcterms:created>
  <dc:creator>admin</dc:creator>
  <dc:description/>
  <cp:keywords/>
  <dc:language>en-US</dc:language>
  <cp:lastModifiedBy>user</cp:lastModifiedBy>
  <cp:lastPrinted>2010-05-21T09:20:00Z</cp:lastPrinted>
  <dcterms:modified xsi:type="dcterms:W3CDTF">2010-05-21T00:49:00Z</dcterms:modified>
  <cp:revision>8</cp:revision>
  <dc:subject/>
  <dc:title/>
</cp:coreProperties>
</file>