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71412 РБ, Хоринский район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с. Ониноборск, ул. Школьная,6                                                                                                     тел.24-1-35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ряжение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защите населения и территорий в период весеннего половодья и летнего паводка в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целях защиты населения и территорий в период весеннего половодья и летнего паводка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 эвакуации населения и сельскохозяйственных животных из населенных пунктов, попадающих в зону затопления и действия в случае ЧС. (Ответственный Ширапов Б-Г.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место возможного подтопления – у. Булум, ул. Удинская и организовать постоянный контроль за развитием паводковой обстановки (Ответственный Балсамбуева И.Н.)</w:t>
      </w:r>
    </w:p>
    <w:p>
      <w:pPr>
        <w:pStyle w:val="Normal"/>
        <w:rPr/>
      </w:pPr>
      <w:r>
        <w:rPr>
          <w:sz w:val="28"/>
          <w:szCs w:val="28"/>
        </w:rPr>
        <w:t xml:space="preserve">3. Заключить договора с Ильиной К.С. (ИП), на поставку продуктов питания; с Батомункуевой М.Д., фельдшером на оказание медицинских услуг и поставку медика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рхюевой Д.Ш. на поставку авто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ирапову Б-Г.Ж., специалисту администрации, в период весеннего половодья и летнего паводка ежедневно вести наблюдение за уровнем воды и информировать в Отдел МП,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возникновении ЧС принимать экстренные меры по ее ликвидации в соответствии с планом действий и немедленно докладывать в Администрацию района. дежурному диспетчеру по тел. 22-8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формацию о проводимых мероприятиях представить в отдел МП, ГО и ЧС в срок до 01.03.2011 г.(Ширапову Б-Г.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                                    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04:00Z</dcterms:created>
  <dc:creator>а</dc:creator>
  <dc:description/>
  <cp:keywords/>
  <dc:language>en-US</dc:language>
  <cp:lastModifiedBy>User</cp:lastModifiedBy>
  <dcterms:modified xsi:type="dcterms:W3CDTF">2012-12-10T09:11:00Z</dcterms:modified>
  <cp:revision>3</cp:revision>
  <dc:subject/>
  <dc:title/>
</cp:coreProperties>
</file>