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.Ониноборск. ул.Школьная, д.6  </w:t>
        <w:tab/>
        <w:tab/>
        <w:tab/>
        <w:tab/>
        <w:tab/>
        <w:tab/>
        <w:t>телефон : 8(30148) 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125095</wp:posOffset>
                </wp:positionV>
                <wp:extent cx="68103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41</w:t>
        <w:tab/>
        <w:tab/>
        <w:tab/>
        <w:tab/>
        <w:tab/>
        <w:tab/>
        <w:tab/>
        <w:tab/>
        <w:t>от « 21 » апре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бора отходов и мус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6.1998  № 89-ФЗ «Об отходах производства и потребления», Федеральным законом  89-ФЗ «Об отходах производства и потребления», Федеральным законом  от 30.03.1999 № 52-ФЗ «О  санитарно- эпидемиологическом благополучии населения», Постановлением  правительства РФ от 03.09.2010 № 681 «Об утверждении Правил обращения отходами производства и потребления в части осветительных устройств, электрических ламп, ненадлежащие сбор, накопление. Использование, обезвреживание, транспортирование  и размещение которых может привлечь причинение вреда жизни , здоровью граждан, вреда животным и растениям и окружающей среде», законом Республики Бурятия от 09.03.2010 г. № 125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  и потребления», Уставом муниципального образования сельского поселения «Краснопартизанское» и в целях упорядочивания сбора  и вывоза отходов  и мусора образующихся на территории  муниципального образования сельского поселения «Краснопартизанское» образующихся на территории сельского поселения, с учетом  их классов опасности, а также предотвращения вредного  воздействия отходов на здоровья населения и состояние окружающей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сбора отходов и мусора  на территории муниципального образования сельского поселения  «Краснопартизанское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руководителям предприятий, организаций всех форм   собственности, индивидуальным предпринимателем,  физическим лицам при обращении  с отходами производства и потребления. Руководствоваться Порядком , утвержденны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 руководителям  всех предприятий всех форм  собственности, индивидуальным  предпринимателям  заключить догов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мещение и утилизацию  промышленных   и твердых отходов  с предприятиями обслуживающим санкционированную свалку (автономное учреждение «Ремонтно-строительный участо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утилизацию ртутьсодержащих ламп с предприятиями, имеющим лицензии на осуществление деятельности по сбору, использованию, обезвреживанию, транспортированию. Размещению отход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класса опасности (в Хоринском районе - специализированный дом-интернат для престарелых и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у администрации Ширапову Б-Г.Ж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сти  настоящее постановление путем вывешивания на информационных стендах для объявлений в населенных пунктах муниципального образования сельского поселения    Краснопартизанское»: с. Ониноборск, у.Булум, п.Зун-Хурай в течение 3-х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раснопартизанское» </w:t>
        <w:tab/>
        <w:tab/>
        <w:tab/>
        <w:tab/>
        <w:t>Ц.А.Будае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 апреля  №  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и вывоза бытовых отходов и мусора на территории  муниципального образования сельского поселения «Краснопартиз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сбора и вывоза бытовых отходов и мусора на территории  муниципального образования сельского поселения «Краснопартизанское» (далее – Порядок) регулирует деятельность в области  сбора и вывоза бытовых отходов и мусора с целью предотвращения их вредного воздействия на окружающую среду  и здоровье человека. А также вовлечения таких отходов  в  хозяйственный 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 разработан в соответствии с Федеральным законом  от 06.10.2003 г. № 131-ФЗ «Об общих принципах организации местного самоуправления в российской Федерации». Федеральным законом от 24.06.1998 г. № 89-ФЗ «Об отходах и производства потребления», законом Республики Бурятия  от 09.03.2010 г. № 1254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 в Республике Бурятия» и другими нормативными правовыми актами российской Федерации. Республики Бурятия. Устанавливающими экологические, санитарные и иные требования в области охраны  окружающей среды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ется следующие основные по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бытовые (твердые и жидкие) – отходы потребления, образующие в результате жизнедеятельности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строительства и сноса – остатки сырья, материалов, изделий и продуктов строительства, образующиеся при строительстве, разрушении, сносе, разборке, реконструкции, ремонте  зданий, сооружений, инженерных коммуникаций  и промышленных 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очные отходы – утратившая полностью или частично в процессе обращения свои первоначальные качества упаковка. Которую экономически целесообразно использовать как вторичное сырье или вторичные материальные рес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 материальные ресурсы – отходы производства и потребления, для которых существует возможность повторного использования непосредственно или после дополнительной обработки;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ресурсы – переработанные (обработанные) вторичные материальные  ресурсы, для которых имеется   техническая возможность  и экономическая целесообраз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я отходов – деятельность, связанных с использованием отходов на этапах их технологического цикла, или обеспечение повторного (вторичного) использования или переработки списанных издел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отка отходов – деятельность, связанных с использованием отходов на этапах их технологических процессов  по обращению с отходами для обеспечения повторного использования полученного сырья, энергии, изделий  и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ьный сбор  отходов – деятельность по сбору, временному хранению различных видов отходов  в соответствии с их составом, физическими свойствами и агрегатным состоянием. Установленными классами опасности, особенностями последующего жизненного цикла и соответствующими технологиями их использования, обезвреживания и уничт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отходов - юридические лица и индивидуальные предприниматели, а также физические лица, в результате хозяйственной  и иной деятельности которых образуются отходы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ные свалки – разрешенные уполномоченными органами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власти территории (существующие площади) для размещения промышленных и бытовых отходов, но не обустроенные в соответствии со строительными нормами и правилами, санитарными правилами. Санкционированные свалки являются временными, подлежат обустройству или закрытию в сроки, необходимые для проектирования и строительства полигонов, отвечающих требованиям санитарных норм и прави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санкционированные свалки отход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, используемые, но не предназначенные для размещения на них отх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хламление зем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в неустановленных местах предметов хозяйственной деятельности, твердых производственных и бытовых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еятельность при образовании отх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разование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  Образование отходов у граждан происходит при ведении ими хозяйства и осуществлении и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месту ж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усадебных участка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местах общественного отдыха и общественного 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  транспортированию   и   размещению   на   специальных объектах либо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ронению в соответствии с требованиями установленными   федеральным    и   региональным   законодательством    и настоящим Поряд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 к обращению с отход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 Индивидуальные   предприниматели   и   юридические   лица, являющиеся собственниками отходов,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обеспечивать строительство и использование площадок, складов, накопителей и других хранилищ для раздельного, безопасного хранения отходов по видам и классам опасности, а также недопущение вредного влияния отходов на состояние здоровья населения, окружающей среды, природные ресур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огласовывать с органами, осуществляющими контроль в области обращения с отходами, места и условия хранения отх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обеспечивать раздельное накопление, сортировку, обезвреживание, транспортирование отходов в зависимости от имеющихся в Республике Бурятия условий по их переработке и ути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выполнять мероприятия по размещению отходов, которые временно не используют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 обеспечивать раздельный сбор, временное хранение вторичных материальных ресурсов (металл, стекло, текстиль, макулатура, тара, упаковка, полимерные материалы, резина, реактивы, технические жидкости и масла, бытовые приборы и оборудование, электротехническое и электронное оборудование, электрические батарейки, ртутные термометры, отработанные ртутьсодержащие лампы, продукты сельского хозяйства и иные виды вторичных материальных ресурс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не допускать смешивания отходов, передаваемых на переработку, если такое смешивание запрещено применяемыми технологиями переработки отх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 соблюдать требования по предупреждению аварий, связанных с обращениями с отходами, и принимать неотложные меры по их ликвид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   обеспечивать выполнение установленных нормативов образования отходов и лимитов на их размещ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иентировать производственную и иную деятельность на сокращение объемов образования отходов, внедрение безотходных технологий, преобразование отходов во вторичное сырье или получение из них какой-либо продукции;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   устанавливать    в    необходимом    количестве    контейнеры    и контейнерные площадки для раздельного сбора отходов в соответствии с их классом опасности ив соответствии нормативами образования отходов и лимитами     на     их     размещение,     не    допускать    их     переполнения .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организовать и осуществлять хранение образовавшихся отходов в местах 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го размещения на территории организации в соответствии с установленными нормативами и  лимитами, законодательством Российской Федерации и Республики Бурятия, настоящим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пределить приказом руководителя субъекта хозяйственной деятельности лиц, ответственных за эксплуатацию мест временного размещения отх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заключать договоры на предоставление права осуществления деятельности с собственными отходами специализированным организациям, осуществляющими деятельность по обращению с отход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заключить договоры о приеме отходов с индивидуальным предпринимателем или юридическим лицом, эксплуатирующим объект размещения отходов, в случае осуществления вывоза отходов собственным транспортом на этот объек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   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Физические лица  (граждане сельского поселения)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облюдать федеральное законодательство и законодательство Республики Бурятия в области обращения с отходами, санитарно-эпидемиологические, ветеринарно-санитарные, экологические и иные нормы и правила обращения с отходами, а также положения настоящего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принимать меры по предупреждению негативного воздействия отходов на окружающую среду и здоровье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инимать участие в раздельном сборе отходов, предназначенных к использованию в качестве вторичного сыр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бор и вывоз отходов с территории индивидуальных жилых домов возлагается на их собственников и осуществляется по ежеквартально разрабатываемым администрацией сельского поселения графи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бор и вывоз отходов с территории объектов торговли и общественного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 в контейнеры трёх видов: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для сбора пищевых отх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сбора бумаги, картона, пластика, стекла, дере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ля сбора не сортируемых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Контейнеры устанавливаются на оборудованных контейнерных площад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Ответственость за организацию сбора и вывоза отходов в соответствии с настоящим Порядко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езвреживание отходов должен осуществляться специализированными организациями в соответствии с требованиями санитарно-эпидемиологических, ветеринарно-санитарных, экологических норм 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оответствии с федеральным законодательством запрещается производить несанкционированные сжигание отходов открытым способом, осуществлять  сброс  отходов в водоемы всех видов пользования, на берег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 этих водоёмов, в недра и на поч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Транспортирование отходов производится  на предназначенных  для этих целей и специально оборудованных транспортных средствах  в соответствии с федераль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пускается осуществлять вывоз отходов с территории  предприятия собственными силами  предприятия на основании договора  о приеме отходов с организацией, эксплуатируемый объект размещения отходов, при условии обязательной организации учета вывозимых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Ответственность за соблюдения 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Размещение отходов вне установленных для этого мест, а также наличие отходов на территории собственных отходов,  образовавшихся в процессе производственной или непроизводственной деятельности или полученных от других собственности отходов, но не использованных  и не реализованных как вторичное сырье, не переданных на места временного хранения или обезвреживание, квалифицируется  как организация несанкционированной свал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На территории сельского поселени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несанкционированных свал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грузка и размещение отходов на несанкционированных свалк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жигание отходов в контейнерах и на промышленных площадках, а  также в иных, специально  не отведенных местах;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хламление земе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змещение  всех видов отходов, канализационных стоков на улицах, пустырях, в лесной и зеленой зоне, вдоль дорог, на берегах рек, на свободной от застройки территории и в других неустановленны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росать мусор, окурки, бумагу и др. на проезды, тротуары, улицы, на площадях, скверах, на при домовых территориях и других общественных мес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кладировать и хранить строительные материалы, оборудование, грунт, запасы товаров и топлива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еревозить мусор, сыпучие и другие грузы в необорудованных для этих целей транспортных средствах, без брезентовых пологов (сыпучие  грузы не должны превышать высоты борт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Администрация сельского поселения  в сфере обращения с отходами осуществляет следующи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гулярно проводит мероприятия по очистке территорий поселения, обеспечению санитарного порядка и благоустройству с привлечением населения  организаций и индивидуальных  предпринима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обнародования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ежеквартально разрабатывает графики вывоза отходов с частного сектора и доведение их до сведения населения путем размещения 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ключает договора с индивидуальными предпринимателями и организациями на предоставление транспортного средства для вывоза бытовых отходов с частного сек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деятельность по размещению на объектах размещения  отходов в соответствии с требованиями законодательств на собраниях (конференциях) жителей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организациями (индивидуальным предпринимателем), осуществляющими на постоянной основе деятельность по сбору и вывозу отходов на территории сельского поселения (далее - специализированная организация)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рганизация сбора отработанных ртутьсодержащих  лам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Сбору в соответствие с настоящим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 утил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Юридические лица и индивидуальные предприниматели, эксплуатирующие  электрические лампы с ртутным заполнением, должны вести постоянный учет получаемых и отработанных предпринимателями, не имеющие  лицензии на осуществление деятельности по сбору, использова</w:t>
        <w:softHyphen/>
        <w:t xml:space="preserve">нию, обезвреживанию, транспортированию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осуществляют накопление отработанных ртутьсодержащих лам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Физические лица, проживающие на территории муниципального образования сельское поселение «Краснопартизанское», обязаны сдавать отработанные ртутьсодержащие лампы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.Ониноборск , ул.партизанская. д , пристрой к зданию администрации сельской библиотеки ( подсобное помещ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  у.  Булум, ул.Клубная, д.  в   здании   СДК  (   подсобное   помещ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.Зун-Хурай, ул.Школьная, д.5 «а» в здании СДК (подсобное помеще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(далее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 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  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     вод,  в     местах,       исключающих      повреждение      та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      Не допускается совместное хранение поврежденных и неповрежденных ртутьсодержащих ламп. Хранение поврежденных ртутьсодержащих       ламп       осуществляется        в       специальной       та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  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 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   Сбор и утилизацию отработанных ртутьсодержащих ламп на территории сельского поселения «Краснопартизанское»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Информирование о порядке сбора отработанных ртутьсодержащих ламп осуществляется Администрацией сельского поселения «Краснопартизанское», обнародованием путём вывешивания информационного материала и местах реализации ртутьсодержащих ламп ( магазины расположенные на территории сельского поселения), на информационных стендах, а также доведение информации в устной форме при проведении разного  рода  собраний, сходов жителей с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подлежит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а и условия приема отработанных ртутьсодержащих ламп на территории    сельского      поселения     «Краснопартизанско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нтроль нал исполнением настоящего  Порядка и ответственность за его нару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 Контроль над исполнением настоящего Порядка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Производственный контроль над соблюдением настоящего Порядка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 Ответственность по соблюдению настоящего Порядка возлагается на граждан, индивидуальных предпринимателей и юридических лиц -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деятельность которых связана с обращением с отход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  Привлечение граждан и должностных лиц к ответственности за нарушение требований настоящего Порядка, нормативно-правовых актов Российской Федерации и Республики Бурятия в сфере обращения с отходами осуществляется в соответствии с действующим федеральным к регион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Настоящий Порядок вступает в силу с момента его обнародова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3:00Z</dcterms:created>
  <dc:creator>Цыпилма</dc:creator>
  <dc:description/>
  <cp:keywords/>
  <dc:language>en-US</dc:language>
  <cp:lastModifiedBy>user</cp:lastModifiedBy>
  <cp:lastPrinted>2011-04-24T18:21:00Z</cp:lastPrinted>
  <dcterms:modified xsi:type="dcterms:W3CDTF">2011-05-03T06:53:00Z</dcterms:modified>
  <cp:revision>2</cp:revision>
  <dc:subject/>
  <dc:title>Республика Бурятия</dc:title>
</cp:coreProperties>
</file>