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12,с.Ониноб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37                                                          от «  06 »   апреля    201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администрации муниципального образования сельского поселения  «Краснопартизанское  № 13 от 22.02.2011 года « Об утверждении порядка сбора отходов на территории МО СП «Краснопартизанское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требования прокурора района   за  № 18 /2-2011 от 30.03.2011 г « Об отмене  правового акта с целью выявленного коррупциогенного  фактор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 Главы администрации муниципального образования сельского поселения  «Краснопартизанское»  № 13 от 22.02.2011 года « Об утверждении порядка сбора отходов на территории МО СП «Краснопартиза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обществ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«Краснопартизанское»                                Ц.А. Буд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6:00Z</dcterms:created>
  <dc:creator>2</dc:creator>
  <dc:description/>
  <cp:keywords/>
  <dc:language>en-US</dc:language>
  <cp:lastModifiedBy>user</cp:lastModifiedBy>
  <cp:lastPrinted>2011-05-06T09:10:00Z</cp:lastPrinted>
  <dcterms:modified xsi:type="dcterms:W3CDTF">2011-05-06T00:11:00Z</dcterms:modified>
  <cp:revision>9</cp:revision>
  <dc:subject/>
  <dc:title>АДМИНИСТРАЦИЯ  МУНИЦИПАЛЬНОГО ОБРАЗОВАНИЯ</dc:title>
</cp:coreProperties>
</file>