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спублики Бурятия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71412, РБ, Хоринский район</w:t>
      </w:r>
    </w:p>
    <w:p>
      <w:pPr>
        <w:pStyle w:val="Normal"/>
        <w:rPr/>
      </w:pPr>
      <w:r>
        <w:rPr>
          <w:b/>
        </w:rPr>
        <w:t xml:space="preserve">с. Ониноборск, ул. Школьная, 6                                                              тел. 24 – 1 - 35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 xml:space="preserve">Постановление </w:t>
      </w:r>
    </w:p>
    <w:p>
      <w:pPr>
        <w:pStyle w:val="Normal"/>
        <w:ind w:left="720" w:hanging="0"/>
        <w:jc w:val="center"/>
        <w:rPr/>
      </w:pPr>
      <w:r>
        <w:rPr/>
        <w:t xml:space="preserve">№ </w:t>
      </w:r>
      <w:r>
        <w:rPr/>
        <w:t>54                                                                               от «22» 08.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«О создании приемных эвакуационных пунктов»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firstLine="720"/>
        <w:jc w:val="both"/>
        <w:rPr/>
      </w:pPr>
      <w:r>
        <w:rPr/>
        <w:t xml:space="preserve">  </w:t>
      </w:r>
      <w:r>
        <w:rPr/>
        <w:t xml:space="preserve">Во исполнение Федерального Закона Российской Федерации «О гражданской обороне» от 12 февраля 1998 года № 28-ФЗ. Постановления Правительства Республики Бурятия № 012 от 24.12.2007 года «Об организации планирования рассредоточения и эвакуации населения, материальных и культурных ценностей Республики Бурятия в безопасные районы» в целях организации приема и размещения  эвакуируемого населения  г. Улан-Удэ в случае наступления необходимости, постановляю: </w:t>
      </w:r>
    </w:p>
    <w:p>
      <w:pPr>
        <w:pStyle w:val="Normal"/>
        <w:ind w:left="720" w:firstLine="720"/>
        <w:jc w:val="both"/>
        <w:rPr/>
      </w:pPr>
      <w:r>
        <w:rPr/>
        <w:t>1.Утвердить Постановление об организации работы приемных эвакуационных  пунктов.(Приложение № 1)</w:t>
      </w:r>
    </w:p>
    <w:p>
      <w:pPr>
        <w:pStyle w:val="Normal"/>
        <w:ind w:left="720" w:firstLine="720"/>
        <w:jc w:val="both"/>
        <w:rPr/>
      </w:pPr>
      <w:r>
        <w:rPr/>
        <w:t>2. Признать утратившим силу постановление от 09.03.2010 г. № 6 «Об утверждении Положения об организации работы приемного эвакуационного пункта».</w:t>
      </w:r>
    </w:p>
    <w:p>
      <w:pPr>
        <w:pStyle w:val="Normal"/>
        <w:ind w:left="720" w:firstLine="720"/>
        <w:jc w:val="both"/>
        <w:rPr/>
      </w:pPr>
      <w:r>
        <w:rPr/>
        <w:t xml:space="preserve">2. Утвердить личный состав приемного эвакуационного пункта.(Приложение № </w:t>
      </w:r>
    </w:p>
    <w:p>
      <w:pPr>
        <w:pStyle w:val="Normal"/>
        <w:ind w:left="720" w:firstLine="720"/>
        <w:jc w:val="both"/>
        <w:rPr/>
      </w:pPr>
      <w:r>
        <w:rPr/>
        <w:t>3. Ширапову Б-Г.Ж. специалисту администрации, разработать необходимую документацию  в соответствие с перечнем документов и «Руководством по организации планирования, обеспечения и проведения эвакуации населения в военное время» и представить в районную администрацию  на согласование  до  15.09.2011 г.</w:t>
      </w:r>
    </w:p>
    <w:p>
      <w:pPr>
        <w:pStyle w:val="Normal"/>
        <w:ind w:left="720" w:firstLine="720"/>
        <w:jc w:val="both"/>
        <w:rPr/>
      </w:pPr>
      <w:r>
        <w:rPr/>
        <w:t>4. Запланировать мероприятия по приему эвакуируемого населения на приемный эвакуационный пункт совместно с эвакуационной приемной комиссией района  на территории которых размещаются учреждения, предприятия и организации, приписанные к приемному эвакуационному пункту, его дальнейшее размещения в запланированные населенные пункты.</w:t>
      </w:r>
    </w:p>
    <w:p>
      <w:pPr>
        <w:pStyle w:val="Normal"/>
        <w:ind w:left="720" w:firstLine="720"/>
        <w:jc w:val="both"/>
        <w:rPr/>
      </w:pPr>
      <w:r>
        <w:rPr/>
        <w:t>5.Начальнику приемного эвакуационного пункта осуществлять руководство по организации развертывания и практической работы в соответствие с календарным планом основных мероприятий приемного эвакуационного пункта.</w:t>
      </w:r>
    </w:p>
    <w:p>
      <w:pPr>
        <w:pStyle w:val="Normal"/>
        <w:ind w:left="720" w:firstLine="720"/>
        <w:jc w:val="both"/>
        <w:rPr/>
      </w:pPr>
      <w:r>
        <w:rPr/>
        <w:t>6. Организовать практическое обучение личного состава приемного эвакуационного пункта действиям по предназначению.</w:t>
      </w:r>
    </w:p>
    <w:p>
      <w:pPr>
        <w:pStyle w:val="Normal"/>
        <w:ind w:left="720" w:firstLine="720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720" w:hanging="0"/>
        <w:jc w:val="both"/>
        <w:rPr/>
      </w:pPr>
      <w:r>
        <w:rPr/>
        <w:t xml:space="preserve">сельского поселения «Краснопартизанское»:                            Будаева Ц.А.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муниципального образование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Краснопартизанское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</w:t>
      </w:r>
      <w:r>
        <w:rPr/>
        <w:t xml:space="preserve">54 от 22.08.201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приемного эвакуационного пункта (ПЭ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ный эвакуационный пункт– место выгрузки(высадки), куда прибывает эвакуируемое население для временного или постоянного раз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ить приемные эвакуационные пункты  в здании сельского поселения   «Краснопартизанское», в сельском клубе п. Зун-Хурай, в Булумской основной школ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личный состав приемных эвакуационных пунктов сельского поселения «Краснопартизанское» возлагается задача встречать эвакуируемых, прибывших  автомобильным  транспортом и пешим порядком в приемном эвакуационном пункте, организовывать их размещение по населенным пунктам, входящим в состав  муниципального образования сельского поселения «Краснопартизанское» согласно выписке из плана приема и размещения эвакуируемого населения, вывозить  (выводить ) их в запланированные конечные пункты размещения, организовывать их первоочередное жизнеобеспечение (питание, медицинское обслуживание и обеспечение предметами первой необходимости) совместно со службами Гражданской обороны Хор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а размещения для приемных эвакуационных пунктов подбираются председателем эвакуационной приемной комиссии муниципального образования сельского поселения  «Краснопартизанское» и утверждается постановлением главы администрации муниципального образования сельского поселения «Краснопартизанско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ные эвакуационные пункты должны иметь телефонную связь с эвакуационной комиссией  Хор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информирования прибывающего эвакуируемого населения, дачи необходимых распоряжений и команд личному составу, приемные эвакуационные пункты оборудуются радиоточками и динамиками внутренней связ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 приемного эвакуационного пункта назначаются ответственные работники муниципального образования сельского поселения «Краснопартизанское» из администрации, органов здравоохранения, внутренних дел, народного образования, дошкольных учреждений и органов связ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задачи приемного эвакуационного пун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В мирное врем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частие в разработке совместно с административными, хозяйственными органами и отделом ГО и ЧС Хоринского района плана приема и размещения эвакуируемого населения в загородной з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пределение места развертывания (дислокации) приемного эвакуационного пун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рганизация подготовки личного состава приемного эвакуационного пун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актической работе по предназнач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работка документов на личный состав приемного эвакуационного пун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актической работе приемного эвакуационного пун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учет и хра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существление контроля за приведением в готовность приемного эвакуационного пун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точнение выписки из плана приема и размещения эвакуируемого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уководство работой личного состава приемного эвакуационного пун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ыполнению поставленны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рганизация встречи автомобильных колонн, эвакуационных эшелонов (поездов), их регистрация, вывоз (вывод) эвакуируемого населения с приемного эвакуационного пункта и его размещение по домам и квартирам в приписанных населенных пун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объектов экономики согласно расчета размещения эвакуируемого населения и объектов экономики поселения по населенным пунк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гласование с эвакоприемной комиссией района графиков движения транспортных средств, его выделение автохозяйствами сельского поселения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рганизация оказания медицинской помощи заболевшим из числа прибывшего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оддержание общественного порядка в районе приемного эвакуационного пункта и укрытие населения, находящего на приемном эвакуационном пункте по сигналам гражданской оборо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временные доклады в приемную комиссию района о времени прибытия, количестве прибывшего эвакуируемого населения и отправке его в конечные пункты раз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необходимости своевременная выдача средств индивидуальной защиты насел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приемного эвакуационного пункта (ПЭП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чальник-----------------------------------------1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меститель начальника-----------------------------1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Группа встречи, приема и размещения эваконаселения-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группа отправки и сопровождения эваконаселения-----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группа учета эваконаселения-----------------------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Группа по ОПП-------------------------------------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Комендантская служба------------------------------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Медицинский пункт---------------------------------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Дежурный по комнате матери и ребенка--------------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Стол справок-------------------------------------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го----------------- 12(чел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личного состава приемного эвакуационного пунк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приемного эвакуационного пун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приемного эвакуационного пункта назначается постановлением администрации МО Хоринского района, подчиняется (по вопросам приема эвакуируемого населения) председателю районной эвакуационной прием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 несет ответственность за организацию работы приемного эвакуационного пункта и своевременную отправку рассредоточиваемого и эвакуируемого населения приемного эвакуационного пункта к местам постоянного раз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му подчиняется весь личный состав приемного эвакуационного пункта и эвакуируемое население, находящегося на приемном эвакуационном пункт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мирное время: -изучить функциональные обязанности, порядок приема эвакуируемого населения на приемном эвакуационном пункте, маршруты вывоза его и размещения в конечных пун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комплектовать приемный эвакуационный пункт личным составом и готовить его к практическим действиям по приему и размещению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работать и своевременно корректировать документы приемного эвакуационного пун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ить закрепление необходимых помещений для развертывания приемного эвакуационного пункта и их оборудование необходимым имуществом и инвентарем (столы, стулья, указки, указатели, нарукавники, повязки, канцелярские принадлежности и др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зучить связь с районной эвакуационной приемной комиссией, отделом по делам ГОЧС, пунктами высадки и промежуточными пунктами эвак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нать контингент и численность населения, прибывшего на приемный эвакуационный пункт (станцию)высадки, места расселения, маршруты вывоза к местам расселения, количество транспорта и автопредприятия, выделяющего автотранспорт, график вывоза, границы своего приемного эвакуационного пун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знать содержание документов, находящихся в папке начальника приемного эвакуационного пункта (приложение №3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заблаговременной (частичной) эвакуации отработать расчет приема эвакуируемого населения, прибывшего по плану заблаговременной (частичной)эвакуации на приемном эвакуационном пункте ( Приложение № 1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схему оповещения личного со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ГО с мирного на военное врем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сбор личного состава приемного эвакуационного пун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ыполнение предусмотренных календарным планом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эвакуационной комиссией административного округа отработать расчет трудоустройства прибывающего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очнить порядок взаимодействия с соседними приемными эвакуационными пунктами и службами 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С получением распоряжения о проведении эвакуации на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 получением распоряжения о начале эвакуации немедленно явиться в районную приемную эвакуационную комиссию, получить папку своего приемного эвакуационного пункта и указания председателя районной приемной эвакуацион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сле возвращения с районной приемной эвакуационной комиссии собрать личный состав приемного пун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ать указания руководящему составу на развертывание  работы приемного эвакуационного пун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 начала прибытия эвакуируемого населения организует работу всех звеньев приемного эвакуационного пун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лично встречает эшелоны, автоколон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отправку эвакуируемых в пункты постоянного размещения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ерез своих помощни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рганизует регистрацию эвакуируемых, согласно представленных списков эвакуируем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аспределяет их по населенным пунктам согласно выписки из плана приема и размещения и графика прибытия и отправки эвакуируемого населения по населенным пунктам (Приложение № 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ыделяет сопровождающих и обеспечивает их исходными данными по домам для размещения эвакуируем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обеспечивает транспортом для вывоза эвакуируемых с приемного эвакуационного пункта со станции высадки, а при его отсутствии задействование  иных средств выво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ринимает меры по организации питания, водоснабжения, медицинского обслуживания, охраны общественного порядка и регулирования движения совместно со службами ГО района, объектов экономики, приписанных к приемным эвакуационным пунк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проводит инструктаж с начальниками автоколонн, пеших колонн, выдает им предписания и маршрутные листы, отдает указания о проведении инструктажей с водительским соста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поддерживает  непрерывную связь с районной эвакоприемной комиссией и докладывает в установленные сроки о ходе приема и размещения эвакуируем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в случае отсутствия на  приемном эвакуационном пункте оставляет  за себя заместителя или другое лицо из числа руководства приемного эвакуационного пун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о окончании работы приемного эвакуационного пун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41:00Z</dcterms:created>
  <dc:creator>а</dc:creator>
  <dc:description/>
  <dc:language>en-US</dc:language>
  <cp:lastModifiedBy>а</cp:lastModifiedBy>
  <dcterms:modified xsi:type="dcterms:W3CDTF">2011-08-17T00:42:00Z</dcterms:modified>
  <cp:revision>2</cp:revision>
  <dc:subject/>
  <dc:title/>
</cp:coreProperties>
</file>