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с. Ониноборск                                                                                                    Тел. (8-30148)  24-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                                                          от 01.08.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атериального резерва материальных ресурсов для ликвидации чрезвычайных ситуаций природного и техногенного характера и для обеспечения мероприятий 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25 Федерального закона от 21.12.1994 г. № 68-ФЗ «О защите населения и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 природного и техногенного характера» и постановлением Правительства РФ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экстренного привлечения необходимых средств в случае возникновения чрезвычайных ситу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зерве материальных ресурсов для ликвидации чрезвычайных ситуаций природного и техногенного характера и осуществления мероприятий ГО муниципального образования сельского поселения «Краснопартизанское» согласно приложению №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менклатуру и объем резерва материальных ресурсов для ликвидации чрезвычайных ситуаций и осуществления мероприятий ГО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ций создание соответствующих резервов материальных ресурсов для ликвидации чрезвычайных ситуаций и осуществления мероприятий 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 по созданию, хранению, использованию и восполнению резервов материальных ресурсов для ликвидации чрезвычайных ситуаций и обеспечения мероприятий ГО на территории муниципального образование сельское поселение «Краснопартизанское» осуществлять за счет средств бюджета муниципального образования по статье «Предупреждение и ликвидация чрезвычайных ситуац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у муниципального образования сельского поселения «Краснопартизанское» при формировании бюджета муниципального образования на следующий финансовый год предусмотреть выделение денежных средств на создание резервов материальных ресур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кты предназначенные для хранения резервов материальных ресурсов: с. Ониноборск ул. Школьная, 3, у. Булум ул. Клубная, 1, п. Зун-Хурай ул. Школьная,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оперативную доставку в зону чрезвычайных ситуации: Брянский Сергей Николаевич, Ширапов Базар-Гуро Жамсаранович, Цыдендамбаев Бэликто Цыренбазарович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 обнародовать  в общественных местах  на информационных стендах в селах: Ониноборск, Булум, Зун-Хурай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троль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раснопартизанское»                                        Будаева Ц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МО</w:t>
      </w:r>
    </w:p>
    <w:p>
      <w:pPr>
        <w:pStyle w:val="Normal"/>
        <w:ind w:left="360" w:hanging="0"/>
        <w:jc w:val="right"/>
        <w:rPr/>
      </w:pPr>
      <w:r>
        <w:rPr/>
        <w:t>СП «Краснопартизанское»</w:t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t>от 01.08. 2011 г. №5</w:t>
      </w:r>
      <w:r>
        <w:rPr>
          <w:lang w:val="en-US"/>
        </w:rPr>
        <w:t>2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ерве материальных ресурсов для ликвидации чрезвычайных ситуаций природного и техногенного характера и осуществления мероприятий на территории муниципального образования сельское поселение «Краснопартизанско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 защите населения и территории от чрезвычайных ситуаций природного и техногенного характера» от 21.12.1994 г. № 68-ФЗ и «Порядком создания и использования материальных ресурсов для ликвидации чрезвычайных ситуаций природного и техногенного характера», утвержденным постановлением Правительства Российской Федерации от 10 ноября 1996 г. № 134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материальных ресурсов для ликвидации чрезвычайных ситуаций и осуществления мероприятий ГО создаются заблаговременно в целях экстренного привлечения необходимых средств в случае возникновения чрезвычайных ситуаций в мирное и военное время и включают продовольствие, пищевое сырье, медицинское имущество, медикаменты, топливо, средства индивидуальной защиты и другие материальные ресур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езервов материальных ресурсов для ликвидации чрезвычайных ситуаций и осуществления мероприятий ГО на территории муниципального образования сельское поселение «Краснопартизанское» включает в себ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естные резервы – муниципальное образование сельское поселение «Краснопартизанское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бъектовые резервы – резервы предприятий, учреждений и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, хранения, использования и восполнения резерв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менклатуры и объемов резервов материальных ресурсов для ликвидации чрезвычайных ситуаций и осуществления мероприятий ГО, а также контроль за созданием, использованием и восполнением указанных резервов осуществляется органом их создавши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ы на поставку продукции в резерв материальных ресурсов размещаются посредством заключения контрактов заказчиками материальных ресурсов с учетом требования Федерального закона от 21.07.2005 года № 94- ФЗ «О размещении заказов на поставку товаров, выполнение работ оказания услуг для государственных  и муниципальных нужд». Контракт является основным документом, определяющим права и обязанности юридических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 резервов для ликвидации чрезвычайных ситуаций осуществления мероприятий ГО, независимо от мест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материальных ресурсов размещаются и хранятся на складских площадях предприятий и организаций в соответствии с заключенным контрактом. Резервы материальных ресурсов для ликвидации чрезвычайных ситуаций размещаются на объектах, специально предназначенных для их хранения и обслуживания, так и на базах складах промышленных, транспортных, сельскохозяйственных, снабженческое – сбытовое, торгово-посреднических и иных предприятий и организаций, независимо от их форм собственности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материальных ресурсов для ликвидации чрезвычайных ситуаций и  осуществления мероприятий ГО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и деятельности пострадавшего населения. Использование резервов материальных ресурсов для ликвидации чрезвычайных ситуаций и осуществления мероприятий ГО осуществляется на основании решений, принятых органом создавшим резер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 ситуации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материальных ресурсов с приложением обоснований объемов и номенклатуры требуемых ресурс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 ситуации местного масштаба для ее ликвидации используются материальные ресурсы муниципального образования сельское поселение «Краснопартизанское», а при их недостаточности направляется письмо по оказанию помощи с необходимыми обоснованиями в Правительство Республики Буря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и обеспечения жизнедеятельности пострадавшего населения органы исполнительной власти могут использовать находящиеся на его территории объектовые и местные резервы материальных ресурсов по согласованию с органами, их создавши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материальных ресурсов для ликвидации чрезвычайных ситуаций и осуществления мероприятий ГО могут использоваться на иные цели, не связанные с ликвидацией чрезвычайных ситуаций только на основании решений, принятых муниципальным образованием сельское поселение «Краснопартизанско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постоянного обновления, недопущения истечения сроков хранения, допускается создание и хранение местных резервов материальных ресурсов (продовольствие, пищевое сырье и ГСМ) ранее заключенных контрактов в складских помещениях предприятий поставщи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имущество и медикаменты в случае возникновения чрезвычайных ситуаций обеспечивает поставку МЛПУ «Хоринское ЦРБ», на основании федерального законодатель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материальных ресурсов израсходованных при ликвидации чрезвычайных ситуаций осуществляется за счет средств организац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резерв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созданию, хранению, использованию и восполнению резервов материальных ресурсов для ликвидации чрезвычайных ситуаций и осуществления мероприятий ГО за счет средств бюджета муниципального образования сельское поселение «Краснопартизанское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созданию, хранению, использованию и восполнению резервов материальных ресурсов для ликвидации чрезвычайных ситуаций и осуществления мероприятий ГО возникающих на объектах и предприятиях поселения осуществляется за счет средств бюджетов предприятий создающих соответствующие резер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материальных ресурсов для чрезвычайных ситуаций могут финансироваться за счет средств предприятий и организаций, находящихся в зоне потенциальной возможности возникновения чрезвычайных ситуаций и за счет внебюджетных источ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 необходимых на приобретение продукции резервов материальных ресурсов для ликвидации чрезвычайных ситуаций и осуществления мероприятий ГО определяется с учетом возможного изменения рыночных цен на материальные ресурсы, а также расходов связанных с формированием, размещением, хранением и восполнением резервов.</w:t>
      </w:r>
    </w:p>
    <w:p>
      <w:pPr>
        <w:pStyle w:val="Normal"/>
        <w:numPr>
          <w:ilvl w:val="0"/>
          <w:numId w:val="1"/>
        </w:numPr>
        <w:ind w:left="750" w:right="-529" w:hanging="390"/>
        <w:rPr>
          <w:sz w:val="28"/>
          <w:szCs w:val="28"/>
        </w:rPr>
      </w:pPr>
      <w:r>
        <w:rPr>
          <w:sz w:val="28"/>
          <w:szCs w:val="28"/>
        </w:rPr>
        <w:t>В целях постоянного обновления, недопущения истечения сроков хранения, при создании и хранении местных резервов материальных ресурсов в складских помещениях предприятий поставщиков, муниципальное образование сельское поселение «Краснопартизанское» предусматривает резерв денежных средств, на оплату данных товаров, на счетах муниципального образования.</w:t>
      </w:r>
    </w:p>
    <w:p>
      <w:pPr>
        <w:pStyle w:val="Normal"/>
        <w:numPr>
          <w:ilvl w:val="0"/>
          <w:numId w:val="1"/>
        </w:numPr>
        <w:ind w:left="750" w:right="-529" w:hanging="390"/>
        <w:rPr>
          <w:sz w:val="28"/>
          <w:szCs w:val="28"/>
        </w:rPr>
      </w:pPr>
      <w:r>
        <w:rPr>
          <w:sz w:val="28"/>
          <w:szCs w:val="28"/>
        </w:rPr>
        <w:t>Бюджетная заявка для создания материальных ресурсов на планируемый год производится заказчиками в ценах действующих на 1 июня текущего года и представляет в соответствующий орган до 15 июня.</w:t>
      </w:r>
    </w:p>
    <w:p>
      <w:pPr>
        <w:pStyle w:val="Normal"/>
        <w:ind w:left="360" w:right="-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-2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контро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right="-29" w:hanging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и контроля за созданием, хранением, использованием и восполнением материальных ресурсов резервов для ликвидации чрезвычайных ситуаций и осуществления мероприятий ГО осуществляет администрация сельского поселения «Краснопартизанско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right="-29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080" w:leader="none"/>
          <w:tab w:val="center" w:pos="1276" w:leader="none"/>
        </w:tabs>
        <w:ind w:left="1134" w:right="-29" w:hanging="708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наличии и использовании резервов материальных ресурсов для ликвидации чрезвычайных ситуаций и осуществления мероприятий ГО ведется в соответствии с установленным поряд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1134" w:leader="none"/>
          <w:tab w:val="center" w:pos="1276" w:leader="none"/>
        </w:tabs>
        <w:ind w:left="1134" w:right="-29" w:hanging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граждане, виновные в невыполнении данного Положения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center" w:pos="1080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</w:tabs>
        <w:ind w:right="-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</w:tabs>
        <w:ind w:right="-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</w:tabs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tabs>
          <w:tab w:val="clear" w:pos="708"/>
          <w:tab w:val="center" w:pos="1080" w:leader="none"/>
        </w:tabs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center" w:pos="108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1080" w:leader="none"/>
        </w:tabs>
        <w:jc w:val="right"/>
        <w:rPr/>
      </w:pPr>
      <w:r>
        <w:rPr/>
        <w:t>сельское поселение</w:t>
      </w:r>
    </w:p>
    <w:p>
      <w:pPr>
        <w:pStyle w:val="Normal"/>
        <w:tabs>
          <w:tab w:val="clear" w:pos="708"/>
          <w:tab w:val="center" w:pos="1080" w:leader="none"/>
        </w:tabs>
        <w:jc w:val="right"/>
        <w:rPr/>
      </w:pPr>
      <w:r>
        <w:rPr/>
        <w:t>«Краснопартизанское»</w:t>
      </w:r>
    </w:p>
    <w:p>
      <w:pPr>
        <w:pStyle w:val="Normal"/>
        <w:tabs>
          <w:tab w:val="clear" w:pos="708"/>
          <w:tab w:val="center" w:pos="1080" w:leader="none"/>
        </w:tabs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01</w:t>
      </w:r>
      <w:r>
        <w:rPr/>
        <w:t>.08.2011 г. №5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center" w:pos="108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а материальных ресурсов для ликвидации чрезвычайных ситуаций и осуществления мероприятий ГО муниципального образования сельское поселение «Краснопартизанское»</w:t>
      </w:r>
    </w:p>
    <w:p>
      <w:pPr>
        <w:pStyle w:val="Normal"/>
        <w:tabs>
          <w:tab w:val="clear" w:pos="708"/>
          <w:tab w:val="center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8"/>
        <w:gridCol w:w="1134"/>
        <w:gridCol w:w="69"/>
        <w:gridCol w:w="1173"/>
        <w:gridCol w:w="1269"/>
        <w:gridCol w:w="12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 ( из расчета снабжения 5 чел. на 3-е суток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овощи и фрукт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продукт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бумажны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 рабочи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рабочи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/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вары первой необходимост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ижне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СМ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00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ind w:left="1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ind w:left="1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дицинские средства индивидуальной защиты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тивохимические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(ИПП-8,8-А,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и индивидуальные (АИ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перевязочные 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антипод П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анспортное обеспечение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«П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15:00Z</dcterms:created>
  <dc:creator>user</dc:creator>
  <dc:description/>
  <cp:keywords/>
  <dc:language>en-US</dc:language>
  <cp:lastModifiedBy>User</cp:lastModifiedBy>
  <dcterms:modified xsi:type="dcterms:W3CDTF">2012-12-10T08:52:00Z</dcterms:modified>
  <cp:revision>3</cp:revision>
  <dc:subject/>
  <dc:title/>
</cp:coreProperties>
</file>