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СПУБЛИКА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РАСНОПАРТИЗАНСКОЕ»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671412 РБ, Хоринский район,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с. Ониноборск, ул. Школьная,6                                                                                                     тел.24-1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 2011 года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рганизации участия граждан и юридических лиц - общественных объединений для участия в профилактике и тушении пожаров и проведении аварийно спасательных работ в муниципальном образование сельское поселение «Краснопартизанское», руководствуясь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от 06.05.2011 г. № 100-ФЗ «О добровольной пожарной охра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 добровольной пожарной охране в муниципальном образование сельское поселение «Краснопартизанское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 обнародовать  в общественных местах  на информационных стендах в селах: Ониноборск, Булум, Зун-Хурай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                                       Буда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Краснопартиза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11 г.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ной пожарной охране в муниципальном образование сельское поселение «Краснопартиза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бровольной пожарной охране в муниципальном образование сельское поселения «Краснопартизанское» разработано в соответствии с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от 06.05.2011 г. № 100 –ФЗ «О добровольной пожарной охран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регулируются общественные отношения, возникающие в связи с реализацией физическими лицами и юридическими лицами- общественными объединениями права на объединение для участия в профилактике или тушении пожаров и проведении аварийно-спасательных работ, а также в связи с созданием, деятельностью, реорганизацией и ликвидацией и ликвидацией общественных объединений пожарной охраны на территории муниципального образования сельское поселение «Краснопартизанско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деятельность подразделений добровольной пожарной охраны в муниципальном образование сельское поселение «Краснопартизанское» основывается на принципах добровольности, законности, гл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в муниципальном образование сельское поселение «Краснопартизанское» при решении возложенных на них задач взаимодействует с исполнительными органами государственной власти Республики Бурятия, Главным управлением МЧС России по Республике Бурятия, органами местного самоуправления и заинтересованными организац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меняемые в целях настоящего Положения, определяются Федеральным законом «О добровольной пожарной охране» и другими нормативными правовыми актами Российской Федерации и Республики Бур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добровольной пожарной охраны в муниципальном образование сельское поселение «Краснопартизанско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сновными задачами добровольной пожарной охраны в муниципальном образование сельское поселение «Краснопартизанское» являю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пожар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проведение  аварийно спасательных работ и оказание первой помощи пострадавши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тушении пожаров и проведении аварийно-спасатель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мочия Администрации муниципальное образование сельское поселения «Краснопартизанское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.к полномочиям Администрации муниципальное образование сельское поселения «Краснопартизанское» относя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нормативно правого регулирования в сфере организации деятельности подразделении добровольной пожарной охраны Республики Бурят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граждан в обеспечении первичных мер пожарной безопасности и деятельности подразделении добровольной пожарной охраны Республики Бурятия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3.3. участие в финансовом и материально-техническом обеспечении деятельности подразделении добровольной пожарной охраны, дислоцированных на территориях муниципальных образований Республики Бурятия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.4.организация и принятие мер по оповещению добровольных пожарных о пожаре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3.5. осуществление в пределах их компетенции мер по правовой и социальной защите, финансовому стимулированию граждан, участвующих в деятельности подразделении добровольной пожарной охраны, дислоцированных  на территории  муниципального образования сельское поселение «Краснопартизанское»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>3.6. формирование и утверждение муниципальной программы по развитию и обеспечению деятельности подразделении добровольной пожарной охраны в муниципальном образование сельское поселение «Краснопартизанское»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.7. утверждение на муниципальном уровне порядка привлечения сил и средств подразделении добровольной пожарной охраны для профилактики и тушения пожаров и проведения аварийно спасательных работ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.8. осуществление мер по правовой и социальной защите личного  состава добровольной пожарной охраны в Республике Бурятия и членов их семей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4. Имущество добровольной пожарной охраны в муниципальном образование сельское поселение «Краснопартизанское»;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4.1. Имущество, используемое добровольной пожарной охраной, формируется посредством передачи имущества учредителя во владение или в безвозмездное пользование на долгосрочной основе добровольной пожарной охране, взносов и пожертвований, поступлений от мероприятий, проводимых в соответствии с уставом добровольной пожарной команды, за счет средств поддержки, оказываемой органами государственной власти и  муниципальное образование сельское поселение «Краснопартизанское» общественным объединениям пожарной охраны в соответствии с законодательством Российской Федерации, законодательством республики Бурятия, муниципальн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ли гражданской ответственности на случай пожара)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4.2.  Муниципальное образование сельское поселение «Краснопартизанское» в порядке оказания поддержки передает во владение движимое и недвижимое имущество, необходимое для достижения уставных целей  общественных объединений пожарной охраны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 Гарантии правовой и социальной защиты добровольных пожарных и работников добровольной пожарной охраны в  муниципальном образование сельское поселение «Краснопартизанское»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1. Добровольным пожарным и работникам добровольной пожарной охраны в  муниципальном образование сельское поселение «Краснопартизанское» предоставляются следующие гарантии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1.1. первоочередное поступление детей в дошкольные образовательные детские сады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1.2. внеочередное медицинское обслуживание (в том числе обеспечение лекарствами) в медицинских учреждениях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1.3. установка телефона в первоочередном порядке и на льгот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 предоставление бесплатно и однократно добровольным пожарным и работникам добровольной пожарной охраны  в  муниципальном образование сельское поселение «Краснопартизанское» Республики Бурятия, при стаже работы в добровольной пожарной охране Республики Бурятия не менее 10 лет, земельного участка для индивидуального жилищного строительства (при условии  признания их нуждающимися в улучшении жилищных усло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5. предоставление бесплатно 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Добровольным пожарным и работникам добровольным пожарным охраны в  муниципальном образование сельское поселение «Краснопартизанское» предоставляется право бесплатной заготовки круглого леса в объеме 20 куб.м.</w:t>
      </w:r>
    </w:p>
    <w:p>
      <w:pPr>
        <w:pStyle w:val="Normal"/>
        <w:rPr/>
      </w:pPr>
      <w:r>
        <w:rPr>
          <w:sz w:val="28"/>
          <w:szCs w:val="28"/>
        </w:rPr>
        <w:t>5.3  Личному составу добровольной пожарной охраны в  сельском поселение «Краснопартизанское» привлеченному  к участию в тушении пожаров, проведении аварийно-спасательных работ, спасанию людей и имущества при пожарах и оказанию первой помощи пострадавшим, использующему в служебных целях личный транспорт, выплачивается денежная компенсация в размере фактически осуществленных расходов.</w:t>
      </w:r>
    </w:p>
    <w:p>
      <w:pPr>
        <w:pStyle w:val="Normal"/>
        <w:rPr/>
      </w:pPr>
      <w:r>
        <w:rPr>
          <w:sz w:val="28"/>
          <w:szCs w:val="28"/>
        </w:rPr>
        <w:t>5.4. Все расходы, связанные с подготовкой к перевозке тел, перевозкой тел, погребением добровольных пожарных и работников добровольной пожарной охраны в  муниципальном образование сельское поселение «Краснопартизанское» привлекавшиеся администрацией сельского поселения «Краснопартизанское», к участию в тушении пожаров, проведении аварийно-спасательных работ, спасанию  людей и имущества при пожарах и оказанию первой помощи пострадавшим или умершим в результате увечья (ранения, травмы, контузии) заболевания, полученных в период или вследствие участия в проведении указанных работ, а также расходы по изготовлению и установке надгробных памятников осуществляется за счет бюджета   муниципального образования сельское поселение «Краснопартизанское»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 Страховые гарантии работникам добровольной пожарной охраны и добровольным пожарным в муниципальном образование сельское поселение «Краснопартизанское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1. Администрация муниципального образования сельское поселение «Краснопартизанское», привлекающая работников добровольной пожарной охраны и добровольных пожарных к участию в тушении пожаров, проведении аварийно спасательных работ, спасению людей и имущества при пожарах и оказанию первой помощи пострадавшим, осуществляет личное страхование работников добровольной пожарной охраны и добровольных пожарных на период привлечения к указанным мероприятиям за счет бюджетных ассигнований, предусмотренных в бюджете муниципального образования сельское поселение «Краснопартизанское» на их содержани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2. В случае гибели (смерти) работников добровольной пожарной охраны или добровольных пожарных, привлеченных к предупреждению и тушению пожаров, проведению аварийно- спасательных работ, спасению людей и имущества при пожарах, наступивших вследствие увечья (ранения, травмы, контузии) или заболеваний, полученных в период  участия и в связи  с участием в проведении указанных работ выплачивается  из бюджета муниципального образования сельское поселение «Краснопартизанское» единовременное пособие в размере 5300.00 руб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6.3. Работникам добровольной пожарной охраны или добровольным пожарным, привлеченных к предупреждению и тушению пожаров, проведению аварийно-спасательных работ, спасению людей и имущества при пожарах, в случае получения ими при проведении указанных работ увечья (ранения, травмы, контузии) или заболеваний, исключающих для них возможность дальнейшей работы в качестве добровольного пожарного, выплачивается из бюджета муниципального образования сельское поселение «Краснопартизанское» единовременное пособие в размере 5300.00 рублей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4. членами семьи, имеющими право на получение единовременного пособие за погибшего (умершего) работника добровольной пожарной охраны или добровольного пожарного, считаются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4.1. супруга (супруг), состоящая (состоящий) на день гибели (смерти) в зарегистрированном браке с работником добровольной пожарной охраны или добровольным пожарным Республики Бурятия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4.2. родители работника добровольной пожарной охраны или добровольного пожарного Республики Бурятия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4.3. дети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,- до окончания обучения, но не более чем до достижения ими возраста 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инансовое и материально-техническое обеспечение деятельности добровольной пожарной охраны в муниципальном образовании сельское поселение «Краснопартизанское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7.1 Источниками финансирования, материально-технического обеспечения деятельности добровольной пожарной охраны в муниципальном образовании сельское поселение «Краснопартизанское» являются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7.2. средства бюджета муниципального образования «Хоринский район» выделяемые в целях оказания государственной поддержки добровольной пожарной охране в муниципальном образовании сельское поселение «Краснопартизанское»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7.3. добровольные взносы и пожертвования граждан и юридических лиц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7.4. иные источники, не запрещенные действующим законодательством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>8. Меры поощрения членов подразделений добровольной пожарной охраны в муниципальном образовании сельское поселение «Краснопартизанское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8. Для поощрения членов подразделений добровольной пожарной охраны муниципальное образование сельское поселение «Краснопартизанское» в пределах своих полномочий могут применять следующие формы поощрения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8.1. направление письма в коллектив по месту работы или учебы добровольного пожарного или работника добровольной пожарной охраны с извещением о добросовестном выполнении им общественных обязанностей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8.2. награждение ценным подарком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8.3. объявление благодарности Главы муниципального образования сельское поселение «Краснопартизанское»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8.4. награждение Почетной грамотой Главы муниципального образования сельское поселение «Краснопартизанское»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8.5. иные формы поощрения в соответствии с действующим законодательством Российской Федерации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39:00Z</dcterms:created>
  <dc:creator>а</dc:creator>
  <dc:description/>
  <cp:keywords/>
  <dc:language>en-US</dc:language>
  <cp:lastModifiedBy>User</cp:lastModifiedBy>
  <dcterms:modified xsi:type="dcterms:W3CDTF">2012-12-10T08:40:00Z</dcterms:modified>
  <cp:revision>5</cp:revision>
  <dc:subject/>
  <dc:title/>
</cp:coreProperties>
</file>