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спублика Бурятия</w:t>
      </w:r>
    </w:p>
    <w:p>
      <w:pPr>
        <w:pStyle w:val="Normal"/>
        <w:shd w:fill="FFFFFF" w:val="clear"/>
        <w:spacing w:lineRule="exact" w:line="324" w:before="7" w:after="0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Хоринский район </w:t>
      </w:r>
      <w:r>
        <w:rPr>
          <w:b/>
          <w:bCs/>
          <w:color w:val="000000"/>
          <w:spacing w:val="-6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exact" w:line="324" w:before="7" w:after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сельское поселение </w:t>
      </w:r>
      <w:r>
        <w:rPr>
          <w:b/>
          <w:bCs/>
          <w:color w:val="000000"/>
          <w:spacing w:val="-7"/>
          <w:sz w:val="28"/>
          <w:szCs w:val="28"/>
        </w:rPr>
        <w:t>«Краснопартизанское»</w:t>
      </w:r>
    </w:p>
    <w:p>
      <w:pPr>
        <w:pStyle w:val="Normal"/>
        <w:shd w:fill="FFFFFF" w:val="clear"/>
        <w:tabs>
          <w:tab w:val="clear" w:pos="708"/>
          <w:tab w:val="left" w:pos="7078" w:leader="none"/>
        </w:tabs>
        <w:spacing w:lineRule="exact" w:line="274"/>
        <w:rPr/>
      </w:pPr>
      <w:r>
        <w:rPr>
          <w:color w:val="000000"/>
          <w:spacing w:val="-7"/>
          <w:sz w:val="25"/>
          <w:szCs w:val="25"/>
        </w:rPr>
        <w:t>671401,с. Ониноборск</w:t>
        <w:tab/>
        <w:t>Тел.(8 -30148) 24-1-35</w:t>
        <w:br/>
      </w:r>
      <w:r>
        <w:rPr>
          <w:color w:val="000000"/>
          <w:spacing w:val="-20"/>
          <w:sz w:val="25"/>
          <w:szCs w:val="25"/>
        </w:rPr>
        <w:t>ул. Школьная, д. 6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№ 14</w:t>
        <w:tab/>
        <w:tab/>
        <w:tab/>
        <w:tab/>
        <w:tab/>
        <w:tab/>
        <w:tab/>
        <w:tab/>
        <w:t>от 20.02.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реализации федерального закона «Об организации предоставления государственных и муниципальных услуг» № 210-ФЗ от 27 июля 2010год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ого закона «Об организации предоставления государственных и муниципальных услуг» № 210-ФЗ от 27 июля 2010года на территории муниципального образования  </w:t>
      </w:r>
      <w:r>
        <w:rPr>
          <w:bCs/>
          <w:color w:val="000000"/>
          <w:spacing w:val="-6"/>
          <w:sz w:val="28"/>
          <w:szCs w:val="28"/>
        </w:rPr>
        <w:t xml:space="preserve">сельское поселение </w:t>
      </w:r>
      <w:r>
        <w:rPr>
          <w:bCs/>
          <w:color w:val="000000"/>
          <w:spacing w:val="-7"/>
          <w:sz w:val="28"/>
          <w:szCs w:val="28"/>
        </w:rPr>
        <w:t>Краснопартизанское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 срок до 1 марта 2012 года разработать и утвердить административные регламенты предоставления муниципальных услуг в соответствии с требованиями, установленными статьями 12, 13 федерального закона «Об организации предоставления государственных и муниципальных услуг» № 210-ФЗ от 27 июля 2010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лан мероприятий по переходу на межведомственное и межуровневое взаимодействие при предоставлении муниципальных услуг согласно приложению №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ым исполнителям, указанным в плане мероприятий по переходу на межведомственное и межуровневое взаимодействие при предоставлении муниципальных услуг согласно приложению № 1 принять меры оперативного исполнения предусмотренных мероприятий в срок до 01 марта 2012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«Краснопартизанское»:              </w:t>
        <w:tab/>
        <w:t xml:space="preserve">  Будаева Ц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 распоряжением Главы</w:t>
      </w:r>
    </w:p>
    <w:p>
      <w:pPr>
        <w:pStyle w:val="Normal"/>
        <w:jc w:val="right"/>
        <w:rPr/>
      </w:pPr>
      <w:r>
        <w:rPr/>
        <w:t>администрации МО СП «Краснопартизанское»</w:t>
      </w:r>
    </w:p>
    <w:p>
      <w:pPr>
        <w:pStyle w:val="Normal"/>
        <w:jc w:val="right"/>
        <w:rPr/>
      </w:pPr>
      <w:r>
        <w:rPr/>
        <w:t xml:space="preserve">от 20.02.2012г. № 1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ереходу на межведомственное и межуровнев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заимодействие при предоставлении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574"/>
        <w:gridCol w:w="2746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/со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я работы по переходу к предоставлению государственных и муниципальных услуг на базе межведомственного и межуровневого информационного взаимодействия (далее – межведомственное взаимодейств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должностного лица, ответственного за реализацию мероприятий по организации межведомственного взаимодействия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г.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униципального образования сельское поселение «Краснопартизанско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речня муниципальных услуг с элементами межведомственного взаимодействия, формирование плана перевода муниципальных услуг на межведомственное взаимодействи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за организацию межведомственного взаимодейств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днаева Н.Б. – специалист 1 разряда, член  рабочей групп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нетков А.Г.. – специалист 2 разряда, член  рабочей группы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ектирование межведомственного взаимодействия при предоставлении муницип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ологических карт межведомственного взаимодействия (по каждой услуге с элементами межведомственного взаимодействи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карты межведомственного взаимодейст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за организацию межведомственного взаимодейств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днаева Н.Б – специалист 1 разряда, член 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тков А.Г.– специалист 2 разряда, член  рабочей группы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речня и состава сведений (документов), находящихся в распоряжении исполнительных органов государственной власти, органов местного самоуправления, необходимых для предоставления муниципальных услу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ведений (документ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за организацию межведомственного взаимодейств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ажина Е.И. – специалист 1 разряда, член  рабочей групп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Федорова Г.А.– специалист 2 разряда, член  рабочей группы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пособов межведомственного взаимодейств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за организацию межведомственного взаимодейств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днаева Н.Б. – специалист 1 разряда, член  рабочей групп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нетков А.Г. – специалист 2 разряда, член  рабочей группы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несение изменений в муниципальные нормативные правовые а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вентаризации муниципальных нормативных правовых актов с целью выявления ограничений для предоставления муниципальных услуг посредством межведомственного взаимодействия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униципальных нормативных правовых актов, в которые необходимо вносить изме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за организацию межведомственного взаимодейств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днаева Н.Б. – специалист 1 разряда, член  рабочей групп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нетков А.Г. – специалист 2 разряда, член  рабочей группы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муниципальных нормативных правовых актов, необходимых для предоставления муниципальных услуг в соответствии с требованиями законодательства РФ, 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за организацию межведомственного взаимодейств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днаева Н.Б. – специалист 1 разряда, член  рабочей групп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нетков А.Г. – специалист 2 разряда, член  рабочей группы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административные регламенты предоставления соответствующих муниципальных услу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нормативные правовые акты (административные регламент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за организацию межведомственного взаимодейств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днаева Н.Б– специалист 1 разряда, член  рабочей групп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нетков А.Г.– специалист 2 разряда, член  рабочей группы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нормативные акты, направленные на снятие ограничений на предоставление муниципальных услуг в режиме межведомственного взаимодейств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нормативные правовые ак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за организацию межведомственного взаимодейств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днаева Н.Б. – специалист 1 разряда, член  рабочей групп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нетков А.Г. – специалист 2 разряда, член  рабочей группы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е сопровождение предоставления муниципальных услуг в режиме межведомственного взаимо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информированию населения о требованиях Закона №210-Ф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мероприятий Р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за организацию межведомственного взаимодейств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днаева Н.Б. – специалист 1 разряда, член  рабочей групп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нетков А.Г.– специалист 2 разряда, член  рабочей группы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</w:pBd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48:00Z</dcterms:created>
  <dc:creator>xxx</dc:creator>
  <dc:description/>
  <cp:keywords/>
  <dc:language>en-US</dc:language>
  <cp:lastModifiedBy>user</cp:lastModifiedBy>
  <dcterms:modified xsi:type="dcterms:W3CDTF">2012-09-26T07:55:00Z</dcterms:modified>
  <cp:revision>10</cp:revision>
  <dc:subject/>
  <dc:title> </dc:title>
</cp:coreProperties>
</file>