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перечня  муниципальных  услуг  с межведомственным  взаимодействием 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26 </w:t>
        <w:tab/>
        <w:tab/>
        <w:tab/>
        <w:tab/>
        <w:tab/>
        <w:tab/>
        <w:tab/>
        <w:t>от 30 марта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требований  федерального  закона «Об  организации  предоставления  государственных  и  муниципальных  услуг» № 210 – ФЗ  от 27  июля  2010года,  согласно  решения  Совета  депутатов № 4 от 28 февраля 2012 года из  утвержденного  перечня  муниципальных  услуг,  предоставляемых  администрацией  МО СП «Краснопартизанское»  определить  следующий  перечень  муниципальных  услуг  с межведомственным  взаимодействием:</w:t>
      </w:r>
    </w:p>
    <w:p>
      <w:pPr>
        <w:pStyle w:val="Normal"/>
        <w:shd w:fill="FFFFFF" w:val="clear"/>
        <w:ind w:left="360" w:right="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47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в аренду муниципального имущества»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Cs/>
          <w:sz w:val="28"/>
          <w:szCs w:val="28"/>
        </w:rPr>
        <w:t>«Постановка  на учёт граждан в качестве нуждающихся в жилых помещениях,   предоставляемых по договорам  социального найма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«Краснопартизанское»:              </w:t>
        <w:tab/>
        <w:t xml:space="preserve">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2:00Z</dcterms:created>
  <dc:creator>1</dc:creator>
  <dc:description/>
  <cp:keywords/>
  <dc:language>en-US</dc:language>
  <cp:lastModifiedBy>user</cp:lastModifiedBy>
  <cp:lastPrinted>2012-09-26T11:52:00Z</cp:lastPrinted>
  <dcterms:modified xsi:type="dcterms:W3CDTF">2012-09-26T07:51:00Z</dcterms:modified>
  <cp:revision>10</cp:revision>
  <dc:subject/>
  <dc:title>Администрация  муниципального образования сельское поселение</dc:title>
</cp:coreProperties>
</file>