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Хоринский район </w:t>
      </w:r>
      <w:r>
        <w:rPr>
          <w:b/>
          <w:bCs/>
          <w:color w:val="000000"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ельское поселение </w:t>
      </w: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08"/>
          <w:tab w:val="left" w:pos="7078" w:leader="none"/>
        </w:tabs>
        <w:spacing w:lineRule="exact" w:line="274"/>
        <w:rPr/>
      </w:pPr>
      <w:r>
        <w:rPr>
          <w:color w:val="000000"/>
          <w:spacing w:val="-7"/>
          <w:sz w:val="25"/>
          <w:szCs w:val="25"/>
        </w:rPr>
        <w:t>671401,с. Ониноборск</w:t>
        <w:tab/>
        <w:t>Тел.(8 -30148) 24-1-35</w:t>
        <w:br/>
      </w:r>
      <w:r>
        <w:rPr>
          <w:color w:val="000000"/>
          <w:spacing w:val="-20"/>
          <w:sz w:val="25"/>
          <w:szCs w:val="25"/>
        </w:rPr>
        <w:t>ул. Школьная, д. 6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№ 15 </w:t>
        <w:tab/>
        <w:tab/>
        <w:tab/>
        <w:tab/>
        <w:tab/>
        <w:tab/>
        <w:t>от 21 февраля.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 рабочей  группы  по  организации  межведомственного  взаимодействия  по  предоставлению  муниципальных 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требований  федерального  закона «Об  организации  предоставления  государственных  и  муниципальных  услуг» № 210 – ФЗ  от 27  июля  2010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рабочую  группу  по 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    взаимодействия  по  предоставлению  муниципальных  услуг в сост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Будаева Ц.А. - глава 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«Краснопартизанское»,    руководитель  рабоче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наева Н.Б. – специалист 1 разряда, член  рабоче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тков А.Г.. – специалист 2 разряда, член  рабочей группы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ветственной  за  организацию межведомственного      взаимодействия  назначить  Раднаеву Н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настоящего  распоряж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 распоряжение вступает  в  силу  с  момента 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«Краснопартизанское»:              </w:t>
        <w:tab/>
        <w:t xml:space="preserve">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6:00Z</dcterms:created>
  <dc:creator>1</dc:creator>
  <dc:description/>
  <cp:keywords/>
  <dc:language>en-US</dc:language>
  <cp:lastModifiedBy>user</cp:lastModifiedBy>
  <cp:lastPrinted>2012-09-26T11:37:00Z</cp:lastPrinted>
  <dcterms:modified xsi:type="dcterms:W3CDTF">2012-09-26T10:13:00Z</dcterms:modified>
  <cp:revision>5</cp:revision>
  <dc:subject/>
  <dc:title>Администрация  муниципального образования  сельское  поселение  «Хандагайское»</dc:title>
</cp:coreProperties>
</file>