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71" w:leader="none"/>
        </w:tabs>
        <w:spacing w:lineRule="exact" w:line="324"/>
        <w:ind w:left="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№ </w:t>
        <w:tab/>
        <w:t>76</w:t>
        <w:tab/>
        <w:tab/>
        <w:tab/>
        <w:tab/>
        <w:tab/>
        <w:t>от  26 октября 2012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</w:rPr>
        <w:t>«О дополнении базовых муниципальных информационных ресурсов»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и с </w:t>
      </w:r>
      <w:r>
        <w:rPr>
          <w:color w:val="000000"/>
          <w:sz w:val="28"/>
          <w:szCs w:val="20"/>
          <w:shd w:fill="FFFFFF" w:val="clear"/>
        </w:rPr>
        <w:t>Распоряжением Правительства РФ от 29.06.2012 №1123-р «О перечне сведений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дополнительный перечень базовых муниципальных информационных ресурсов муниципального образования сельское поселение «Краснопартизанское»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(Приложе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муниципального образования сельское поселение «Краснопартизанско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имся ответственными за организацию работ по ведению базовых ресурсов в соответствии с приложением  к настоящему распоряжению принять меры по формированию базовых ресурсов, поддержанию их в актуальном состоянии, обеспечению достоверности, полноты сведений, содержащихся в базовых ресурсах.</w:t>
      </w:r>
    </w:p>
    <w:p>
      <w:pPr>
        <w:pStyle w:val="Style17"/>
        <w:spacing w:lineRule="atLeast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«Краснопартизанское»:              </w:t>
        <w:tab/>
        <w:t xml:space="preserve">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е поселение «Краснопартизанское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 </w:t>
      </w:r>
      <w:r>
        <w:rPr/>
        <w:t>--    от ------.2012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х муниципальных информационных ресурсов муниципального образования сельское поселение «Краснопартизанское»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47"/>
        <w:gridCol w:w="2535"/>
        <w:gridCol w:w="299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зового ресур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исполнительной власти, определяющие требования к формату предоставления свед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 являющийся ответственным за организацию работ по ведению базового ресурс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, содержащиеся в </w:t>
            </w:r>
            <w:hyperlink r:id="rId2">
              <w:r>
                <w:rPr>
                  <w:rStyle w:val="InternetLink"/>
                  <w:color w:val="000000"/>
                </w:rPr>
                <w:t>разрешении</w:t>
              </w:r>
            </w:hyperlink>
            <w:r>
              <w:rPr/>
              <w:t xml:space="preserve"> на ввод в эксплуатацию объекта капитального стро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, содержащиеся в </w:t>
            </w:r>
            <w:hyperlink r:id="rId3">
              <w:r>
                <w:rPr>
                  <w:rStyle w:val="InternetLink"/>
                  <w:color w:val="000000"/>
                </w:rPr>
                <w:t>разрешении</w:t>
              </w:r>
            </w:hyperlink>
            <w:r>
              <w:rPr/>
              <w:t xml:space="preserve"> на строи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объекта капитального строительства (в случае, если застройщику было предоставлено такое разрешени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 проект межевания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, содержащиеся в </w:t>
            </w:r>
            <w:hyperlink r:id="rId4">
              <w:r>
                <w:rPr>
                  <w:rStyle w:val="InternetLink"/>
                  <w:color w:val="000000"/>
                </w:rPr>
                <w:t>актах</w:t>
              </w:r>
            </w:hyperlink>
            <w:r>
              <w:rPr/>
      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жилищным 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ся в договорах социального (коммерческого) найма жилого поме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а местного самоуправления о переводе жилого помещения в нежилое, нежилого помещения - в жил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регион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ся в реестре похозяйственных кни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, подтверждающий принадлежность земельного участка к определенной категории зем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, подтверждающий установленное разрешенное использование земельного учас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принадлежности имущества к государственной собственности субъекта Российской Федерации либо муниципальной собств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органа местного самоуправления поселения или городского округа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2000/" TargetMode="External"/><Relationship Id="rId3" Type="http://schemas.openxmlformats.org/officeDocument/2006/relationships/hyperlink" Target="garantf1://12043191.1000/" TargetMode="External"/><Relationship Id="rId4" Type="http://schemas.openxmlformats.org/officeDocument/2006/relationships/hyperlink" Target="garantf1://12088343.1000/" TargetMode="External"/><Relationship Id="rId5" Type="http://schemas.openxmlformats.org/officeDocument/2006/relationships/hyperlink" Target="garantf1://12038291.50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9:00Z</dcterms:created>
  <dc:creator>xxx</dc:creator>
  <dc:description/>
  <cp:keywords/>
  <dc:language>en-US</dc:language>
  <cp:lastModifiedBy>user</cp:lastModifiedBy>
  <cp:lastPrinted>2012-09-26T12:23:00Z</cp:lastPrinted>
  <dcterms:modified xsi:type="dcterms:W3CDTF">2012-11-26T02:19:00Z</dcterms:modified>
  <cp:revision>13</cp:revision>
  <dc:subject/>
  <dc:title> </dc:title>
</cp:coreProperties>
</file>