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 БУР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РИНСКИЙ  РАЙОН</w:t>
      </w:r>
    </w:p>
    <w:p>
      <w:pPr>
        <w:pStyle w:val="Normal"/>
        <w:jc w:val="center"/>
        <w:rPr/>
      </w:pPr>
      <w:r>
        <w:rPr>
          <w:b/>
          <w:bCs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     «КРАСНОПАРТИЗАНСКО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71412 РБ, Хоринский район,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с. Ониноборск, ул.Школьная,6                                                                                тел. 24-1-35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40" to="9177,54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№ 74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8 сентября  2012 г.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рядка охраны зеленых насаждений на территории муниципального образования сельского поселения «Краснопартизанское» 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Закона Республики Бурятия от 05.05.2011 года № 1997 - IV «Об охране зеленых насаждений в населенных пунктах Республики Бурятия», ФЗ -131 от 06.10.2003 г. « Об общих принципах организации местного самоуправления» усиления контроля по этим направлениям деятельности  администрации муниципального образования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яю: </w:t>
      </w:r>
    </w:p>
    <w:p>
      <w:pPr>
        <w:pStyle w:val="ConsPlusTitle"/>
        <w:widowControl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 Порядок охраны зеленых насаждений на территории муниципального образования сельского поселения «Краснопартизанское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далее – Порядок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Настоящее Постановление  обнародовать  в общественных местах путем вывешивания текста   на информационных стендах для объявлений в населенных пунктах  муниципального образования сельского поселения «Краснопартизанское»: Ониноборск, Булум, Зун-Хурай.  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Контроль за исполнением данного  постановления  возложить на  Ширапова Б-Г.Ж., специалиста администрации муниципального образования сельского поселения  «Краснопартизанское» 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муниципального образования</w:t>
      </w:r>
    </w:p>
    <w:p>
      <w:pPr>
        <w:pStyle w:val="ConsPlusTitle"/>
        <w:widowControl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  «Краснопартизанское»                           Будаева Ц.А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36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36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36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36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36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36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36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 Постановлению  Главы</w:t>
      </w:r>
    </w:p>
    <w:p>
      <w:pPr>
        <w:pStyle w:val="ConsPlusTitle"/>
        <w:widowControl/>
        <w:ind w:left="36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 образования</w:t>
      </w:r>
    </w:p>
    <w:p>
      <w:pPr>
        <w:pStyle w:val="ConsPlusTitle"/>
        <w:widowControl/>
        <w:ind w:left="36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 «Краснопартизанское»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8 сентября  2012 г. № 7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Порядок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sz w:val="24"/>
          <w:szCs w:val="24"/>
        </w:rPr>
        <w:t>охраны зеленых насажд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на территории муниципального образования сельского поселения «Краснопартизанское»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е положения</w:t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охраны зеленых насаждений на территории муниципального образования сельского поселения «Краснопартизанское» разработан в соответствии Закона Республики Бурятия от 05.05.2011 года № 1997-IV «Об охране зеленых насаждений в населенных пунктах Республики Бурятия», ФЗ -131 от 06.10.2003 г. «Об общих принципах организации местного самоуправления», Устава муниципального образования сельского поселения «Краснопартизанское».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авовое регулирование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авовое регулирование отношений в сфере охраны, использования, содержания и воспроизводство зеленых насаждений на территор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сельского поселения «Краснопартизанско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вается на Конституции Российской Федерации, федеральных законах, иных нормативных правовых актах Российской Федерации, Конституции Республики Бурятия, настоящем Законе и других нормативных правовых актах Республики Бурят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ные поня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е насаждения – древесно-кустарниковая и травянистая растительность естественного и искусственного происхождения, а также отдельно стоящие деревья и кустарники, не отнесенные к лесным насаждениям, создающие благоприятную окружающею природную среду в населенных пунктах сельского поселения «Краснопартизанское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й фонд населенных пунктов - совокупность озелененных территорий. в том числе покрытых древесно-кустарниковой растительностью и покрытых травянистой растительностью территорий в границах сельского по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рана зеленых насаждений - система правовых, организационных и экономических мер, направленных на использование, сохранение, содержание и воспроизводство зеленых насажд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роизводство зеленых насаждений – совокупность мер по созданию и восстановлению зеленых насаждений, улучшению их качества и повышению продуктивности с учетом эколого-эстетического назначения, а также видового и количественного соста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реждение зеленых насаждений – механическое, термическое, химическое и иное воздействие, которое привело к нарушению целостности крон, стволов, корневой системы, живого напочвенного покрова, ухудшению качества почвы, но не повлекло прекращение роста и отмирания древесно-кустарниковой и травянистой раститель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ничтожение зеленых насаждений – вырубка (снос), повреждение или выкапывание зеленых насаждений, повлекшее и прекращение их роста или утрату экологических, декоративных и иных полезных свойств насажд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зеленых насаждений – комплекс организационных и технических мероприятий, направленных на получение достоверных данных о количественных и качественных показателях состояния зеленых насажд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ие на вырубку (снос) зеленых насаждений – разрешительный документ, являющейся основанием для вырубки (сноса)  зеленых насаждений, выдаваемый администрацией муниципального образования сельского поселения «Краснопартизанское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ие на пересадку – специальное разрешение, выдаваемое администрацией муниципального образования сельского поселения «Краснопартизанское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нсационная стоимость – стоимостная оценка зеленых насаждений, устанавливаемая для учета их ценности при повреждении или уничтожении, включая расходы на создание и содержание зеленых насажд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лномочия администраций муниципального образования сельского поселения «Краснопартизанско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министрация муниципального образования сельского поселения «Краснопартизанское» осуществляет полномочия в сфере охраны, использования, содержания и воспроизводства зеленых насаждений в соответствии с федеральным законодательством и законодательством Республики Бур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ава физических и юридических лиц в сфере охраны, использования, содержания и воспроизводства зеленых насажд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охраны, использования, содержания и воспроизводства зеленых насаждений физические и юридические лица имеют прав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льзоваться зелеными насаждениями в культурно-оздоровительных и иных целях с соблюдением требований настоящего Закона и иных правовых акт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оказывать содействие администраций муниципального образования сельского поселения «Краснопартизанское» в решении вопросов охраны, использования, содержания и воспроизводства зеленых насажд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лучать от администраций муниципального образования сельского поселения «Краснопартизанское» достоверную информацию о планируемых и ведущихся работах на территориях, занятых зелеными насаждениями, а также об учете зеленых насажд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бращаться с сообщениями по факту уничтожения или повреждения зеленых насаждений в администрацию муниципального образования сельского поселения «Краснопартизанское», контролирующие и надзирающие орга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бязанности физических и юридических л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охраны, использования, содержания и воспроизводства зеленых насаждений физические и юридические лица обяза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 допускать повреждения или уничтожения зеленых насажд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блюдать правила пожарной безопасности, проезда и стоянки транспортных средств, строительных и ремонтных работ, исключающие повреждение зеленых насажд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собенности охраны зеленых насажд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ланирование хозяйственной и иной деятельности на территориях, занятых зелеными насаждениями, должны предусматривать проведение мероприятий по созданию и сохранению зеленых насаждений в соответствии с градостроительными, санитарными, экологическими и иными нормами и правил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 осуществлении хозяйственной и иной деятельности на территориях, занятых зелеными насаждениями, субъекты хозяйственной и иной деятельности проводят мероприятия по созданию и сохранению зеленых насажд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Если на территории, занятой зелеными насаждениями, предусмотрено размещение объектов капитального строительства, заказчик или субъект хозяйственной деятельности по согласованию с администрацией муниципального образования сельского поселения «Краснопартизанское» производят пересадку деревьев и компенсационное озеленение кустарниковой растительност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орядок охраны зеленых насаждений гражданами и юридическими лиц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 Юридические и физические лица, индивидуальные предприниматели обяза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ять требования законодательства по охране зеленых насажд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допускать вытаптывания газонов и складирования на них строительных материалов, песка, снега, мусора и так дале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вые посадки деревьев и кустарников, перепланировку зеленых насаждений с изменением сети дорожек и размещением садово-паркового оборудования и иных объектов, производить в соответствии с проектом благоустройства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Арендаторы, пользователи и собственники земельных участков обяза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сохранность зеленых насаждений и квалифицированный уход за ними. Для осуществления квалифицированного ухода за зелеными насаждениями арендаторы земельных участков вправе заключать соответствующие договоры со специализированными организаци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ос, пересадку, обрезку древесно-кустарниковой растительности осуществлять в соответствии с требованиями настоящего Поряд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ть меры борьбы с вредителями и болезнями зеленых насаждений, согласно указаниям специалистов-энтомологов, обеспечивать уборку сухостоя, вырезку сухих и поломанных сучьев, лечение ран, дупел на деревь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летнее время и сухую погоду поливать газоны, цветники, деревья и кустарни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допускать вытаптывания газонов и складирования на них строительных материалов, песка, снега, мусора и так дале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. На озелененных территориях запреща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ить самовольную вырубку и посадку зеленых насажд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реждать или уничтожать зеленые насажд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ашку земел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одить костры, жечь опавшую листву и сухую траву, совершать иные действия, создающие пожароопасную обстановк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кладировать различные грузы, в том числе строительные материалы и отх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бывать из деревьев сок, делать надрезы, надписи и наносить другие механические повреждения. Крепить к деревьям рекламные щиты, объявления, номерные знаки, указатели, провода, подвешивать к деревьям веревки, гамаки, качели и забивать в деревья гвозди, крючки и тому подобно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гуливать домашних животны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здить по зеленым насаждениям и ставить автотранспорт вне парковочных мест на газона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ить ремонт, слив отходов, мойку автотранспортных средств и другие действия, способные нанести вред зеленым насаждения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ать действия, влекущие повреждение и уничтожение зеленых насажд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тветственность за нарушение требований по созданию, охране и содержанию зеленых насаждений и контр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За снос, повреждение, пересадку зеленых насаждений без разрешения администрации МО СП «Краснопартизанское» виновные лица несут административную и уголовную ответственность в соответствии с действующим законодательств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Вред, нанесенный окружающей среде уничтожением и повреждением зеленых насаждений возмещаются путем перечисления муниципальный бюджет затрат на их восстановле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3. Возмещение вреда не освобождает лиц, повредивших или противоправно уничтоживших зеленые насаждения, от административной ответствен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4. Контроль за выполнением требований по созданию, охране и содержанию зеленых насаждений, за соблюдением установленных правил и содержания зеленых насаждений осуществляется администрацией муниципального образования сельского поселения «Краснопартизанско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3:56:00Z</dcterms:created>
  <dc:creator>а</dc:creator>
  <dc:description/>
  <cp:keywords/>
  <dc:language>en-US</dc:language>
  <cp:lastModifiedBy>user</cp:lastModifiedBy>
  <cp:lastPrinted>2012-10-02T09:40:00Z</cp:lastPrinted>
  <dcterms:modified xsi:type="dcterms:W3CDTF">2012-10-02T01:42:00Z</dcterms:modified>
  <cp:revision>19</cp:revision>
  <dc:subject/>
  <dc:title/>
</cp:coreProperties>
</file>