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w w:val="113"/>
          <w:sz w:val="31"/>
          <w:szCs w:val="31"/>
        </w:rPr>
      </w:pPr>
      <w:r>
        <w:rPr>
          <w:color w:val="000000"/>
          <w:w w:val="113"/>
          <w:sz w:val="31"/>
          <w:szCs w:val="3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Бурятия </w:t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Хоринский район </w:t>
        <w:tab/>
      </w:r>
    </w:p>
    <w:p>
      <w:pPr>
        <w:pStyle w:val="Normal"/>
        <w:tabs>
          <w:tab w:val="clear" w:pos="720"/>
          <w:tab w:val="center" w:pos="4677" w:leader="none"/>
          <w:tab w:val="left" w:pos="8475" w:leader="none"/>
          <w:tab w:val="left" w:pos="8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1412 с. Ониноборск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6</w:t>
        <w:tab/>
        <w:t>телефон 24-1-3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5760" w:leader="none"/>
        </w:tabs>
        <w:ind w:firstLine="54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0</w:t>
        <w:tab/>
        <w:t>от 4 декабря 2012 года.</w:t>
      </w:r>
    </w:p>
    <w:p>
      <w:pPr>
        <w:pStyle w:val="Normal"/>
        <w:shd w:fill="FFFFFF" w:val="clear"/>
        <w:rPr>
          <w:b/>
          <w:b/>
          <w:color w:val="000000"/>
          <w:w w:val="113"/>
          <w:sz w:val="24"/>
          <w:szCs w:val="24"/>
        </w:rPr>
      </w:pPr>
      <w:r>
        <w:rPr>
          <w:b/>
          <w:color w:val="000000"/>
          <w:w w:val="1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схемы теплоснабжения</w:t>
        <w:tab/>
        <w:t xml:space="preserve">муниципального образования </w:t>
        <w:br/>
        <w:t xml:space="preserve">сельское поселение «Краснопартизанское»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от 27.07.2010  №.190-ФЗ; «О</w:t>
        <w:br/>
        <w:t>теплоснабжении», Постановлением Правительства РФ от 22.02.2012 № 154- «О</w:t>
        <w:br/>
        <w:t>требованиях к схемам  теплоснабжения, порядку их разработки и утвер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Разместить уведомление о начале разработки схемы теплоснабжения на</w:t>
        <w:br/>
        <w:t>официальном сайте Администрации МО «Хоринский район» уведомление о начале разработки схемы тепл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 Организовать   публичные слушания  по   проекту теплоснабжения муниципального образования сельское поселение «Краснопартизанское» 17 декабря   2012 гола в 14 ч. 00 мин, в Администрации муниципального образования сельское поселение «Краснопартизанское» по адресу; Республика Бурятия, Хоринский район, с. Ониноборск, ул. Школьная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значить ответственным за организацию публичных слушаний по проекту схемы теплоснабжения Снеткова Александра Григорьевича, специалиста муниципального образования сельское поселение «Краснопартизанское»</w:t>
      </w:r>
    </w:p>
    <w:p>
      <w:pPr>
        <w:pStyle w:val="Normal"/>
        <w:rPr/>
      </w:pPr>
      <w:r>
        <w:rPr>
          <w:sz w:val="24"/>
          <w:szCs w:val="24"/>
        </w:rPr>
        <w:tab/>
        <w:t>4. Проект схемы</w:t>
        <w:tab/>
        <w:t xml:space="preserve">теплоснабжения муниципального образования </w:t>
        <w:br/>
        <w:t xml:space="preserve">сельское поселение «Краснопартизанское» разместить в полном объеме на официальном сайте Администрации МО «Хоринский район» до 12 декабря 2012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 Сведения    о   размещении   проекта  схемы  теплоснабжения  муниципального образования  сельское поселение «Краснопартизанское»    разместить на официальном сайте </w:t>
        <w:br/>
        <w:t>Администрации МО «Хоринский район», в газете «Удинская нов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Установить что сбор предложений и замечаний по проекту схемы теплоснабжения муниципального образования сельское поселение «Краснопартизанское» осуществляется  в Администрации муниципального образования сельское поселение «Краснопартизанское» по адресу: 671401, Республика Бурятия, Хоринский район, с. Ониноборск, ул. Школьная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15 декабря 2012 года кроме  субботы и воскресенья, с 9:00 часов до 16:00 часов. 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Настоящее постановление обнародовать путём вывешивания текста на информационных стендах для объявления в населенных пунктах муниципального образования сельского поселения «Краснопартизанское»: с. Ониноборск, у. Булум, п. Зун-Хурай. разместить на официальном сайте Администрации МО «Хоринский район» - </w:t>
      </w:r>
      <w:r>
        <w:rPr>
          <w:sz w:val="24"/>
          <w:szCs w:val="24"/>
          <w:lang w:val="en-US"/>
        </w:rPr>
        <w:t xml:space="preserve">admhrn.sdep.ru </w:t>
      </w:r>
      <w:r>
        <w:rPr>
          <w:sz w:val="24"/>
          <w:szCs w:val="24"/>
        </w:rPr>
        <w:t>(раздел документы) в сети Интернет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405130</wp:posOffset>
                </wp:positionV>
                <wp:extent cx="5962650" cy="405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5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МО СП «Краснопартизанское»  проводит   публичные слушания  по   проекту теплоснабжения МО СП  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 декабря   2012 гола в 14 ч. 00 мин, в Администрации МО СП  «Краснопартизанское» по адресу; Республика Бурятия, Хоринский район, с. Ониноборск, ул. Школьная,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предложений и замечаний по проекту схемы теплоснабжения муниципального образования сельское поселение «Краснопартизанское» осуществляется  в Администрации муниципального образования сельское поселение «Краснопартизанское» по адресу: 671401, Республика Бурятия, Хоринский район, с. Ониноборск, ул. Школьная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хемы размещены на официальном сайте Администрации МО «Хоринский район», 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admhrn.sdep.ru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раздел документы) в сети И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О СП «Краснопартиза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9.5pt;mso-wrap-distance-left:9.05pt;mso-wrap-distance-right:9.05pt;mso-wrap-distance-top:0pt;mso-wrap-distance-bottom:0pt;margin-top:31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МО СП «Краснопартизанское»  проводит   публичные слушания  по   проекту теплоснабжения МО СП  «Краснопартизан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7 декабря   2012 гола в 14 ч. 00 мин, в Администрации МО СП  «Краснопартизанское» по адресу; Республика Бурятия, Хоринский район, с. Ониноборск, ул. Школьная,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 предложений и замечаний по проекту схемы теплоснабжения муниципального образования сельское поселение «Краснопартизанское» осуществляется  в Администрации муниципального образования сельское поселение «Краснопартизанское» по адресу: 671401, Республика Бурятия, Хоринский район, с. Ониноборск, ул. Школьная,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хемы размещены на официальном сайте Администрации МО «Хоринский район», 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admhrn.sdep.ru </w:t>
                      </w:r>
                      <w:r>
                        <w:rPr>
                          <w:sz w:val="28"/>
                          <w:szCs w:val="28"/>
                        </w:rPr>
                        <w:t>(раздел документы) в сети Интерн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О СП «Краснопартиза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5205730</wp:posOffset>
                </wp:positionV>
                <wp:extent cx="5962650" cy="405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5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МО СП «Краснопартизанское»  проводит   публичные слушания  по   проекту теплоснабжения МО СП  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 декабря   2012 гола в 14 ч. 00 мин, в Администрации МО СП  «Краснопартизанское» по адресу; Республика Бурятия, Хоринский район, с. Ониноборск, ул. Школьная,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предложений и замечаний по проекту схемы теплоснабжения муниципального образования сельское поселение «Краснопартизанское» осуществляется  в Администрации муниципального образования сельское поселение «Краснопартизанское» по адресу: 671401, Республика Бурятия, Хоринский район, с. Ониноборск, ул. Школьная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хемы размещены на официальном сайте Администрации МО «Хоринский район», 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admhrn.sdep.ru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раздел документы) в сети И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О СП «Краснопартиза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9.5pt;mso-wrap-distance-left:9.05pt;mso-wrap-distance-right:9.05pt;mso-wrap-distance-top:0pt;mso-wrap-distance-bottom:0pt;margin-top:409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МО СП «Краснопартизанское»  проводит   публичные слушания  по   проекту теплоснабжения МО СП  «Краснопартизан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7 декабря   2012 гола в 14 ч. 00 мин, в Администрации МО СП  «Краснопартизанское» по адресу; Республика Бурятия, Хоринский район, с. Ониноборск, ул. Школьная,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 предложений и замечаний по проекту схемы теплоснабжения муниципального образования сельское поселение «Краснопартизанское» осуществляется  в Администрации муниципального образования сельское поселение «Краснопартизанское» по адресу: 671401, Республика Бурятия, Хоринский район, с. Ониноборск, ул. Школьная,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хемы размещены на официальном сайте Администрации МО «Хоринский район», 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admhrn.sdep.ru </w:t>
                      </w:r>
                      <w:r>
                        <w:rPr>
                          <w:sz w:val="28"/>
                          <w:szCs w:val="28"/>
                        </w:rPr>
                        <w:t>(раздел документы) в сети Интерн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О СП «Краснопартиза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9" w:right="117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5:00Z</dcterms:created>
  <dc:creator>user</dc:creator>
  <dc:description/>
  <cp:keywords/>
  <dc:language>en-US</dc:language>
  <cp:lastModifiedBy>user</cp:lastModifiedBy>
  <cp:lastPrinted>2012-12-06T11:16:00Z</cp:lastPrinted>
  <dcterms:modified xsi:type="dcterms:W3CDTF">2012-12-06T03:18:00Z</dcterms:modified>
  <cp:revision>7</cp:revision>
  <dc:subject/>
  <dc:title/>
</cp:coreProperties>
</file>