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партизан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1412 с. Ониноборск</w:t>
      </w:r>
    </w:p>
    <w:p>
      <w:pPr>
        <w:pStyle w:val="Normal"/>
        <w:tabs>
          <w:tab w:val="clear" w:pos="708"/>
          <w:tab w:val="left" w:pos="73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Школьная ,6</w:t>
        <w:tab/>
        <w:t>24-1-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5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52</w:t>
        <w:tab/>
        <w:tab/>
        <w:tab/>
        <w:tab/>
        <w:tab/>
        <w:tab/>
        <w:tab/>
        <w:tab/>
        <w:t xml:space="preserve">От «7» июня 2012г 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орядка создания, реорганизации, изменения типа и ликвидации муниципальных бюджетных и казенных учрежд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В соответствии с подпунктом 3 пункта 2 статьи 13, подпунктом 3 пункта 2.1 статьи 16, подпунктом 3 пункта 2 статьи 17.1, подпунктом 3 пункта 5 статьи 18, подпунктом 3 пункта 1 статьи 19.1 Федерального закона от 12.01.1996 N 7-ФЗ "О некоммерческих организациях",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1. Утвердить прилагаемый Порядок создания, реорганизации, изменения типа и ликвидации муниципальных бюджетных и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2. Обнародовать настоящее постановление на информационных стендах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left"/>
        <w:rPr>
          <w:rFonts w:cs="Arial"/>
        </w:rPr>
      </w:pPr>
      <w:r>
        <w:rPr>
          <w:rFonts w:cs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left"/>
        <w:rPr>
          <w:rFonts w:cs="Arial"/>
        </w:rPr>
      </w:pPr>
      <w:r>
        <w:rPr>
          <w:rFonts w:cs="Arial"/>
        </w:rPr>
        <w:t>сельское поселение «Краснопартизанское»</w:t>
        <w:tab/>
        <w:tab/>
        <w:tab/>
        <w:tab/>
        <w:t>Будаева Ц.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cs="Arial"/>
        </w:rPr>
      </w:pPr>
      <w:r>
        <w:rPr>
          <w:rFonts w:cs="Arial"/>
        </w:rPr>
        <w:t>МО СП «Краснопартизанско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cs="Arial"/>
          <w:lang w:val="en-US"/>
        </w:rPr>
      </w:pPr>
      <w:r>
        <w:rPr>
          <w:rFonts w:cs="Arial"/>
        </w:rPr>
        <w:t>от 07.</w:t>
      </w:r>
      <w:r>
        <w:rPr>
          <w:rFonts w:cs="Arial"/>
          <w:lang w:val="en-US"/>
        </w:rPr>
        <w:t>06</w:t>
      </w:r>
      <w:r>
        <w:rPr>
          <w:rFonts w:cs="Arial"/>
        </w:rPr>
        <w:t>.2012 г. № 5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cs="Arial"/>
          <w:b/>
          <w:b/>
          <w:bCs/>
          <w:iCs/>
          <w:sz w:val="30"/>
          <w:szCs w:val="28"/>
          <w:lang w:val="en-US"/>
        </w:rPr>
      </w:pPr>
      <w:r>
        <w:rPr>
          <w:rFonts w:cs="Arial"/>
          <w:b/>
          <w:bCs/>
          <w:iCs/>
          <w:sz w:val="30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iCs/>
          <w:sz w:val="28"/>
          <w:szCs w:val="28"/>
        </w:rPr>
        <w:t>СОЗДАНИЯ, РЕОРГАНИЗАЦИИ, ИЗМЕНЕНИЯ ТИПА И ЛИКВИДАЦИИ МУНИЦИПАЛЬНЫХ БЮДЖЕТНЫХ И КАЗЕННЫХ УЧРЕЖД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>
          <w:rFonts w:cs="Arial"/>
        </w:rPr>
      </w:pPr>
      <w:r>
        <w:rPr>
          <w:rFonts w:cs="Arial"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Настоящий Порядок устанавливает процедуры создания, реорганизации, изменения типа и ликвидации муниципальных бюджетных и казенных учреждений (далее - муниципальные учрежд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>
          <w:rFonts w:cs="Arial"/>
        </w:rPr>
      </w:pPr>
      <w:r>
        <w:rPr>
          <w:rFonts w:cs="Arial"/>
        </w:rPr>
        <w:t>II. Создание муниципального учрежд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 xml:space="preserve">1.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2. Решение о создании муниципального учреждения путем его учреждения принимается Администрацией муниципального образования сельское поселение «Краснопартизанское» в форме распоря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3. Распоряжение Администрации муниципального образования сельское поселение «Краснопартизанское» о создании муниципального учреждения должно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а) наименование создаваемого муниципального учреждения с указанием его тип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б) основные цели деятельности создаваемого муниципального учреждения, определенны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в) наименование структурного подразделения Администрации муниципального образования сельское поселение «Краснопартизанское», которое будет осуществлять функции и полномочия учредителя создаваемого муниципального учреждения (далее – Уполномоченный орган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г) 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д) предельную штатную численность работников (для муниципального казенного учрежд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е) перечень мероприятий по созданию муниципального учреждения с указанием сроков их про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4. Проект распоряжения Администрации муниципального образования сельское поселение «Краснопартизанское» о создании муниципального учреждения подготавливается Уполномоченным орга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5. В пояснительной записке, прилагаемой к проекту распоряжения Администрации муниципального образования сельское поселение «Удинское» о создании муниципального учреждения, наряду с иными предусмотренными действующим законодательством условиями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а) обоснование целесообразности создания муниципального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б) информация о предоставлении создаваемому муниципальному учреждению права выполнять муниципальные фун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6. После принятия распоряжения Администрации муниципального образования сельское поселение «Краснопартизанское» о создании муниципального учреждения решением Уполномоченного органа утверждается устав муниципально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>
          <w:rFonts w:cs="Arial"/>
        </w:rPr>
      </w:pPr>
      <w:r>
        <w:rPr>
          <w:rFonts w:cs="Arial"/>
        </w:rPr>
        <w:t>III. Реорганизация муниципального учрежд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1. Реорганизация муниципаль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2. Решение о реорганизации муниципального учреждения в форме разделения, выделения, слияния или присоединения принимается Администрацией муниципального образования сельское поселение «Краснопартизанское» в порядке, аналогичном порядку создания муниципального учреждения путем е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3. Решение Администрации муниципального образования сельское поселение «Краснопартизанское» о реорганизации муниципального учреждения должно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а) наименование муниципальных учреждений, участвующих в процессе реорганизации, с указанием их тип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б) форму реорган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в) наименование муниципального учреждения (учреждений) после завершения процесса реорган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г) наименование Уполномоченного органа реорганизуемого муниципального учреждения (учреждени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д) информацию об изменении (сохранении) основных целей деятельности реорганизуемого учреждения (учреждени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е) информацию об изменении (сохранении) штатной численности (для муниципальных казенных учреждени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ж) источник финансирования расходов, связанных с проведением реорган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з) перечень мероприятий по реорганизации муниципального учреждения с указанием сроков их про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>
          <w:rFonts w:cs="Arial"/>
        </w:rPr>
      </w:pPr>
      <w:r>
        <w:rPr>
          <w:rFonts w:cs="Arial"/>
        </w:rPr>
        <w:t>IV. Изменение типа муниципального учрежд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1. Создание муниципального учреждения путем изменения типа существующего муниципального бюджетного или казенного учреждения осуществляется по решению Администрации муниципального образования сельское поселение «Краснопартизанское», в форме распоряжения, в соответствии с Методическими рекомендациям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, утвержденными распоряжением Правительства Российской Федерации от 07.09.2010 N 1505-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2. Распоряжение Администрации муниципального образования сельское поселение «Краснопартизанское» об изменении типа муниципального бюджетного учреждения в целях создания муниципального казенного учреждения должно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а) наименование существующего муниципального учреждения с указанием его тип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б) наименование создаваемого муниципального учреждения с указанием его тип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в) наименование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д) информацию об изменении (сохранении) штатной чис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е) перечень мероприятий по созданию муниципального учреждения с указанием сроков их про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3. Распоряжение Администрации муниципального образования сельское поселение «Краснопартизанское» об изменении типа муниципального казенного учреждения в целях создания муниципального бюджетного учреждения должно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а) наименование существующего муниципального учреждения с указанием его тип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б) наименование создаваемого муниципального учреждения с указанием его тип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в) наименование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д) перечень мероприятий по созданию муниципального учреждения с указанием сроков их про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4. Изменение типа муниципального бюджетного или казенного учреждения в целях создания муниципального автономного учреждения, а также изменение типа муниципального автономного учреждения в целях создания муниципального бюджетного или казенного учреждения осуществляются в соответствии с Федеральным законом от 03.11.2006 № 174-ФЗ «Об автономных учреждения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5. Проект распоряжения Администрации муниципального образования сельское поселение «Краснопартизанское» об изменении типа муниципального учреждения в целях создания муниципального казенного или бюджетного учреждения подготавливается Уполномоченным органом, по согласованию с Управлением финансов Администрации муниципального образования «Хорин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В пояснительной записке, прилагаемой к проекту распоряжения Администрации муниципального образования сельское поселение «Краснопартизанское» об изменении типа муниципального учреждения, наряду с иными предусмотренными действующим законодательством условиями указываются обоснование целесообразности изменения типа муниципального учреждения и информация о его кредиторской задолженности (в том числе просроченно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6. После принятия распоряжения Администрации муниципального образования сельское поселение «Краснопартизанское» об изменении типа муниципального учреждения в устав этого муниципального учреждения решением Уполномоченного органа, вносятся соответствующие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>
          <w:rFonts w:cs="Arial"/>
        </w:rPr>
      </w:pPr>
      <w:r>
        <w:rPr>
          <w:rFonts w:cs="Arial"/>
        </w:rPr>
        <w:t>V. Ликвидация муниципального учрежд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1. Решение о ликвидации муниципального учреждения принимается Администрацией муниципального образования сельское поселение «Краснопартизанское», в форме распоря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2. Распоряжение администрации муниципального образования сельское поселение «Краснопартизанское» о ликвидации муниципального учреждения должно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а) наименование муниципального учреждения с указанием тип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б) наименование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в) наименование структурного подразделения Администрации муниципального образования сельское поселение «Краснопартизанское», ответственного за осуществление ликвидационных процед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г) источник финансирования расходов, связанных с проведением ликвидационных процеду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3. Проект распоряжения Администрации муниципального образования сельское поселение «Краснопартизанское» о ликвидации муниципального учреждения подготавливается Уполномоченным орга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В пояснительной записке, прилагаемой к проекту распоряжения Администрации муниципального образования сельское поселение «Удинское» о ликвидации муниципального учреждения, наряду с иными предусмотренными действующим законодательством условиями указываются обоснование целесообразности ликвидации муниципального учреждения и информация о кредиторской задолженности учреждения (в том числе просроченно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В случае если ликвидируемое муниципальн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В случае если ликвидируемое муниципальное учреждение осуществляет полномочия органа местного самоуправления муниципального района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</w:rPr>
        <w:t>4. После принятия распоряжения Администрации муниципального образования сельское поселение «Краснопартизанское» о ликвидации муниципального Уполномоченный орг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а) в 3-дневный срок доводит указанное распоряжение до сведения регистрирующего органа для внесения в Единый государственный реестр юридических лиц сведения о том, что муниципальное учреждение находится в процессе ликвид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б) в 2-недельный сро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- утверждает состав ликвидационной комиссии соответствующего муниципального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- 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5. Ликвидационная комисс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а)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б) в 10-дневный срок с даты истечения периода, установленного для предъявления требований кредиторами (с учетом положений пункта 6 настоящего раздела), представляет в Уполномоченный орган, для утверждения промежуточный ликвидационный балан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в) в 10-дневный срок после завершения расчетов с кредиторами представляет в Уполномоченный орган для утверждения ликвидационный балан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г)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6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7. Требования кредиторов ликвидируемого муниципального бюджетн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1:00Z</dcterms:created>
  <dc:creator>Доржиев</dc:creator>
  <dc:description/>
  <cp:keywords/>
  <dc:language>en-US</dc:language>
  <cp:lastModifiedBy>user</cp:lastModifiedBy>
  <cp:lastPrinted>2012-06-15T16:15:00Z</cp:lastPrinted>
  <dcterms:modified xsi:type="dcterms:W3CDTF">2012-06-15T08:16:00Z</dcterms:modified>
  <cp:revision>11</cp:revision>
  <dc:subject/>
  <dc:title>АДМИНИСТРАЦИЯ МУНИЦИПАЛЬНОГО ОБРАЗОВАНИЯ </dc:title>
</cp:coreProperties>
</file>