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rPr/>
      </w:pPr>
      <w:r>
        <w:rPr>
          <w:sz w:val="20"/>
          <w:szCs w:val="20"/>
        </w:rPr>
        <w:t>671401, с. Ониноборск                                                                                                    Тел. (8-30148)  24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5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 « 07»  июня 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тмене постановления Главы муниципального образования сельского поселения «Краснопартизанское»  от 02.11.2009 г. № 8 «Об утверждении Порядка по благоустройству, санитарному содержанию территорий, организации уборки и обеспечению чистоты и порядка на территорий МО СП «Краснопартиз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4 Федерального закона «Об общих принципах организации местного самоуправления в Российской Федерации от 06.10.2003 № 131 –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 Главы муниципального образования сельского поселения «Краснопартизанское»  от 02.11.2009 г. № 8 «Об утверждении Порядка по благоустройству, санитарному содержанию территорий, организации уборки и обеспечению чистоты и порядка на территорий МО СП «Краснопартизанское»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Cs/>
          <w:sz w:val="28"/>
          <w:szCs w:val="28"/>
        </w:rPr>
        <w:t xml:space="preserve">Настоящее постановление 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. </w:t>
      </w:r>
    </w:p>
    <w:p>
      <w:pPr>
        <w:pStyle w:val="Normal"/>
        <w:numPr>
          <w:ilvl w:val="0"/>
          <w:numId w:val="1"/>
        </w:numPr>
        <w:ind w:left="720" w:right="7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 вступает в силу со дня обнародования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                                Будаева Ц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24:00Z</dcterms:created>
  <dc:creator>а</dc:creator>
  <dc:description/>
  <dc:language>en-US</dc:language>
  <cp:lastModifiedBy>2</cp:lastModifiedBy>
  <cp:lastPrinted>2012-07-04T09:55:00Z</cp:lastPrinted>
  <dcterms:modified xsi:type="dcterms:W3CDTF">2012-07-04T01:55:00Z</dcterms:modified>
  <cp:revision>16</cp:revision>
  <dc:subject/>
  <dc:title/>
</cp:coreProperties>
</file>