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ул. Школьная, 6</w:t>
        <w:tab/>
        <w:t>телефон 24-1-3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0</w:t>
        <w:tab/>
        <w:t>от  28  июня   2012  года.</w:t>
      </w:r>
    </w:p>
    <w:p>
      <w:pPr>
        <w:pStyle w:val="TextBody"/>
        <w:ind w:right="107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lineRule="exact" w:line="34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bCs/>
          <w:sz w:val="28"/>
          <w:szCs w:val="28"/>
        </w:rPr>
        <w:t>Об утверждении  административного регламента по предоставлению муниципальной услуги: «Заключение (расторжение) договоров найма  жилых помещений, находящихся в муниципальной собственности»</w:t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8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Жилищным кодексом Российской Федерации, Законом Республики Бурятия от 7 июля  2006 года № 1732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  порядке  ведения учета граждан в качестве нуждающихся в качестве  в жилых помещениях, предоставляемых по договорам социального найма», Устава муниципального образования сельского поселения «Краснопартизанское»</w:t>
      </w:r>
    </w:p>
    <w:p>
      <w:pPr>
        <w:pStyle w:val="Normal"/>
        <w:spacing w:lineRule="exact" w:line="340"/>
        <w:ind w:firstLine="8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exact" w:line="340"/>
        <w:ind w:left="720" w:right="-185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Заключение (расторжение) договоров найма  жилых помещений, находящихся в муниципальной собственности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720" w:right="-81" w:hanging="360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bCs/>
          <w:sz w:val="28"/>
          <w:szCs w:val="28"/>
        </w:rPr>
        <w:t xml:space="preserve">«Заключение (расторжение) договоров найма  жилых помещений, находящихся в муниципальной собственности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естного самоуправления 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Normal"/>
        <w:numPr>
          <w:ilvl w:val="0"/>
          <w:numId w:val="3"/>
        </w:numPr>
        <w:suppressAutoHyphens w:val="false"/>
        <w:ind w:left="720" w:right="-81" w:hanging="360"/>
        <w:jc w:val="both"/>
        <w:rPr/>
      </w:pPr>
      <w:r>
        <w:rPr>
          <w:bCs/>
          <w:sz w:val="28"/>
          <w:szCs w:val="28"/>
        </w:rPr>
        <w:t xml:space="preserve">Настоящее постановление 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numPr>
          <w:ilvl w:val="0"/>
          <w:numId w:val="3"/>
        </w:numPr>
        <w:suppressAutoHyphens w:val="false"/>
        <w:ind w:left="720" w:right="7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 вступает в силу со дня обнародования </w:t>
      </w:r>
    </w:p>
    <w:p>
      <w:pPr>
        <w:pStyle w:val="Normal"/>
        <w:suppressAutoHyphens w:val="false"/>
        <w:ind w:left="360" w:righ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5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Краснопартизанское» </w:t>
        <w:tab/>
        <w:t>Будаева Ц.А.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«Краснопартизанское»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от  28 июня  2012 № 70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4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о предоставлению муниципальной услуги: </w:t>
      </w:r>
      <w:r>
        <w:rPr>
          <w:b/>
          <w:bCs/>
          <w:sz w:val="28"/>
          <w:szCs w:val="28"/>
        </w:rPr>
        <w:t>«Заключение (расторжение) договоров найма  жилых  помещений, находящихся в муниципальной собственности»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е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 и Администрацией муниципального образования  сельского поселения «Краснопартизанское», связанные с предоставлением Администрацией муниципального образования  сельского поселения «Краснопартизанское» муниципальной услуги: </w:t>
      </w:r>
      <w:r>
        <w:rPr>
          <w:bCs/>
          <w:sz w:val="28"/>
          <w:szCs w:val="28"/>
        </w:rPr>
        <w:t>«Заключение (расторжение) договоров найма  жилых  помещений, находящихся в муниципальной собственности»</w:t>
      </w:r>
      <w:r>
        <w:rPr>
          <w:color w:val="000000"/>
          <w:sz w:val="28"/>
          <w:szCs w:val="28"/>
        </w:rPr>
        <w:t xml:space="preserve"> (далее также - муниципальная услуг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униципальной услуги являются физические лица, постоянно проживающие  на территории  МО СП «Краснопартиза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Требования к порядку информирования о предоставлении муниципальной услуги: </w:t>
      </w:r>
      <w:r>
        <w:rPr>
          <w:bCs/>
          <w:sz w:val="28"/>
          <w:szCs w:val="28"/>
        </w:rPr>
        <w:t xml:space="preserve">«Заключение (расторжение) договоров найма  жилых  помещений, находящихся в муниципальной собственности» </w:t>
      </w:r>
      <w:r>
        <w:rPr>
          <w:color w:val="0000FF"/>
          <w:sz w:val="28"/>
          <w:szCs w:val="28"/>
        </w:rPr>
        <w:t xml:space="preserve"> (далее Услуга).</w:t>
      </w:r>
    </w:p>
    <w:p>
      <w:pPr>
        <w:pStyle w:val="Style15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Style15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5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</w:r>
    </w:p>
    <w:p>
      <w:pPr>
        <w:pStyle w:val="Style15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личного обращения </w:t>
      </w:r>
    </w:p>
    <w:p>
      <w:pPr>
        <w:pStyle w:val="Style15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Style15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официальный сайт).</w:t>
      </w:r>
    </w:p>
    <w:p>
      <w:pPr>
        <w:pStyle w:val="Style15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pgu.govrb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информационном стенде, в помещении Администрации МО СП «Краснопартизанское», размеща</w:t>
        <w:softHyphen/>
        <w:t>ется следующая информация:</w:t>
      </w:r>
    </w:p>
    <w:p>
      <w:pPr>
        <w:pStyle w:val="Style15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Style15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,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расположение, график (режим) работы, номера телефонов, адрес официального сайта Администрации МО СП  «Краснопартизанско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 xml:space="preserve">«Заключение (расторжение) договоров найма  жилых  помещений , находящихся в муниципальной собственности»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чреждение, предоставляющие Услугу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Администрация муниципального образования сельского поселения  «Краснопартизанско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2.</w:t>
        <w:tab/>
        <w:t>В предоставлении Услуги участвуют  следующие орга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– в части предоставления сведений о составе семьи, размерах занимаемого жилого помещения, наличие задолженности по оплате за жилое помещение и коммунальные услуги и решение о предоставлени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;Century Gothic" w:ascii="Calibri;Century Gothic" w:hAnsi="Calibri;Century Gothic"/>
          <w:sz w:val="28"/>
          <w:szCs w:val="28"/>
        </w:rPr>
        <w:t xml:space="preserve"> 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Республике Бурятия в части представления сведений о наличии (отсутствии) жилых помещений в собственности недвижимого имущест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Краснопартизанско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ие (расторжение) с заявителем до говора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в заключение  договора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pacing w:val="-1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и предоставления муниципальной услуги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срок осуществления процедуры заключения (расторжения) договора социального найма жилого помещения жилищного фонда администрации муниципального образования сельского поселения  Краснопартизанское» составляет 30 дней со дня регистрации заявления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/>
      </w:pPr>
      <w:r>
        <w:rPr>
          <w:b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237,25.12.1993 г.), «Собрание законодательства РФ», № 4 ст. 445, «Парламентская газета», № 4, 23-29.01.2009 г.)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.05.2006 № 59-ФЗ «О порядке рассмотрения обращений граждан Российской Федерации» (Собрание законодательства Российской Федерации  2006,№19, ст.206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1.05.2005 № 315 «Об утверждении типового договора социального найма жилого поме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еспублики Бурятия (Газета  «Бурятия», № 43 ,1994 г.,9 марта)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Закон Республики Бурятия от 7 июля  2006 года № 1732-</w:t>
      </w:r>
      <w:r>
        <w:rPr>
          <w:rFonts w:eastAsia="Times New Roman CYR"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 xml:space="preserve"> «О  порядке  ведения учета граждан в качестве нуждающихся в качестве 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Бурятия № 124 от 11.07.2006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сельское поселение «Краснопартизанское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42008002. Обнародован на информационном стенде Администрации муниципального образования сельского поселения «Краснопартиз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документов с предъявлением оригиналов, удостоверяющих личность, нанимателя и всех членов семьи: для граждан старше 14 лет - паспорт, для детей до 14 лет - свидетельство о рожд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 с предъявлением оригиналов о заключении либо о расторжении брака, если указанные лица подлежат включению в договор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родственные отношения, если указанные лица подлежат включению в договор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кументы, содержащие   сведения о лицах  зарегистрированных совместно с заявителем (справка о составе семь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явление от всех проживающих совместно с нанимателем совершеннолетних членов семьи (в случае изменения состава семьи, нанима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 копия лицевого счета на жилое помеще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юджетное учреждение Республики Бурятия «Гостехинвентаризация-Республиканское Б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говор социального найма, решение о предоставлении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заключении договора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Перечень документов, необходимых для предоставления муниципальной услуги находящиеся в распоряжении государственных органов, органов местного самоуправления и иных организаций и которые заявитель вправе представить самостоятель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правки Управления Федеральной службы государственной регистрации, кадастра и картографии по Республике Бурятия о наличии или отсутствии в собственности недвижимого имущества, предоставляемые на каждого члена семьи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копия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, копия лицевого счета на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2.</w:t>
        <w:tab/>
        <w:t xml:space="preserve">представления документов и информации, которые с  нормативно правовыми актами Администрации МО СП «Краснопартизанское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2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color w:val="993300"/>
          <w:sz w:val="28"/>
          <w:szCs w:val="28"/>
          <w:lang w:val="ru-RU"/>
        </w:rPr>
      </w:pPr>
      <w:r>
        <w:rPr>
          <w:color w:val="9933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.9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b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слуги;</w:t>
      </w:r>
    </w:p>
    <w:p>
      <w:pPr>
        <w:pStyle w:val="32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1)</w:t>
        <w:tab/>
      </w:r>
      <w:r>
        <w:rPr>
          <w:color w:val="000000"/>
          <w:sz w:val="28"/>
          <w:szCs w:val="28"/>
        </w:rPr>
        <w:t>отсутствие заявления от заявителя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/>
      </w:pPr>
      <w:r>
        <w:rPr>
          <w:color w:val="000000"/>
          <w:sz w:val="28"/>
          <w:szCs w:val="28"/>
          <w:lang w:val="ru-RU"/>
        </w:rPr>
        <w:t>2)</w:t>
        <w:tab/>
      </w:r>
      <w:r>
        <w:rPr>
          <w:color w:val="000000"/>
          <w:sz w:val="28"/>
          <w:szCs w:val="28"/>
        </w:rPr>
        <w:t>отсутствуют все необходимые документы, перечисленные в пункте 2.</w:t>
      </w: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32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3)</w:t>
        <w:tab/>
      </w:r>
      <w:r>
        <w:rPr>
          <w:color w:val="000000"/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/>
      </w:pPr>
      <w:r>
        <w:rPr>
          <w:color w:val="000000"/>
          <w:sz w:val="28"/>
          <w:szCs w:val="28"/>
          <w:lang w:val="ru-RU"/>
        </w:rPr>
        <w:t>4)</w:t>
        <w:tab/>
      </w:r>
      <w:r>
        <w:rPr>
          <w:color w:val="000000"/>
          <w:sz w:val="28"/>
          <w:szCs w:val="28"/>
        </w:rPr>
        <w:t>в документах ес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5)</w:t>
        <w:tab/>
      </w:r>
      <w:r>
        <w:rPr>
          <w:color w:val="000000"/>
          <w:sz w:val="28"/>
          <w:szCs w:val="28"/>
        </w:rPr>
        <w:t>документы исполнены карандашом;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</w:t>
        <w:tab/>
      </w:r>
      <w:r>
        <w:rPr>
          <w:color w:val="000000"/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0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)</w:t>
        <w:tab/>
      </w:r>
      <w:r>
        <w:rPr>
          <w:color w:val="000000"/>
          <w:sz w:val="28"/>
          <w:szCs w:val="28"/>
        </w:rPr>
        <w:t>заявителем представлен не полный пакет документов, предусмотренные п. 2.</w:t>
      </w: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>Регламента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)</w:t>
        <w:tab/>
      </w:r>
      <w:r>
        <w:rPr>
          <w:color w:val="000000"/>
          <w:sz w:val="28"/>
          <w:szCs w:val="28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гламента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)</w:t>
        <w:tab/>
      </w:r>
      <w:r>
        <w:rPr>
          <w:color w:val="000000"/>
          <w:sz w:val="28"/>
          <w:szCs w:val="28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Услуга предоставляется бесплатно</w:t>
      </w:r>
      <w:r>
        <w:rPr>
          <w:color w:val="000000"/>
          <w:sz w:val="28"/>
          <w:szCs w:val="28"/>
          <w:lang w:val="ru-RU"/>
        </w:rPr>
        <w:t xml:space="preserve"> для заявителя</w:t>
      </w:r>
      <w:r>
        <w:rPr>
          <w:color w:val="00000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2.12.</w:t>
      </w:r>
      <w:r>
        <w:rPr>
          <w:b/>
          <w:color w:val="000000"/>
          <w:sz w:val="28"/>
          <w:szCs w:val="28"/>
        </w:rPr>
        <w:t>Максимальный срок ожидания в очереди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</w:t>
      </w:r>
      <w:r>
        <w:rPr>
          <w:color w:val="000000"/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получении результата </w:t>
      </w:r>
      <w:r>
        <w:rPr>
          <w:color w:val="000000"/>
          <w:sz w:val="28"/>
          <w:szCs w:val="28"/>
        </w:rPr>
        <w:t xml:space="preserve">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3.</w:t>
      </w: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9933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1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 30 5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color w:val="9933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13.3. Поступление</w:t>
      </w:r>
      <w:r>
        <w:rPr>
          <w:sz w:val="28"/>
          <w:szCs w:val="28"/>
          <w:lang w:val="ru-RU"/>
        </w:rPr>
        <w:t xml:space="preserve"> запроса заявителя в электронной форме не предусмотрено. </w:t>
      </w:r>
      <w:r>
        <w:rPr>
          <w:b/>
          <w:sz w:val="28"/>
          <w:szCs w:val="28"/>
          <w:lang w:val="ru-RU"/>
        </w:rPr>
        <w:t>2.14.</w:t>
      </w: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/>
      </w:pPr>
      <w:r>
        <w:rPr>
          <w:b/>
          <w:color w:val="000000"/>
          <w:sz w:val="28"/>
          <w:szCs w:val="28"/>
          <w:lang w:val="ru-RU"/>
        </w:rPr>
        <w:t xml:space="preserve">2.15. </w:t>
      </w: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2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0" w:name="bookmark2"/>
      <w:r>
        <w:rPr>
          <w:sz w:val="28"/>
          <w:szCs w:val="28"/>
          <w:lang w:val="ru-RU"/>
        </w:rPr>
        <w:tab/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фи</w:t>
        <w:softHyphen/>
        <w:t xml:space="preserve">циальном сайте Администрации МО СП  «Краснопартизанское»: </w:t>
      </w:r>
      <w:r>
        <w:rPr>
          <w:color w:val="0000FF"/>
          <w:sz w:val="28"/>
          <w:szCs w:val="28"/>
        </w:rPr>
        <w:t>http://аdmhrn.sdep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1" w:name="bookmark2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1"/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3.1. Исчерпывающий  перечень административных процедур по  предоставлению</w:t>
      </w:r>
      <w:r>
        <w:rPr>
          <w:b/>
          <w:sz w:val="28"/>
          <w:szCs w:val="28"/>
        </w:rPr>
        <w:t xml:space="preserve"> муниципальной услуги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 прием и регистрация заявления, документов; </w:t>
      </w:r>
    </w:p>
    <w:p>
      <w:pPr>
        <w:pStyle w:val="Normal"/>
        <w:spacing w:lineRule="exact" w:line="340"/>
        <w:rPr/>
      </w:pPr>
      <w:r>
        <w:rPr>
          <w:spacing w:val="-2"/>
          <w:sz w:val="28"/>
          <w:szCs w:val="28"/>
        </w:rPr>
        <w:t xml:space="preserve">- подготовка проекта распоряжения о заключении  (расторжения) </w:t>
      </w:r>
      <w:r>
        <w:rPr>
          <w:bCs/>
          <w:sz w:val="28"/>
          <w:szCs w:val="28"/>
        </w:rPr>
        <w:t xml:space="preserve">договоров найма  жилых  помещений, находящихся в муниципальной собственности  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Направление уведомления заявителю о заключении расторжения договора найма  жилого помещения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 заявления, документов  – в течение 3 дней со дня поступления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дготовка проекта распоряжения о заключении  (расторжения) </w:t>
      </w:r>
      <w:r>
        <w:rPr>
          <w:bCs/>
          <w:sz w:val="28"/>
          <w:szCs w:val="28"/>
        </w:rPr>
        <w:t xml:space="preserve">договоров найма  жилых  помещений, находящихся в муниципальной собственности  </w:t>
      </w:r>
      <w:r>
        <w:rPr>
          <w:sz w:val="28"/>
          <w:szCs w:val="28"/>
        </w:rPr>
        <w:t>-  24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правление уведомления заявителю о заключении расторжения договора найма  жилого помещения – в течение 3 дней.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 Прием и регистрация  заявления,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приема и регистрации заявления </w:t>
      </w:r>
      <w:r>
        <w:rPr>
          <w:spacing w:val="-2"/>
          <w:sz w:val="28"/>
          <w:szCs w:val="28"/>
        </w:rPr>
        <w:t xml:space="preserve">о заключении  (расторжения) </w:t>
      </w:r>
      <w:r>
        <w:rPr>
          <w:bCs/>
          <w:sz w:val="28"/>
          <w:szCs w:val="28"/>
        </w:rPr>
        <w:t xml:space="preserve">договоров найма  жилых  помещений, находящихся в муниципальной собственности  </w:t>
      </w:r>
      <w:r>
        <w:rPr>
          <w:sz w:val="28"/>
          <w:szCs w:val="28"/>
        </w:rPr>
        <w:t xml:space="preserve">является поступление к специалисту, ответственному за предоставление муниципальной услуги, заявления и документов, указанных в п. 2.6 настоящего регламента, поданных заявителем лично. Специалистом, ответственным за предоставление муниципальной услуги, осуществляется установление личности заявителя с проверкой документа, удостоверяющего личность; </w:t>
      </w:r>
      <w:r>
        <w:rPr>
          <w:spacing w:val="-2"/>
          <w:sz w:val="28"/>
          <w:szCs w:val="28"/>
        </w:rPr>
        <w:t>прием заявления и пакета документов; проверка документов, необходимых для заключения договора найма  на соответствие,</w:t>
      </w:r>
      <w:r>
        <w:rPr>
          <w:sz w:val="28"/>
          <w:szCs w:val="28"/>
        </w:rPr>
        <w:t xml:space="preserve"> сличение представленных экземпляров оригиналов и копий документов друг с другом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 и д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заявленным требованиям, специалист уведомляет заявителя во время приема гражданина о наличии таких фактов, объясняет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по форме согласно приложению </w:t>
      </w:r>
      <w:r>
        <w:rPr>
          <w:color w:val="000000"/>
          <w:sz w:val="28"/>
          <w:szCs w:val="28"/>
        </w:rPr>
        <w:t>№ 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заявителей регистрируются в журнале регистрации администрации района и визируются главой администрации в течение 3 дней со дня поступления.  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дготовка проекта распоряжения о заключении  договора найма жилого помещения или подготовка проекта распоряжения о расторжении договора найма  жилого помещения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хся в муниципальной собственности</w:t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ступление к специалисту, ответственному за предоставление муниципальной услуги, </w:t>
      </w:r>
      <w:r>
        <w:rPr>
          <w:spacing w:val="-2"/>
          <w:sz w:val="28"/>
          <w:szCs w:val="28"/>
        </w:rPr>
        <w:t xml:space="preserve">расторжения) </w:t>
      </w:r>
      <w:r>
        <w:rPr>
          <w:bCs/>
          <w:sz w:val="28"/>
          <w:szCs w:val="28"/>
        </w:rPr>
        <w:t>договоров найма  жилых  помещений</w:t>
      </w:r>
      <w:r>
        <w:rPr>
          <w:sz w:val="28"/>
          <w:szCs w:val="28"/>
        </w:rPr>
        <w:t xml:space="preserve"> с визой главы администрации района. Специалист, ответственный за предоставление муниципальной услуги, обеспечивает объективное, всестороннее и своевременное рассмотрение. Критерием для заключения, изменения или расторжения договора найма   жилого помещения является наличие законного основания. В случае установления необходимости дополнительной проверки предоставленных заявителем сведений и документов оформление договора найма жилого помещения приостанавливается на период проведения дополнительной проверки, о чем заявитель уведомляется в течение трех рабочи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ксимальный срок приостановления оформления договора не может превышать 30 дней со дня принятия решения о необходимости дополнительной провер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подготавливается проект распоряжения о </w:t>
      </w:r>
      <w:r>
        <w:rPr>
          <w:spacing w:val="-2"/>
          <w:sz w:val="28"/>
          <w:szCs w:val="28"/>
        </w:rPr>
        <w:t xml:space="preserve">расторжении </w:t>
      </w:r>
      <w:r>
        <w:rPr>
          <w:bCs/>
          <w:sz w:val="28"/>
          <w:szCs w:val="28"/>
        </w:rPr>
        <w:t>договора найма  жилых  помещений</w:t>
      </w:r>
      <w:r>
        <w:rPr>
          <w:sz w:val="28"/>
          <w:szCs w:val="28"/>
        </w:rPr>
        <w:t>. После подписания главой администрации распоряжения специалистом, ответственным за предоставление муниципальной услуги, подготавливается проект договора найма 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3. Направление уведомления заявителю о заключении расторжения договора найма 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одписания проекта договора найма  жилого помещения, или распоряжения о расторжении договора найма   жилого помещения специалистом, ответственным за исполнение муниципальной услуги, подготавливается и направляется заявителю уведомление о заключении договора найма служебного жилого помещения или об изменении, расторжении договора найма служебного  жилого помещения. Уведомление заявителю направляется по почте простым письмом в зависимости от способа доставки, указанного в письменном обра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5. Плановы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4.2.7. Внеплановые проверки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bookmarkStart w:id="2" w:name="sub_2184"/>
      <w:bookmarkEnd w:id="2"/>
      <w:r>
        <w:rPr>
          <w:sz w:val="28"/>
          <w:szCs w:val="28"/>
        </w:rPr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Краснопартизанское»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5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6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7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4.4.8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3" w:name="sub_2184"/>
      <w:bookmarkStart w:id="4" w:name="bookmark4"/>
      <w:bookmarkEnd w:id="3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2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2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2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2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2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2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2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2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2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2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2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ind w:firstLine="900"/>
        <w:jc w:val="right"/>
        <w:rPr/>
      </w:pPr>
      <w:r>
        <w:rPr/>
        <w:t>Приложение № 1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б уполномоченных органах, имеющих право </w:t>
      </w:r>
      <w:r>
        <w:rPr>
          <w:bCs/>
          <w:spacing w:val="-2"/>
        </w:rPr>
        <w:t xml:space="preserve">  на  постановку на учёт граждан  в качестве  нуждающихся в жилых помещениях,  предоставляемых  по договорам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социального найма»</w:t>
      </w:r>
    </w:p>
    <w:p>
      <w:pPr>
        <w:pStyle w:val="TextBody"/>
        <w:ind w:firstLine="90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 xml:space="preserve">сельское поселение «Краснопартизанское» </w:t>
        <w:tab/>
        <w:t>Будаева</w:t>
      </w:r>
      <w:r>
        <w:br w:type="page"/>
      </w:r>
    </w:p>
    <w:p>
      <w:pPr>
        <w:pStyle w:val="TextBody"/>
        <w:ind w:firstLine="900"/>
        <w:jc w:val="right"/>
        <w:rPr/>
      </w:pPr>
      <w:r>
        <w:rPr/>
        <w:t>Приложение № 2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Главе администрации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месту жительства по адресу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заключить договор социального найма жилого помещения по адресу:</w:t>
      </w:r>
    </w:p>
    <w:p>
      <w:pPr>
        <w:pStyle w:val="Normal"/>
        <w:ind w:firstLine="709"/>
        <w:rPr/>
      </w:pPr>
      <w:r>
        <w:rPr/>
        <w:t>В связи с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Подпись_________________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ind w:firstLine="900"/>
        <w:jc w:val="right"/>
        <w:rPr/>
      </w:pP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ВЫДАЧ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О ПРИЗНАНИИ ГРАЖДАН МАЛОИМУЩИМИ  (ОБ ОТКАЗЕ ПРИЗНАНИЯ МАЛОИМУЩИМИ)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854325" cy="829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829800"/>
                          <a:chOff x="0" y="0"/>
                          <a:chExt cx="285444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440" cy="8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22400"/>
                            <a:ext cx="200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05pt;width:224.75pt;height:65.35pt" coordorigin="2340,61" coordsize="4495,1307">
                <v:oval id="shape_0" fillcolor="white" stroked="t" o:allowincell="f" style="position:absolute;left:2340;top:61;width:4494;height:1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254;width:3164;height:91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115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5pt" to="22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8250" w:leader="none"/>
          <w:tab w:val="right" w:pos="935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235</wp:posOffset>
                </wp:positionH>
                <wp:positionV relativeFrom="paragraph">
                  <wp:posOffset>18415</wp:posOffset>
                </wp:positionV>
                <wp:extent cx="3284855" cy="1095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смотрение специалистом отдела представленных заявителями документов, 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3 рабочих дней со дня подачи 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окументов заяв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86.25pt;mso-wrap-distance-left:9.05pt;mso-wrap-distance-right:9.05pt;mso-wrap-distance-top:0pt;mso-wrap-distance-bottom:0pt;margin-top:1.45pt;mso-position-vertical-relative:text;margin-left:9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смотрение специалистом отдела представленных заявителями документов, </w:t>
                      </w:r>
                    </w:p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3 рабочих дней со дня подачи </w:t>
                      </w:r>
                    </w:p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окументов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2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32385</wp:posOffset>
                </wp:positionV>
                <wp:extent cx="1263015" cy="3667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6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 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88.8pt;mso-wrap-distance-left:9.05pt;mso-wrap-distance-right:9.05pt;mso-wrap-distance-top:0pt;mso-wrap-distance-bottom:0pt;margin-top:2.5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 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180975</wp:posOffset>
                </wp:positionV>
                <wp:extent cx="2666365" cy="2171065"/>
                <wp:effectExtent l="8255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171160"/>
                          <a:chOff x="0" y="0"/>
                          <a:chExt cx="266652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217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542160"/>
                            <a:ext cx="133272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, составление заключения о возможности  принятия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.25pt;width:209.95pt;height:170.95pt" coordorigin="2415,285" coordsize="4199,341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15;top:285;width:4198;height:341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4;top:1139;width:2098;height:1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, составление заключения о возможности  принятия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3125</wp:posOffset>
                </wp:positionH>
                <wp:positionV relativeFrom="paragraph">
                  <wp:posOffset>141605</wp:posOffset>
                </wp:positionV>
                <wp:extent cx="1463675" cy="223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3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 распоряжения  администрации сельского посел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76pt;mso-wrap-distance-left:9.05pt;mso-wrap-distance-right:9.05pt;mso-wrap-distance-top:0pt;mso-wrap-distance-bottom:0pt;margin-top:11.15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 распоряжения  администрации сельского посел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го поме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131060</wp:posOffset>
                </wp:positionV>
                <wp:extent cx="2894965" cy="1370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370880"/>
                          <a:chOff x="0" y="0"/>
                          <a:chExt cx="28951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202680"/>
                            <a:ext cx="203760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гражданином договора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 со дня подач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7.8pt;width:227.95pt;height:107.95pt" coordorigin="5220,3356" coordsize="4559,2159">
                <v:oval id="shape_0" fillcolor="white" stroked="t" o:allowincell="f" style="position:absolute;left:5220;top:3356;width:45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94;top:3675;width:3208;height:15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гражданином договора най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 со дня подач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645160</wp:posOffset>
                </wp:positionV>
                <wp:extent cx="697230" cy="327660"/>
                <wp:effectExtent l="0" t="80645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27600"/>
                          <a:chOff x="0" y="0"/>
                          <a:chExt cx="697320" cy="32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6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2287" y="-5013"/>
                                </a:moveTo>
                                <a:lnTo>
                                  <a:pt x="3086" y="-50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50.8pt;width:54.9pt;height:25.8pt" coordorigin="1317,1016" coordsize="1098,516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318;top:1017;width:1096;height:514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7;top:1016;width:1096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645160</wp:posOffset>
                </wp:positionV>
                <wp:extent cx="571500" cy="327660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7600"/>
                          <a:chOff x="0" y="0"/>
                          <a:chExt cx="571680" cy="32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0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024" y="-5023"/>
                                </a:moveTo>
                                <a:lnTo>
                                  <a:pt x="17280" y="-50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50.8pt;width:45pt;height:25.8pt" coordorigin="6750,1016" coordsize="900,516">
                <v:shape id="shape_0" fillcolor="white" stroked="t" o:allowincell="f" style="position:absolute;left:6751;top:1017;width:898;height:514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0;top:1016;width:898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65989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0.7pt" to="423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74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 Знак"/>
    <w:basedOn w:val="Style12"/>
    <w:qFormat/>
    <w:rPr>
      <w:color w:val="000000"/>
      <w:sz w:val="23"/>
      <w:szCs w:val="23"/>
      <w:lang w:val="en-US" w:bidi="ar-SA"/>
    </w:rPr>
  </w:style>
  <w:style w:type="character" w:styleId="1">
    <w:name w:val="Заголовок №1 Знак"/>
    <w:basedOn w:val="Style12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 Знак"/>
    <w:basedOn w:val="Style12"/>
    <w:qFormat/>
    <w:rPr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ум список 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120" w:after="120"/>
      <w:ind w:left="-72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32">
    <w:name w:val="Основной текст3 Знак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5:00Z</dcterms:created>
  <dc:creator>Федя</dc:creator>
  <dc:description/>
  <dc:language>en-US</dc:language>
  <cp:lastModifiedBy>2</cp:lastModifiedBy>
  <cp:lastPrinted>2012-06-27T15:13:00Z</cp:lastPrinted>
  <dcterms:modified xsi:type="dcterms:W3CDTF">2012-06-27T08:28:00Z</dcterms:modified>
  <cp:revision>7</cp:revision>
  <dc:subject/>
  <dc:title>Проект</dc:title>
</cp:coreProperties>
</file>