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спублика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инский район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1412 с. Ониноборск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, 6</w:t>
        <w:tab/>
        <w:t>телефон 24-1-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 2012 года.</w:t>
      </w:r>
    </w:p>
    <w:p>
      <w:pPr>
        <w:pStyle w:val="TextBody"/>
        <w:ind w:right="1074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в аренду муниципального имуществ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32 Конституции Российской Федерации, статьей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ьского поселения «Краснопартизанское»</w:t>
      </w:r>
    </w:p>
    <w:p>
      <w:pPr>
        <w:pStyle w:val="Normal"/>
        <w:ind w:right="525"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 регламент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в аренду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в аренду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местного самоуправления МО «Хоринский район» в сети Интернет 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//а</w:t>
      </w:r>
      <w:r>
        <w:rPr>
          <w:rFonts w:cs="Times New Roman" w:ascii="Times New Roman" w:hAnsi="Times New Roman"/>
          <w:sz w:val="28"/>
          <w:szCs w:val="28"/>
          <w:lang w:val="en-US"/>
        </w:rPr>
        <w:t>dmhrn.sdep.ru</w:t>
      </w:r>
      <w:r>
        <w:rPr>
          <w:rFonts w:cs="Times New Roman" w:ascii="Times New Roman" w:hAnsi="Times New Roman"/>
          <w:sz w:val="28"/>
          <w:szCs w:val="28"/>
        </w:rPr>
        <w:t>. Раздел сельские поселения. Сельское поселение «Краснопартизанское»</w:t>
      </w:r>
    </w:p>
    <w:p>
      <w:pPr>
        <w:pStyle w:val="31"/>
        <w:spacing w:before="0" w:after="0"/>
        <w:ind w:left="0" w:firstLine="362"/>
        <w:jc w:val="both"/>
        <w:rPr/>
      </w:pPr>
      <w:r>
        <w:rPr>
          <w:sz w:val="28"/>
          <w:szCs w:val="28"/>
        </w:rPr>
        <w:t>3. Настоящее постановление обнародовать в общественных местах путем вывешивания на информационных стендах для объявлений в населенных пунктах муниципального образования сельского поселения «Краснопартизанское»: с Ониноборск, у. Булум, п. Зун-Хура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31"/>
        <w:ind w:left="0" w:firstLine="362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left="720" w:right="525" w:hanging="12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</w:r>
    </w:p>
    <w:p>
      <w:pPr>
        <w:pStyle w:val="Normal"/>
        <w:ind w:left="720" w:right="525" w:hanging="12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</w:r>
    </w:p>
    <w:p>
      <w:pPr>
        <w:pStyle w:val="Normal"/>
        <w:ind w:left="720" w:right="525" w:hanging="12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Краснопартизанское» </w:t>
        <w:tab/>
        <w:t>Будаева Ц.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 июня 2012 г № 6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 муниципальной услуги «Предоставление в аренду муниципального имущества»</w:t>
      </w:r>
    </w:p>
    <w:p>
      <w:pPr>
        <w:pStyle w:val="TextBody"/>
        <w:spacing w:before="0" w:after="0"/>
        <w:ind w:left="181" w:right="534" w:firstLine="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518" w:before="0" w:after="0"/>
        <w:ind w:left="362" w:right="20" w:hanging="0"/>
        <w:jc w:val="center"/>
        <w:rPr>
          <w:color w:val="000000"/>
          <w:sz w:val="28"/>
          <w:szCs w:val="28"/>
        </w:rPr>
      </w:pPr>
      <w:bookmarkStart w:id="1" w:name="bookmark0"/>
      <w:bookmarkEnd w:id="1"/>
      <w:r>
        <w:rPr>
          <w:rStyle w:val="Style16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1.1. Предмет регулирования реглам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 предоставления 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оставление в аренду муниципального имущества» </w:t>
      </w:r>
      <w:r>
        <w:rPr>
          <w:rFonts w:cs="Times New Roman" w:ascii="Times New Roman" w:hAnsi="Times New Roman"/>
          <w:color w:val="0000FF"/>
          <w:sz w:val="28"/>
          <w:szCs w:val="28"/>
        </w:rPr>
        <w:t>(далее – Регл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сроки и последовательность действий (административные процедуры) должностных лиц, требования, обеспечивающие необходимый уровень доступности при предоставлении муниципальной услуги «Предоставление в аренду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2. Круг зая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юридические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ли)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 Заявления о предоставлении услуги могут подавать представители, действующие на основании довер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(далее – зая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.2.2.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и представителями юридиче</w:t>
        <w:softHyphen/>
        <w:t>ских лиц признаются их руководители, действую</w:t>
        <w:softHyphen/>
        <w:t>щие на основании учредительных документов, а также лица, уполномоченные на представление интересов в соответствии с действующим законо</w:t>
        <w:softHyphen/>
        <w:t>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2.3.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ми, подтверждающими полномочия руководителя юридического лица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я выписки из Единого государственного реестра юридических лиц, заверенная подписью руководителя и скрепленная печатью юридиче</w:t>
        <w:softHyphen/>
        <w:t>ского лица, либо заверенная нотариально, выдан</w:t>
        <w:softHyphen/>
        <w:t>ная не ранее, чем за 3 месяца до даты подачи заяв</w:t>
        <w:softHyphen/>
        <w:t>ления о выдаче специального раз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документ, подтверждающий факт избрания (назначения) на должность руководителя юридического лица. Копия указанного документа должна быть заверена подписью руководителя и скреплена печатью юридического лица, либо заверен нотари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.2.4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ми, подтверждающими полномочия представителя, действующего на основании доверенности,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игинал доверенности, составленной в соответствии с требованиями гражданского законодательства Российской Федерации, содержащей полномочия лица, которому выдана доверенность, представлять интересы юридического лиц или индивидуального предпринимателя в исполнительных органах государственной власти Республики Бурятия, с правом подписи, подачи и получения доку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выписки из Единого государственного реестра юридических лиц, заверенная подписью руководителя и скрепленная печатью юридического лица, либо заверенная нотариально, выданная не ранее, чем за 3 месяца до даты подачи заявления о выдаче специального разреш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выписки из Единого государственного реестра индивидуальных предпринимателей, заверенная подписью индивидуального предпринимателя и скрепленная печатью индивидуального предпринимателя, либо заверенная нотариально выданная не раньше, чем за 1 месяц до даты подачи заявления о выдаче специального разре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  лица,   подписавшего   доверен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подтверждены соответствующими документами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3. Требования к порядку информирования о предоставлении муниципальной услуг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Предоставление в аренду муниципального имущества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(далее Услуга)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3.1.</w:t>
        <w:tab/>
      </w:r>
      <w:r>
        <w:rPr>
          <w:color w:val="000000"/>
          <w:sz w:val="28"/>
          <w:szCs w:val="28"/>
        </w:rPr>
        <w:t xml:space="preserve">Место нахождения Администрации муниципального образования </w:t>
      </w:r>
      <w:r>
        <w:rPr>
          <w:color w:val="000000"/>
          <w:sz w:val="28"/>
          <w:szCs w:val="28"/>
          <w:lang w:val="ru-RU"/>
        </w:rPr>
        <w:t>сельского поселения «Краснопартизанское» (далее – Администрация, Администрация МО СП «Краснопартизанское»):</w:t>
      </w:r>
      <w:r>
        <w:rPr>
          <w:color w:val="000000"/>
          <w:sz w:val="28"/>
          <w:szCs w:val="28"/>
        </w:rPr>
        <w:t xml:space="preserve"> 671401,  Республика Бурятия, Хоринский район, с. Ониноборск, ул. Школьная, д.6.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3.2.</w:t>
        <w:tab/>
      </w:r>
      <w:r>
        <w:rPr>
          <w:color w:val="000000"/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1.3.3.</w:t>
        <w:tab/>
      </w:r>
      <w:r>
        <w:rPr>
          <w:color w:val="000000"/>
          <w:sz w:val="28"/>
          <w:szCs w:val="28"/>
        </w:rPr>
        <w:t xml:space="preserve">Информация для заявителей </w:t>
      </w:r>
      <w:r>
        <w:rPr>
          <w:color w:val="000000"/>
          <w:sz w:val="28"/>
          <w:szCs w:val="28"/>
          <w:lang w:val="ru-RU"/>
        </w:rPr>
        <w:t xml:space="preserve"> о месте нахождения и графике рабо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</w:rPr>
        <w:t>по вопросам предоставления и исполнения Услуги осуществляется посредством:</w:t>
      </w:r>
      <w:r>
        <w:rPr>
          <w:color w:val="000000"/>
          <w:sz w:val="28"/>
          <w:szCs w:val="28"/>
          <w:lang w:val="ru-RU"/>
        </w:rPr>
        <w:t xml:space="preserve"> </w:t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телефонной</w:t>
      </w:r>
      <w:r>
        <w:rPr>
          <w:color w:val="000000"/>
          <w:sz w:val="28"/>
          <w:szCs w:val="28"/>
          <w:lang w:val="ru-RU"/>
        </w:rPr>
        <w:t>, почтовой</w:t>
      </w:r>
      <w:r>
        <w:rPr>
          <w:color w:val="000000"/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 xml:space="preserve">информационных стендов, размещаемых </w:t>
      </w:r>
      <w:r>
        <w:rPr>
          <w:color w:val="000000"/>
          <w:sz w:val="28"/>
          <w:szCs w:val="28"/>
          <w:lang w:val="ru-RU"/>
        </w:rPr>
        <w:t xml:space="preserve">в помещении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тематических публикаций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3.4.</w:t>
      </w:r>
      <w:r>
        <w:rPr>
          <w:b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Справочные телефоны специалистов</w:t>
      </w:r>
      <w:r>
        <w:rPr>
          <w:color w:val="000000"/>
          <w:sz w:val="28"/>
          <w:szCs w:val="28"/>
          <w:lang w:val="ru-RU"/>
        </w:rPr>
        <w:t xml:space="preserve"> Администрации</w:t>
      </w:r>
      <w:r>
        <w:rPr>
          <w:color w:val="000000"/>
          <w:sz w:val="28"/>
          <w:szCs w:val="28"/>
        </w:rPr>
        <w:t xml:space="preserve">, предоставляющих муниципальную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слугу,  участвующих в предоставлении муниципальной услуги: 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-35</w:t>
      </w:r>
      <w:r>
        <w:rPr>
          <w:color w:val="000000"/>
          <w:sz w:val="28"/>
          <w:szCs w:val="28"/>
          <w:lang w:val="ru-RU"/>
        </w:rPr>
        <w:t>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3.5.</w:t>
      </w:r>
      <w:r>
        <w:rPr>
          <w:b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Заявитель в праве узнать информацию</w:t>
      </w:r>
      <w:r>
        <w:rPr>
          <w:color w:val="000000"/>
          <w:sz w:val="28"/>
          <w:szCs w:val="28"/>
          <w:lang w:val="ru-RU"/>
        </w:rPr>
        <w:t xml:space="preserve"> о </w:t>
      </w:r>
      <w:r>
        <w:rPr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Краснопартизанское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1.3.6. </w:t>
      </w:r>
      <w:r>
        <w:rPr>
          <w:color w:val="000000"/>
          <w:sz w:val="28"/>
          <w:szCs w:val="28"/>
        </w:rPr>
        <w:t>Заявитель в праве обратится в Администрацию</w:t>
      </w:r>
      <w:r>
        <w:rPr>
          <w:color w:val="000000"/>
          <w:sz w:val="28"/>
          <w:szCs w:val="28"/>
          <w:lang w:val="ru-RU"/>
        </w:rPr>
        <w:t xml:space="preserve"> для </w:t>
      </w:r>
      <w:r>
        <w:rPr>
          <w:color w:val="000000"/>
          <w:sz w:val="28"/>
          <w:szCs w:val="28"/>
        </w:rPr>
        <w:t>получения информ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color w:val="000000"/>
          <w:sz w:val="28"/>
          <w:szCs w:val="28"/>
        </w:rPr>
        <w:t xml:space="preserve">предоставлении муниципальной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слуг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письменной форме, в устной форме, посредством телефонной</w:t>
      </w:r>
      <w:r>
        <w:rPr>
          <w:color w:val="000000"/>
          <w:sz w:val="28"/>
          <w:szCs w:val="28"/>
          <w:lang w:val="ru-RU"/>
        </w:rPr>
        <w:t>, почтовой</w:t>
      </w:r>
      <w:r>
        <w:rPr>
          <w:color w:val="000000"/>
          <w:sz w:val="28"/>
          <w:szCs w:val="28"/>
        </w:rPr>
        <w:t xml:space="preserve"> связи, а так же узнать информацию</w:t>
      </w:r>
      <w:r>
        <w:rPr>
          <w:color w:val="000000"/>
          <w:sz w:val="28"/>
          <w:szCs w:val="28"/>
          <w:lang w:val="ru-RU"/>
        </w:rPr>
        <w:t xml:space="preserve"> о </w:t>
      </w:r>
      <w:r>
        <w:rPr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слуги на в сети Интернет на официальном сайте Администрации,  на региональном портале государственных услуг </w:t>
      </w:r>
      <w:hyperlink r:id="rId2">
        <w:r>
          <w:rPr>
            <w:rStyle w:val="InternetLink"/>
            <w:color w:val="000000"/>
            <w:sz w:val="28"/>
            <w:szCs w:val="28"/>
          </w:rPr>
          <w:t>http://pgu.govrb.ru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7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е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ети Интернет на официальном сайте Администрации,  на региональном портале государственных услуг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govrb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мещении Администрации МО СП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 xml:space="preserve">МО СП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Краснопартизанское» в сети </w:t>
      </w:r>
      <w:r>
        <w:rPr>
          <w:color w:val="000000"/>
          <w:sz w:val="28"/>
          <w:szCs w:val="28"/>
        </w:rPr>
        <w:t>Интернет.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- адрес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рафик рабо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раниц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месторасположение, график (режим) работы, номера телефонов, адрес официального сайта Администрации МО СП 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color w:val="000000"/>
          <w:sz w:val="28"/>
          <w:szCs w:val="28"/>
          <w:lang w:val="ru-RU"/>
        </w:rPr>
      </w:pPr>
      <w:bookmarkStart w:id="2" w:name="bookmark1"/>
      <w:r>
        <w:rPr>
          <w:color w:val="000000"/>
          <w:sz w:val="28"/>
          <w:szCs w:val="28"/>
        </w:rPr>
        <w:t>2. Стандарт предоставления муниципальной услуги</w:t>
      </w:r>
      <w:bookmarkEnd w:id="2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1. Наименование</w:t>
        <w:tab/>
        <w:t>муниципальной Услуг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оставление в аренду муниципального имущества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2. Учреждение, предоставляющие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2.1.</w:t>
        <w:tab/>
        <w:t xml:space="preserve">Муниципальную Услугу пред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раснопартизанско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2.2. Участвуют при предоставлении муниципальной Услуги, в рамках межведомственного взаимодействия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ление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публике Бур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 необходимости осуществлении государственной регистрации договора аренды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71410, с. Хоринск, ул. Первомайская,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.2.3.  </w:t>
      </w:r>
      <w:r>
        <w:rPr>
          <w:rFonts w:cs="Times New Roman" w:ascii="Times New Roman" w:hAnsi="Times New Roman"/>
          <w:sz w:val="28"/>
          <w:szCs w:val="28"/>
        </w:rPr>
        <w:t xml:space="preserve">  Межрайонная инспекция Федеральной налоговой службы РФ (для предоставления копии свидетельства о государственной регистрации юридического лица, физического лица в качестве индивидуального предпринимателя; копии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ind w:firstLine="724"/>
        <w:rPr/>
      </w:pPr>
      <w:r>
        <w:rPr>
          <w:rFonts w:cs="Times New Roman" w:ascii="Times New Roman" w:hAnsi="Times New Roman"/>
          <w:sz w:val="28"/>
          <w:szCs w:val="28"/>
        </w:rPr>
        <w:t>2.2.4.   Министерство культуры Республики Бурятия, 670000, г. Улан-Удэ, ул. Ленина, 30 (при выдаче охранного обязательства на объекты культурного наследия);</w:t>
      </w:r>
    </w:p>
    <w:p>
      <w:pPr>
        <w:pStyle w:val="Normal"/>
        <w:ind w:firstLine="72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5.</w:t>
      </w:r>
      <w:r>
        <w:rPr>
          <w:rFonts w:cs="Times New Roman" w:ascii="Times New Roman" w:hAnsi="Times New Roman"/>
          <w:sz w:val="28"/>
          <w:szCs w:val="28"/>
        </w:rPr>
        <w:t xml:space="preserve">Органы и организации участвующие в предоставлении муниципальной услуги,  наплавляют сведения о заявителе по запросам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срок, не превышаю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5 рабочих дней со дня получения письменного запроса (в том числе направленного средствами факсимильной связи или в форме электронного документа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 рабочих дней со дня получения запроса по средствам межведомственного электронного взаимодейств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2.6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 предоставления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. Конечными результатами предоставления муниципальной услуги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 аренды муниципального имущества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отказ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</w:t>
        <w:tab/>
        <w:t>Сроки предоставле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предоставления услуги - 30 дней со дня подачи заявления о предоставлении услуги, без учета срока, необходимого для подписания со стороны арендатора, Министерством культуры Республики Бурятия при предоставлении в аренду объектов культурного наследия; без учета срока, необходимого для государственной регистрации договора аренды недвижимого имущества в Хоринском отделе Управления Федеральной регистрационной службы кадастра и картографии по Республики Бурят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онституцией Российской Федерации («Российская газета», № 237, 25.12.1993, «Собрание законодательства РФ», № 4 ст. 445, «Парламентская газета», № 4, 23-29.01.2009  б)  Федеральным зако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)  Гражданский кодекс РФ (часть первая) от 30.11.1994 г. № 51-Федерального закона, // Собрание законодательства РФ", 05.12.1994, N 32, ст. 3301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кодекс РФ (часть вторая) от 26.01.1996 г. № 14-ФЗ, // "Собрание законодательства РФ", 29.01.1996, N 5, ст. 41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7.2006 N 135-ФЗ "О защите конкуренции"  (Собрание законодательства Российской Федерации, 2006, N 31, ст. 3434; 2007, N 49, ст. 6079; 2008, N 18, ст. 1941; N 27, ст. 3126; N 45, ст. 5141; 2009, N 29, ст. 3601, 3610, 3618; N 52 (ч. I), ст. 645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сельского поселения «Краснопартизанское»  Хоринского района  Республики Бурятия</w:t>
        <w:tab/>
        <w:t>от  30 сентября 2011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управления и распоряжения муниципальным имуществом 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нформационном стенд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 Устав зарегистрирован в Управлении Министерства юстиции РФ по Сибирскому Федеральному округу 8 июля 2008 года. Государственный регистрационный № RU 045213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8002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Административным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6.</w:t>
        <w:tab/>
        <w:t>Исчерпывающий перечень документов, необходимых для предоставления муниципа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ьной Услуги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лежащих представлению заявителе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клю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ы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направляет в администрацию муниципального образования сельское поселение «Краснопартизанское» заявление 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. В заявлении должны быть указаны: правовой статус, наименование юридического лица, ФИО гражданина, ИНН или паспортные данные, место нахождения, контактный телефон, подпись, дата зая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форме согласно приложению №2 к Регламенту). К указанному заявлению прилагаются следующие документы: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копия документа, удостоверяющего личность заявителя (заявителей) либо личность представителя; 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доверенность, удостоверяющая полномочия представителя заявителя оформленной в соответствии с п.4, п.5 ст. 185 Гражданского кодекса Российской Федерации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копия свидетельства о государственной регистрации юридического лица, физического лица в качестве индивидуального предпринимателя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копии учредительных документов юридического лица; 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к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; 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копия документа, подтверждающего право на предоставление муниципального имущества в аренду без проведения торгов в соответствии со ст. 17.1 Федерального закона от 26.07.2006г. №135-ФЗ «О защите конкуренции». 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/>
      </w:pPr>
      <w:r>
        <w:rPr>
          <w:color w:val="000000"/>
          <w:sz w:val="28"/>
          <w:szCs w:val="28"/>
          <w:lang w:val="ru-RU"/>
        </w:rPr>
        <w:t>2.6.2.Информация о перечне документов, порядке их представления</w:t>
      </w:r>
      <w:r>
        <w:rPr>
          <w:color w:val="000000"/>
          <w:sz w:val="28"/>
          <w:szCs w:val="28"/>
        </w:rPr>
        <w:t xml:space="preserve"> заявителе</w:t>
      </w:r>
      <w:r>
        <w:rPr>
          <w:color w:val="000000"/>
          <w:sz w:val="28"/>
          <w:szCs w:val="28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color w:val="000000"/>
          <w:sz w:val="28"/>
          <w:szCs w:val="28"/>
        </w:rPr>
        <w:t xml:space="preserve"> осуществляется посредством:</w:t>
      </w:r>
      <w:r>
        <w:rPr>
          <w:color w:val="000000"/>
          <w:sz w:val="28"/>
          <w:szCs w:val="28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телефонной</w:t>
      </w:r>
      <w:r>
        <w:rPr>
          <w:color w:val="000000"/>
          <w:sz w:val="28"/>
          <w:szCs w:val="28"/>
          <w:lang w:val="ru-RU"/>
        </w:rPr>
        <w:t>, почтовой</w:t>
      </w:r>
      <w:r>
        <w:rPr>
          <w:color w:val="000000"/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 xml:space="preserve">информационных стендов, размещаемых </w:t>
      </w:r>
      <w:r>
        <w:rPr>
          <w:color w:val="000000"/>
          <w:sz w:val="28"/>
          <w:szCs w:val="28"/>
          <w:lang w:val="ru-RU"/>
        </w:rPr>
        <w:t xml:space="preserve">в помещении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тематических публикаций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2.7. Документы</w:t>
      </w:r>
      <w:r>
        <w:rPr>
          <w:b/>
          <w:i/>
          <w:color w:val="000000"/>
          <w:sz w:val="28"/>
          <w:szCs w:val="28"/>
        </w:rPr>
        <w:t>, необходимы</w:t>
      </w:r>
      <w:r>
        <w:rPr>
          <w:b/>
          <w:i/>
          <w:color w:val="000000"/>
          <w:sz w:val="28"/>
          <w:szCs w:val="28"/>
          <w:lang w:val="ru-RU"/>
        </w:rPr>
        <w:t>е</w:t>
      </w:r>
      <w:r>
        <w:rPr>
          <w:b/>
          <w:i/>
          <w:color w:val="000000"/>
          <w:sz w:val="28"/>
          <w:szCs w:val="28"/>
        </w:rPr>
        <w:t xml:space="preserve"> для предоставления муниципальной </w:t>
      </w:r>
      <w:r>
        <w:rPr>
          <w:b/>
          <w:i/>
          <w:color w:val="000000"/>
          <w:sz w:val="28"/>
          <w:szCs w:val="28"/>
          <w:lang w:val="ru-RU"/>
        </w:rPr>
        <w:t>У</w:t>
      </w:r>
      <w:r>
        <w:rPr>
          <w:b/>
          <w:i/>
          <w:color w:val="000000"/>
          <w:sz w:val="28"/>
          <w:szCs w:val="28"/>
        </w:rPr>
        <w:t>слуги</w:t>
      </w:r>
      <w:r>
        <w:rPr>
          <w:b/>
          <w:i/>
          <w:color w:val="000000"/>
          <w:sz w:val="28"/>
          <w:szCs w:val="28"/>
          <w:lang w:val="ru-RU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услуг, которые  заявитель вправе представить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пия свидетельства о государственной регистрации юридического лица, физического лица в качестве индивидуального предпринимателя - Межрайонные инспекции Федеральной налоговой службы Росси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- Межрайонные инспекции Федеральной налоговой службы Ро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8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ла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рматив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МО СП «Краснопартизан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>2.9</w:t>
      </w:r>
      <w:r>
        <w:rPr>
          <w:i/>
          <w:color w:val="000000"/>
          <w:sz w:val="28"/>
          <w:szCs w:val="28"/>
          <w:lang w:val="ru-RU"/>
        </w:rPr>
        <w:t>.</w:t>
        <w:tab/>
      </w:r>
      <w:r>
        <w:rPr>
          <w:b/>
          <w:i/>
          <w:color w:val="000000"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i/>
          <w:color w:val="000000"/>
          <w:sz w:val="28"/>
          <w:szCs w:val="28"/>
          <w:lang w:val="ru-RU"/>
        </w:rPr>
        <w:t>У</w:t>
      </w:r>
      <w:r>
        <w:rPr>
          <w:b/>
          <w:i/>
          <w:color w:val="000000"/>
          <w:sz w:val="28"/>
          <w:szCs w:val="28"/>
        </w:rPr>
        <w:t>слуги;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тсутствие заявления от заявителя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сутствуют все необходимые документы, перечисленные в пунктах 2.6.1. настоящего Регламента;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Заявитель не представил документы, подтверждающие его полномочия;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 документах есть подчистки, приписки, зачеркнутые слова и иные не оговоренные в них исправления;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Документы исполнены карандашом;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 на предоставление муниципальной услуги не является препятствием для повторного обращения после устранения причин, послуживших основанием для отказа.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2.10</w:t>
      </w:r>
      <w:r>
        <w:rPr>
          <w:i/>
          <w:color w:val="000000"/>
          <w:sz w:val="28"/>
          <w:szCs w:val="28"/>
          <w:lang w:val="ru-RU"/>
        </w:rPr>
        <w:t>.</w:t>
      </w:r>
      <w:r>
        <w:rPr>
          <w:b/>
          <w:i/>
          <w:color w:val="000000"/>
          <w:sz w:val="28"/>
          <w:szCs w:val="28"/>
        </w:rPr>
        <w:t xml:space="preserve">Исчерпывающий перечень оснований для отказа в предоставлении муниципальной </w:t>
      </w:r>
      <w:r>
        <w:rPr>
          <w:b/>
          <w:i/>
          <w:color w:val="000000"/>
          <w:sz w:val="28"/>
          <w:szCs w:val="28"/>
          <w:lang w:val="ru-RU"/>
        </w:rPr>
        <w:t>У</w:t>
      </w:r>
      <w:r>
        <w:rPr>
          <w:b/>
          <w:i/>
          <w:color w:val="000000"/>
          <w:sz w:val="28"/>
          <w:szCs w:val="28"/>
        </w:rPr>
        <w:t>слуги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0.1. В предоставлении услуги может быть отказано в следующих случаях 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тсутствие в Реестре муниципального имущества  объекта, указанного в заявлении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отсутствие предусмотренных законом оснований для предоставления муниципального имущества в аренду без проведения торгов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наличие нарушения условий ранее заключенного договора аренды муниципального имущества (в отношении испрашиваемого имущества)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непредоставление заявителем пакета документов, предусмотренного в бланке Заявления на заключение договора аренды нежилого пом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наличие недостоверной информации в представленных документах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выявленное несоответствие заявителя критериям, установленным законом для субъектов малого и среднего предпринимательства, имеющим в соответствии с Федеральным законом от 26.07.2006 N 135-ФЗ "О защите конкуренции" право на заключение договора аренды на новый срок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) наличие в отношении данного имущества прав третьих лиц, препятствующих предоставлению данного имущества в аренду.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0.2. Предоставление услуги может быть приостановлено: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удебного акта на срок, установленный судом.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оступлении от заявителя письменного заявления о приостановлении предоставления услуги на срок не более 1 месяц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Услуга предоставляется бесплатно</w:t>
      </w:r>
      <w:r>
        <w:rPr>
          <w:color w:val="000000"/>
          <w:sz w:val="28"/>
          <w:szCs w:val="28"/>
          <w:lang w:val="ru-RU"/>
        </w:rPr>
        <w:t xml:space="preserve"> для заявителя</w:t>
      </w:r>
      <w:r>
        <w:rPr>
          <w:color w:val="000000"/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i/>
          <w:color w:val="000000"/>
          <w:sz w:val="28"/>
          <w:szCs w:val="28"/>
          <w:lang w:val="ru-RU"/>
        </w:rPr>
        <w:t>.12.</w:t>
      </w:r>
      <w:r>
        <w:rPr>
          <w:b/>
          <w:i/>
          <w:color w:val="000000"/>
          <w:sz w:val="28"/>
          <w:szCs w:val="28"/>
        </w:rPr>
        <w:t>Максимальный срок ожидания в очереди</w:t>
      </w:r>
      <w:r>
        <w:rPr>
          <w:b/>
          <w:i/>
          <w:color w:val="000000"/>
          <w:sz w:val="28"/>
          <w:szCs w:val="28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) </w:t>
      </w:r>
      <w:r>
        <w:rPr>
          <w:color w:val="000000"/>
          <w:sz w:val="28"/>
          <w:szCs w:val="28"/>
        </w:rPr>
        <w:t xml:space="preserve"> при подаче запроса о предоставлении муниципальной услуги составляе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) 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ru-RU"/>
        </w:rPr>
        <w:t xml:space="preserve">получении результата </w:t>
      </w:r>
      <w:r>
        <w:rPr>
          <w:color w:val="000000"/>
          <w:sz w:val="28"/>
          <w:szCs w:val="28"/>
        </w:rPr>
        <w:t xml:space="preserve"> предоставлении муниципальной услуги составляе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2.13.</w:t>
      </w:r>
      <w:r>
        <w:rPr>
          <w:b/>
          <w:i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2.1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30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13.3. Поступление запроса заявителя в электронной форме не предусмотрено. </w:t>
      </w:r>
      <w:r>
        <w:rPr>
          <w:b/>
          <w:i/>
          <w:color w:val="000000"/>
          <w:sz w:val="28"/>
          <w:szCs w:val="28"/>
          <w:lang w:val="ru-RU"/>
        </w:rPr>
        <w:t>2.14.</w:t>
      </w:r>
      <w:r>
        <w:rPr>
          <w:b/>
          <w:i/>
          <w:color w:val="000000"/>
          <w:sz w:val="28"/>
          <w:szCs w:val="28"/>
        </w:rPr>
        <w:t>Требования к помещениям, в которых предоставляются муниципальные услуги</w:t>
      </w:r>
      <w:r>
        <w:rPr>
          <w:b/>
          <w:i/>
          <w:color w:val="000000"/>
          <w:sz w:val="28"/>
          <w:szCs w:val="28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4.1.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4.2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4.3.</w:t>
      </w:r>
      <w:r>
        <w:rPr>
          <w:color w:val="000000"/>
          <w:sz w:val="28"/>
          <w:szCs w:val="28"/>
        </w:rPr>
        <w:t>В здании учреждений, предоставляющих Услугу, должны быть предусмотрены помещения</w:t>
      </w:r>
      <w:r>
        <w:rPr>
          <w:color w:val="000000"/>
          <w:sz w:val="28"/>
          <w:szCs w:val="28"/>
          <w:lang w:val="ru-RU"/>
        </w:rPr>
        <w:t xml:space="preserve"> для предоставления муниципальных услуг. </w:t>
      </w:r>
      <w:r>
        <w:rPr>
          <w:color w:val="000000"/>
          <w:sz w:val="28"/>
          <w:szCs w:val="28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4.4.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печатающим и сканирующим устройств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4.5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4.6. </w:t>
      </w:r>
      <w:r>
        <w:rPr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4.7.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 порядке</w:t>
      </w:r>
      <w:r>
        <w:rPr>
          <w:color w:val="000000"/>
          <w:sz w:val="28"/>
          <w:szCs w:val="28"/>
        </w:rPr>
        <w:t xml:space="preserve"> предоставления муниципальной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слуги</w:t>
      </w:r>
      <w:r>
        <w:rPr>
          <w:color w:val="000000"/>
          <w:sz w:val="28"/>
          <w:szCs w:val="28"/>
          <w:lang w:val="ru-RU"/>
        </w:rPr>
        <w:t xml:space="preserve"> на</w:t>
      </w:r>
      <w:r>
        <w:rPr>
          <w:color w:val="000000"/>
          <w:sz w:val="28"/>
          <w:szCs w:val="28"/>
        </w:rPr>
        <w:t xml:space="preserve"> информационных стендах, </w:t>
      </w:r>
      <w:r>
        <w:rPr>
          <w:color w:val="000000"/>
          <w:sz w:val="28"/>
          <w:szCs w:val="28"/>
          <w:lang w:val="ru-RU"/>
        </w:rPr>
        <w:t>указана в пункте 1.3.7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 xml:space="preserve">2.15. </w:t>
      </w:r>
      <w:r>
        <w:rPr>
          <w:b/>
          <w:i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3" w:name="bookmark2"/>
      <w:bookmarkEnd w:id="3"/>
      <w:r>
        <w:rPr>
          <w:color w:val="000000"/>
          <w:sz w:val="28"/>
          <w:szCs w:val="28"/>
          <w:lang w:val="ru-RU"/>
        </w:rPr>
        <w:tab/>
        <w:t>2.15.1.</w:t>
      </w:r>
      <w:r>
        <w:rPr>
          <w:color w:val="000000"/>
          <w:sz w:val="28"/>
          <w:szCs w:val="28"/>
        </w:rPr>
        <w:t xml:space="preserve">Информация </w:t>
      </w:r>
      <w:r>
        <w:rPr>
          <w:color w:val="000000"/>
          <w:sz w:val="28"/>
          <w:szCs w:val="28"/>
          <w:lang w:val="ru-RU"/>
        </w:rPr>
        <w:t>о ходе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слуг</w:t>
      </w:r>
      <w:r>
        <w:rPr>
          <w:color w:val="000000"/>
          <w:sz w:val="28"/>
          <w:szCs w:val="28"/>
          <w:lang w:val="ru-RU"/>
        </w:rPr>
        <w:t>и предоставляется непосредстве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месту нахождения Администрации МО СП «Краснопартизанское», у ответственного исполнителя, посредством личного обращения, </w:t>
      </w:r>
      <w:r>
        <w:rPr>
          <w:color w:val="000000"/>
          <w:sz w:val="28"/>
          <w:szCs w:val="28"/>
        </w:rPr>
        <w:t>телефонной</w:t>
      </w:r>
      <w:r>
        <w:rPr>
          <w:color w:val="000000"/>
          <w:sz w:val="28"/>
          <w:szCs w:val="28"/>
          <w:lang w:val="ru-RU"/>
        </w:rPr>
        <w:t>, почтовой</w:t>
      </w:r>
      <w:r>
        <w:rPr>
          <w:color w:val="000000"/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15.2.</w:t>
      </w:r>
      <w:r>
        <w:rPr>
          <w:color w:val="000000"/>
          <w:sz w:val="28"/>
          <w:szCs w:val="28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одолжительность </w:t>
      </w:r>
      <w:r>
        <w:rPr>
          <w:color w:val="000000"/>
          <w:sz w:val="28"/>
          <w:szCs w:val="28"/>
          <w:lang w:val="ru-RU"/>
        </w:rPr>
        <w:t xml:space="preserve">каждого контакта  </w:t>
      </w:r>
      <w:r>
        <w:rPr>
          <w:color w:val="000000"/>
          <w:sz w:val="28"/>
          <w:szCs w:val="28"/>
        </w:rPr>
        <w:t>25 мину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1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размеще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color w:val="000000"/>
          <w:sz w:val="28"/>
          <w:szCs w:val="28"/>
        </w:rPr>
        <w:t>фи</w:t>
        <w:softHyphen/>
        <w:t>циальном сайте Администрации МО СП  «Краснопартизанское»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аdmhrn.sdep.r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8"/>
          <w:szCs w:val="28"/>
          <w:lang w:val="ru-RU"/>
        </w:rPr>
      </w:pPr>
      <w:bookmarkStart w:id="4" w:name="bookmark2"/>
      <w:bookmarkStart w:id="5" w:name="bookmark3"/>
      <w:bookmarkEnd w:id="4"/>
      <w:bookmarkEnd w:id="5"/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.1. Исчерпывающий  перечень административных процедур по предоставлению муниципальной услуги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гистрация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и представленных документов, полноты сведений, содержащихся в 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формление и выдача договора арен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 Прием документов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услуги по приему документов является личное обращение заявителя (его представителя, доверенного лица)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о предоставлении конкретного объекта муниципальной собственности в аренду с комплектом документов, необходимых для предоставления муниципальной услуги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й на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 муниципальной услуг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(далее ответственный исполнитель)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проверяет полномочия заявителя, в том числе полномочия представителя правообладателя действовать от его имени. 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исполнитель проверяет наличие всех необходимых документов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5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ый исполнитель проверяет соответствие представленных документов, предусмотренных в бланке Заявления- Приложение №1 Регламента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6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ый исполнитель сличает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е экземпляры оригиналов и копий документов (в том числе нотариально удостоверенные) друг с другом. При наличии простых копий документов копии заверяются ответственным исполнителем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2.7</w:t>
      </w:r>
      <w:r>
        <w:rPr>
          <w:rFonts w:cs="Times New Roman" w:ascii="Times New Roman" w:hAnsi="Times New Roman"/>
          <w:sz w:val="28"/>
          <w:szCs w:val="28"/>
        </w:rPr>
        <w:t>. При установлении фактов отсутствия необходимых документов, несоответствия представленных документов, указанных в бланке Заявления - приложение 1 Регламента,  сотрудник</w:t>
      </w:r>
      <w:r>
        <w:rPr>
          <w:rFonts w:cs="Times New Roman" w:ascii="Times New Roman" w:hAnsi="Times New Roman"/>
          <w:color w:val="000000"/>
          <w:sz w:val="28"/>
          <w:szCs w:val="28"/>
        </w:rPr>
        <w:t>,  ответственный исполнитель уведомляет  заявителя  о  наличии  препятствий  для 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согласии Заявителя устранить препятствия ответственный исполнитель возвращает представленные документы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 несогласии Заявителя устранить препятствия 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Если выявленные недостатки представленных документов не могут быть устранены в ходе приема, ответственный исполнитель принимает документы с последующим принятием решения об отказе в предоставлении муниципальной услуги. Ответственный исполнитель готовит и передает обоснованный письменный отказ главе Администрации МО СП  «Краснопартизанское», (далее - глава Администрации) для подписи, после чего направляет по почте простым письмом или лично заявителю. Максимальный срок действия для подготовки обоснованного письменного отказа составляет 3 дня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тветственный исполнитель вносит запись о приеме заявления в журнал регистрации заявлений и выдачи результатов предоставления Услуги </w:t>
      </w:r>
      <w:r>
        <w:rPr>
          <w:rFonts w:cs="Times New Roman" w:ascii="Times New Roman" w:hAnsi="Times New Roman"/>
          <w:color w:val="0000FF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журнал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), а также оформляет расписку о приеме документов и выдает ее заявителю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документы, необходимые для предоставления муниципальной услуги, г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рассматривает заявление, накладывает соответствующую резолюцию на заявление и передает документы, представленные заявителем, 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исполнителю 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158"/>
        <w:rPr/>
      </w:pPr>
      <w:r>
        <w:rPr>
          <w:color w:val="000000"/>
          <w:sz w:val="28"/>
          <w:szCs w:val="28"/>
          <w:lang w:val="ru-RU"/>
        </w:rPr>
        <w:t>3.3.3.</w:t>
      </w:r>
      <w:r>
        <w:rPr>
          <w:color w:val="000000"/>
          <w:sz w:val="28"/>
          <w:szCs w:val="28"/>
        </w:rPr>
        <w:t>Критерии принятия реше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аличие заявления от заявителя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едставление заявителем полного пакета документов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Результатом административной процедуры приема и регистрации документов заявителя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кументов, представленных заявителем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9. Максимальный срок выполнения административной процедуры приема и регистрации документов заявителя составляет 1 день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10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(далее личное дело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ведение проверки представленных документов, полноты сведений, содержащихся в н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х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административной процедуры проведение проверки представленных документов, полноты сведений, содержащихся в них, является получение ответственным исполнителем, заявления и документов, представленных заявителем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 п</w:t>
      </w:r>
      <w:r>
        <w:rPr>
          <w:rFonts w:cs="Times New Roman" w:ascii="Times New Roman" w:hAnsi="Times New Roman"/>
          <w:sz w:val="28"/>
          <w:szCs w:val="28"/>
        </w:rPr>
        <w:t>роверяет полноту представленного пакета документов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наличие сведений об объекте и правах на объект в Реестре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сведений об объектах недвижимого имущества, содержащихся в правоустанавливающих, правоудостоверяющих документах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в согласовании предоставления муниципальной услуги со сторонними организац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наличие законных оснований в предоставлении муниципальной услуги без проведения торг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исполнение условий ранее заключенного договора аренды со стороны арендато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наличие соответствующих прав по распоряжению объектом недвижимости у подавшего заявление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3. </w:t>
      </w:r>
      <w:r>
        <w:rPr>
          <w:rFonts w:cs="Times New Roman" w:ascii="Times New Roman" w:hAnsi="Times New Roman"/>
          <w:sz w:val="28"/>
          <w:szCs w:val="28"/>
        </w:rPr>
        <w:t>В случае если заявитель не представил документы, находящиеся в распоряжении иных органов и организаций, участвующих в предоставлении муниципальной услуги, специалист ответственный за предоставление услуги формирует и направляет запросы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ответов приобщает документы и справки, полученные в организациях участвующих в предоставлении муниципальной услуги, к заявлению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формирования межведом</w:t>
        <w:softHyphen/>
        <w:t>ственного запроса о предоставлении необходи</w:t>
        <w:softHyphen/>
        <w:t>мых документов и (или)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о представлении до</w:t>
        <w:softHyphen/>
        <w:t>кументов и (и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и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с исполь</w:t>
        <w:softHyphen/>
        <w:t>зованием межведомственного информационного взаимодействия, должен содержать указание на базовый государственный информационный ре</w:t>
        <w:softHyphen/>
        <w:t>сурс, в целях ведения которого запрашиваются до</w:t>
        <w:softHyphen/>
        <w:t>кументы и (или) информация. В случае если необ</w:t>
        <w:softHyphen/>
        <w:t>ходимые документы и (или) информация заявите</w:t>
        <w:softHyphen/>
        <w:t>лем не представлялись, межведомственный запрос должен содержать следующие сведения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направляющего межве</w:t>
        <w:softHyphen/>
        <w:t>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имен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для предоставления которой необходимо представле</w:t>
        <w:softHyphen/>
        <w:t>ние документа и (или) информации, а также, если имеется, номер (идентификатор) такой услуги в Ре</w:t>
        <w:softHyphen/>
        <w:t xml:space="preserve">ест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Республики Буряти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казание на положения нормативного право</w:t>
        <w:softHyphen/>
        <w:t xml:space="preserve">вого акта, которыми установлено представление документа и (или) информации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и указа</w:t>
        <w:softHyphen/>
        <w:t>ние на реквизиты данного нормативного правово</w:t>
        <w:softHyphen/>
        <w:t>го акта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, а также сведе</w:t>
        <w:softHyphen/>
        <w:t>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нтактная информация для направления от</w:t>
        <w:softHyphen/>
        <w:t>вета на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ата направления межведомственного запроса и срок ожидаемого ответа на межведомственный запрос. Срок подготовки и направления ответа на межведомственный, запрос не может превыш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яти рабочих дней со дня поступления межве</w:t>
        <w:softHyphen/>
        <w:t>домственного запроса в орган или организацию, представляющие документ и (или) информацию. Иные сроки подготовки и направления ответа на межведомственный запрос могут быть уста</w:t>
        <w:softHyphen/>
        <w:t>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Ре</w:t>
        <w:softHyphen/>
        <w:t>спублики Бур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амилия, имя, отчество и должность лица, подготовившего и направившего межведом</w:t>
        <w:softHyphen/>
        <w:t>ственный запрос, а также номер служебного те</w:t>
        <w:softHyphen/>
        <w:t>лефона данного лица для связи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5.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принимает</w:t>
      </w:r>
      <w:r>
        <w:rPr>
          <w:rFonts w:cs="Times New Roman" w:ascii="Times New Roman" w:hAnsi="Times New Roman"/>
          <w:sz w:val="28"/>
          <w:szCs w:val="28"/>
        </w:rPr>
        <w:t xml:space="preserve">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оснований для отказа для предоставления муниципального имущества в арен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отказа в предоставлении муниципального имущества в аренду.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6.Критерии принятия решений</w:t>
      </w:r>
    </w:p>
    <w:p>
      <w:pPr>
        <w:pStyle w:val="Normal"/>
        <w:ind w:firstLine="1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тсутствие в Реестре муниципального имущества  объекта, указанного в заявлении;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предусмотренных законом оснований для предоставления муниципального имущества в аренду без проведения торгов;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нарушения условий ранее заключенного договора аренды муниципального имущества (в отношении испрашиваемого имущества);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оставление заявителем пакета документов, предусмотренного в бланке Заявления на заключение договора аренды нежилого помещения (Приложение №1 Регламента), либо наличие недостоверной информации в представленных документах;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явленное несоответствие заявителя критериям, установленным законом для субъектов малого и среднего предпринимательства, имеющим в соответствии с Федеральным законом от 26.07.2006 N 135-ФЗ "О защите конкуренции" право на заключение договора аренды на новый срок;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в отношении данного имущества прав третьих лиц, препятствующих предоставлению данного имущества в аренду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отсутствии предусмотренных настоящим Административным регламентом оснований для отказа в предоставлении муниципальной услуги ответственный исполнитель, готовит проект постановления Администрации 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оставлении муниципального имущества в аренду с указанием оснований для предоставления, срока арен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(далее  - проект постано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наличии предусмотренных настоящим Административным регламентом оснований для отказа в предоставлении муниципальной услуги ответственный исполнитель, готовит проект постановления об отказ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оставлении муниципального имущества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 - проект постановления) </w:t>
      </w:r>
    </w:p>
    <w:p>
      <w:pPr>
        <w:pStyle w:val="Normal"/>
        <w:autoSpaceDE w:val="false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 визирует подготовленный проект решения и передает главе Администрации вместе с личным делом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ом административной процедуры проведение проверки представленных документов, полноты сведений, содержащихся в них, является получение главой Администрации проекта постановления вместе с личным делом заявителя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11.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ассмотрения заявлений - 2 д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формления и выдачи договора аренды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ем для начала административной процедуры оформления и выдачи договора аренд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олучение главой Администрации проекта постановления вместе с личным делом заявител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еряет наличие оснований для отказа в предоставлении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личие оснований для предоставления муниципального имущества в аренд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исывает постан</w:t>
      </w:r>
      <w:r>
        <w:rPr>
          <w:rFonts w:cs="Times New Roman" w:ascii="Times New Roman" w:hAnsi="Times New Roman"/>
          <w:sz w:val="28"/>
          <w:szCs w:val="28"/>
          <w:lang w:val="ru-RU"/>
        </w:rPr>
        <w:t>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передает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му исполнителю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4.3. Ответственный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регистрацию итогового докумен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Журнале регистрации </w:t>
      </w:r>
      <w:r>
        <w:rPr>
          <w:rFonts w:cs="Times New Roman" w:ascii="Times New Roman" w:hAnsi="Times New Roman"/>
          <w:sz w:val="28"/>
          <w:szCs w:val="28"/>
        </w:rPr>
        <w:t>уведомляет заявителя по телефону о принятом реш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4.4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при рассмотрении докум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отказа в предоставл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й услуги 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сылает итоговый документ -письменный отказ в предоставлении муниципальной услуги по почте заказным письмом. В ходе общения с заявителем ответств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>, указывает заявителю способ устранения препятствий для получения муниципальной услуги при его налич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заявителя лично для получения письменного отказа в предоставлении муниципальной услуги, ответ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удостоверяется, что получатель является именно тем лицом, на чье имя оформлен итоговый документ - письменный отказ в предоставлении услуги, либо лицом, на которого надлежащим образом оформлена доверенность на получение итогового документа и выдает заявителю итоговый документ - письменный отказ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формления отказа в предоставлении муниципальной услуги составляет 2 дня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6.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при рассмотрении документов отсутствуют основания для отказа в предоставлении муниципального имущества в аренду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, готовит, договор аренды, акт приема-передачи. (приложения 2,3,4,5). </w:t>
      </w:r>
    </w:p>
    <w:p>
      <w:pPr>
        <w:pStyle w:val="Normal"/>
        <w:ind w:firstLine="36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яет заявителя по телефону о принятом решении о предоставлении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либо отправляет по почте копию постановлени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щению заяв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достоверяется, что получатель является именно тем лицом, на чье имя оформлены итоговые документы, либо лицом, на которого надлежащим образом оформлена доверенность на получение итоговых документов и выдает заяви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услуги, а также экземпляры договора аренды муниципального имущества для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одготовки итоговых документов составляет 2 дня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4.9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</w:t>
      </w:r>
      <w:r>
        <w:rPr>
          <w:rFonts w:cs="Times New Roman" w:ascii="Times New Roman" w:hAnsi="Times New Roman"/>
          <w:sz w:val="28"/>
          <w:szCs w:val="28"/>
        </w:rPr>
        <w:t xml:space="preserve"> выдача постановления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«</w:t>
      </w: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муниципального имущества в арен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говора аренды муниципального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письменный отказ в предоставлении 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10. Способ фиксации результата выполнения административной процедуры:   Передача заявителю </w:t>
      </w:r>
      <w:r>
        <w:rPr>
          <w:rFonts w:cs="Times New Roman" w:ascii="Times New Roman" w:hAnsi="Times New Roman"/>
          <w:sz w:val="28"/>
          <w:szCs w:val="28"/>
        </w:rPr>
        <w:t>договора аренды муниципального имущества либо письменный отказ в предоставлении 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11. Максимальный срок исполнения указанной административной процедуры составляет один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предоставлением Услуг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ку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Для проведения плановой и внеплановой проверки </w:t>
      </w:r>
      <w:r>
        <w:rPr>
          <w:color w:val="000000"/>
          <w:sz w:val="28"/>
          <w:szCs w:val="28"/>
        </w:rPr>
        <w:t>полноты и качества пре</w:t>
        <w:softHyphen/>
        <w:t xml:space="preserve">доставления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слуги</w:t>
      </w:r>
      <w:r>
        <w:rPr>
          <w:color w:val="000000"/>
          <w:sz w:val="28"/>
          <w:szCs w:val="28"/>
          <w:lang w:val="ru-RU"/>
        </w:rPr>
        <w:t xml:space="preserve"> формируется комиссия, с составе </w:t>
      </w:r>
      <w:r>
        <w:rPr>
          <w:color w:val="000000"/>
          <w:sz w:val="28"/>
          <w:szCs w:val="28"/>
        </w:rPr>
        <w:t>председателя</w:t>
      </w:r>
      <w:r>
        <w:rPr>
          <w:color w:val="000000"/>
          <w:sz w:val="28"/>
          <w:szCs w:val="28"/>
          <w:lang w:val="ru-RU"/>
        </w:rPr>
        <w:t xml:space="preserve"> (глава Администрации) </w:t>
      </w:r>
      <w:r>
        <w:rPr>
          <w:color w:val="000000"/>
          <w:sz w:val="28"/>
          <w:szCs w:val="28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ц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составляет не реже, чем 1 раз в год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Внеплановые проверки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3.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362"/>
        <w:jc w:val="both"/>
        <w:rPr/>
      </w:pPr>
      <w:bookmarkStart w:id="6" w:name="sub_2184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1.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 либо нарушений прав заявителей осуществляет</w:t>
        <w:softHyphen/>
        <w:t xml:space="preserve">ся привлечение виновных лиц к ответственности в соответствии с требованиями законодательства и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3.2.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нност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аем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3.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закреп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.4. Положения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1.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уря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дминистрации МО СП «Краснопартизан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2.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ется плановая провер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4.5. </w:t>
      </w:r>
      <w:r>
        <w:rPr>
          <w:rFonts w:cs="Times New Roman" w:ascii="Times New Roman" w:hAnsi="Times New Roman"/>
          <w:color w:val="000000"/>
          <w:sz w:val="28"/>
          <w:szCs w:val="28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5.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миссии оформляю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новой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7.</w:t>
      </w:r>
      <w:r>
        <w:rPr>
          <w:rFonts w:cs="Times New Roman" w:ascii="Times New Roman" w:hAnsi="Times New Roman"/>
          <w:color w:val="000000"/>
          <w:sz w:val="28"/>
          <w:szCs w:val="28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8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color w:val="000000"/>
          <w:sz w:val="28"/>
          <w:szCs w:val="28"/>
          <w:lang w:val="ru-RU"/>
        </w:rPr>
      </w:pPr>
      <w:bookmarkStart w:id="7" w:name="bookmark3"/>
      <w:bookmarkStart w:id="8" w:name="sub_2184"/>
      <w:bookmarkStart w:id="9" w:name="bookmark4"/>
      <w:bookmarkEnd w:id="7"/>
      <w:bookmarkEnd w:id="8"/>
      <w:r>
        <w:rPr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9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1. </w:t>
      </w:r>
      <w:r>
        <w:rPr>
          <w:color w:val="000000"/>
          <w:sz w:val="28"/>
          <w:szCs w:val="28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color w:val="000000"/>
          <w:sz w:val="28"/>
          <w:szCs w:val="28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2. </w:t>
      </w:r>
      <w:r>
        <w:rPr>
          <w:color w:val="000000"/>
          <w:sz w:val="28"/>
          <w:szCs w:val="28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) </w:t>
      </w:r>
      <w:r>
        <w:rPr>
          <w:color w:val="000000"/>
          <w:sz w:val="28"/>
          <w:szCs w:val="28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) </w:t>
      </w:r>
      <w:r>
        <w:rPr>
          <w:color w:val="000000"/>
          <w:sz w:val="28"/>
          <w:szCs w:val="28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) </w:t>
      </w: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) </w:t>
      </w:r>
      <w:r>
        <w:rPr>
          <w:color w:val="000000"/>
          <w:sz w:val="28"/>
          <w:szCs w:val="28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6) </w:t>
      </w:r>
      <w:r>
        <w:rPr>
          <w:color w:val="000000"/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) </w:t>
      </w:r>
      <w:r>
        <w:rPr>
          <w:color w:val="000000"/>
          <w:sz w:val="28"/>
          <w:szCs w:val="28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4. </w:t>
      </w:r>
      <w:r>
        <w:rPr>
          <w:color w:val="000000"/>
          <w:sz w:val="28"/>
          <w:szCs w:val="28"/>
        </w:rPr>
        <w:t>Жалоба может быть направлена по почте на адрес указанный в п. 1.3.1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6.</w:t>
      </w: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амилию, имя, отчество и должность должностного лица, либо муниципального служащего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я, имя, отчество, сведения о месте жительства заявителя - физического лица </w:t>
      </w:r>
      <w:r>
        <w:rPr>
          <w:color w:val="000000"/>
          <w:sz w:val="28"/>
          <w:szCs w:val="28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color w:val="000000"/>
          <w:sz w:val="28"/>
          <w:szCs w:val="28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6. </w:t>
      </w:r>
      <w:r>
        <w:rPr>
          <w:color w:val="000000"/>
          <w:sz w:val="28"/>
          <w:szCs w:val="28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6. </w:t>
      </w:r>
      <w:r>
        <w:rPr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7. </w:t>
      </w:r>
      <w:r>
        <w:rPr>
          <w:color w:val="000000"/>
          <w:sz w:val="28"/>
          <w:szCs w:val="28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8. </w:t>
      </w:r>
      <w:r>
        <w:rPr>
          <w:color w:val="000000"/>
          <w:sz w:val="28"/>
          <w:szCs w:val="28"/>
        </w:rPr>
        <w:t>Жалоба (претензия) заявителя направляется Главе</w:t>
      </w:r>
      <w:r>
        <w:rPr>
          <w:color w:val="000000"/>
          <w:sz w:val="28"/>
          <w:szCs w:val="28"/>
          <w:lang w:val="ru-RU"/>
        </w:rPr>
        <w:t xml:space="preserve"> Администрации. </w:t>
      </w:r>
      <w:r>
        <w:rPr>
          <w:color w:val="000000"/>
          <w:sz w:val="28"/>
          <w:szCs w:val="28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9. </w:t>
      </w:r>
      <w:r>
        <w:rPr>
          <w:color w:val="000000"/>
          <w:sz w:val="28"/>
          <w:szCs w:val="28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10.</w:t>
      </w:r>
      <w:r>
        <w:rPr>
          <w:color w:val="000000"/>
          <w:sz w:val="28"/>
          <w:szCs w:val="28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11. </w:t>
      </w:r>
      <w:r>
        <w:rPr>
          <w:color w:val="000000"/>
          <w:sz w:val="28"/>
          <w:szCs w:val="28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2.</w:t>
      </w:r>
      <w:r>
        <w:rPr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3505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1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1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СП «Краснопартизанское»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ючение договора аренды нежилого помещения (здания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____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гражданина или наименование организации (юридического лиц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юридический адрес (место жительства)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На осн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</w:rPr>
        <w:t xml:space="preserve">прошу </w:t>
      </w:r>
      <w:r>
        <w:rPr>
          <w:rFonts w:cs="Times New Roman" w:ascii="Times New Roman" w:hAnsi="Times New Roman"/>
          <w:lang w:val="ru-RU"/>
        </w:rPr>
        <w:t>Администрацию МО СП Краснопартизанско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здание (помещение) площадью___________ кв.м. на 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_____________________, 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расположенное по адресу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техниче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аспорт ____________________________________________________,</w:t>
      </w:r>
    </w:p>
    <w:p>
      <w:pPr>
        <w:pStyle w:val="Normal"/>
        <w:ind w:firstLine="45"/>
        <w:rPr/>
      </w:pPr>
      <w:r>
        <w:rPr>
          <w:rFonts w:cs="Times New Roman" w:ascii="Times New Roman" w:hAnsi="Times New Roman"/>
        </w:rPr>
        <w:t>свидетельство о государственной регистрации права собственности 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firstLine="45"/>
        <w:rPr/>
      </w:pPr>
      <w:r>
        <w:rPr>
          <w:rFonts w:cs="Times New Roman" w:ascii="Times New Roman" w:hAnsi="Times New Roman"/>
        </w:rPr>
        <w:t xml:space="preserve">для использования в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</w:rPr>
        <w:t>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телефон:______________________________________________________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личность заявителя (заявителей) либо личность представителя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полномочия представителя заявителя (заявителей)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государственной регистрации юридического лица, физического лица в качестве индивидуального предпринимателя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учредительных документов юридического лица;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;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документа, подтверждающего право на предоставление муниципального имущества в аренду без проведения торгов в соответствии со ст. 17.1 Федерального закона от 26.07.2006г. №135-ФЗ «О защите конкуренции».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или руководитель                                                                                М. П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- заявителя:                                                                                  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________________________                        Подпись: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0__г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инявшего заявление: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заявления:______________________________</w:t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i/>
          <w:i/>
          <w:iCs/>
          <w:lang w:val="ru-RU" w:eastAsia="en-US"/>
        </w:rPr>
      </w:pPr>
      <w:r>
        <w:rPr>
          <w:rFonts w:cs="Times New Roman" w:ascii="Times New Roman" w:hAnsi="Times New Roman"/>
          <w:i/>
          <w:i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8310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2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2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а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ринский район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Краснопартиз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1412 с. Ониноборск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Школьная, 6</w:t>
        <w:tab/>
        <w:t>телефон 24-1-35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ab/>
        <w:t xml:space="preserve">от </w:t>
      </w:r>
    </w:p>
    <w:p>
      <w:pPr>
        <w:pStyle w:val="TextBody"/>
        <w:spacing w:before="0" w:after="0"/>
        <w:ind w:right="1074" w:hanging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/>
          <w:b/>
          <w:bCs/>
          <w:spacing w:val="-7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 предоставлении в аренду муниципального имуществ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Федерального закона от 26.07.2006г. № 135-ФЗ «О защите конкуренции», в соответствии с Положением «О порядке управления и распоряжения муниципальным имуществом </w:t>
      </w:r>
      <w:r>
        <w:rPr>
          <w:rFonts w:cs="Times New Roman" w:ascii="Times New Roman" w:hAnsi="Times New Roman"/>
          <w:lang w:val="ru-RU"/>
        </w:rPr>
        <w:t>муниципального образования сельского поселения «Краснопартизанское</w:t>
      </w:r>
      <w:r>
        <w:rPr>
          <w:rFonts w:cs="Times New Roman" w:ascii="Times New Roman" w:hAnsi="Times New Roman"/>
        </w:rPr>
        <w:t xml:space="preserve">», утверждённым решением Совета депутатов </w:t>
      </w:r>
      <w:r>
        <w:rPr>
          <w:rFonts w:cs="Times New Roman" w:ascii="Times New Roman" w:hAnsi="Times New Roman"/>
          <w:lang w:val="ru-RU"/>
        </w:rPr>
        <w:t>муниципального образования сельского поселения «Краснопартизан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г. № 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остановляю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</w:rPr>
        <w:t>1.</w:t>
        <w:tab/>
        <w:t xml:space="preserve"> Предоставить в аренду _________________________________________ муниципальное имущество - _____________________________________________________, расположенное по адресу: ______________________________________________________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ля использования в целях _____________________________________________________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Заключить договор аренды муниципального имущества, указанного в п. 1 данного решения, с ______________________________________________________.</w:t>
      </w:r>
    </w:p>
    <w:p>
      <w:pPr>
        <w:pStyle w:val="31"/>
        <w:numPr>
          <w:ilvl w:val="0"/>
          <w:numId w:val="1"/>
        </w:numPr>
        <w:rPr/>
      </w:pPr>
      <w:r>
        <w:rPr/>
        <w:tab/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</w:rPr>
        <w:t xml:space="preserve">сельское поселение «Краснопартизанское» </w:t>
        <w:tab/>
      </w:r>
      <w:r>
        <w:rPr>
          <w:rFonts w:cs="Times New Roman" w:ascii="Times New Roman" w:hAnsi="Times New Roman"/>
          <w:lang w:val="ru-RU"/>
        </w:rPr>
        <w:t>(ФИ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3375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3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3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</w:rPr>
        <w:t>ДОГОВОР АРЕНДЫ N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вижимого муниципального имущества</w:t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lang w:val="ru-RU"/>
        </w:rPr>
        <w:t>с. Ониноборск</w:t>
      </w:r>
      <w:r>
        <w:rPr>
          <w:rFonts w:cs="Times New Roman" w:ascii="Times New Roman" w:hAnsi="Times New Roman"/>
        </w:rPr>
        <w:tab/>
        <w:tab/>
        <w:tab/>
        <w:tab/>
        <w:t xml:space="preserve">           </w:t>
        <w:tab/>
        <w:tab/>
        <w:tab/>
        <w:t xml:space="preserve">       «____»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20__   г.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</w:rPr>
        <w:t>1. Стороны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сельского поселения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Краснопартизанское»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в дальнейшем "Арендодатель", в лице </w:t>
      </w:r>
      <w:r>
        <w:rPr>
          <w:rFonts w:cs="Times New Roman" w:ascii="Times New Roman" w:hAnsi="Times New Roman"/>
          <w:lang w:val="ru-RU"/>
        </w:rPr>
        <w:t xml:space="preserve">Главы Администрации </w:t>
      </w:r>
      <w:r>
        <w:rPr>
          <w:rFonts w:cs="Times New Roman" w:ascii="Times New Roman" w:hAnsi="Times New Roman"/>
        </w:rPr>
        <w:t xml:space="preserve"> ФИО, действующего на основании </w:t>
      </w:r>
      <w:r>
        <w:rPr>
          <w:rFonts w:cs="Times New Roman" w:ascii="Times New Roman" w:hAnsi="Times New Roman"/>
          <w:lang w:val="ru-RU"/>
        </w:rPr>
        <w:t>Устава</w:t>
      </w:r>
      <w:r>
        <w:rPr>
          <w:rFonts w:cs="Times New Roman" w:ascii="Times New Roman" w:hAnsi="Times New Roman"/>
        </w:rPr>
        <w:t xml:space="preserve"> с одной стороны и Наименование организации, именуемое в дальнейшем "Арендатор", в лице директора ФИО, действующего на основании ______________, с другой стороны, именуемые в дальнейшем "Сторонами", заключили настоящий договор о нижеследующем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 Предмет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2.1. Арендодатель обязуется предоставить Арендатору во временное владение и пользование за соответствующую плату движимое муниципальное имущество (далее «имущество»), находящееся в муниципального образования сельского поселения «Краснопартизанское», согласно прилагаемому акту приема-передачи, составляющего неотъемлемую часть договора (Приложение N 1). Вместе с Имуществом передаются его принадлежности и относящиеся к нему документы (в случае их наличия)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мущество передается арендатору для  использования в соответствии с уставными целями и задачами. Передаваемое в аренду имущество не обладает недостатками, препятствующих его использованию в указанных  целях и не обременено правами третьих лиц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Права и обязанности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рендодатель обязан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ередать имущество Арендатору по акту приема-передачи, подписываемого Сторонами не позднее пяти дней с даты заключения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В месячный срок рассматривать обращения Арендатора по вопросам изменения назначения арендуем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беспечивать контроль за использованием Арендатором переданного имущества в соответствии с условиями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казывать консультационную, информационную и иную помощь Арендатору в целях наиболее эффективного использования арендованн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рендатор обязан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Использовать имущество в соответствии с условиями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оддерживать имущество в исправном состоянии, производить за свой счет текущий ремонт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ести расходы по содержанию и страхованию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Своевременно и полностью вносить установленную договором и последующими изменениями и дополнениями к нему арендную плату, а также налог на добавленную стоимость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Обеспечить представителям Арендодателя возможности для осмотра имущества и проверки соблюдения условий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Возвратить имущество Арендодателю по акту приема-передачи, подписываемому Сторонами, не позднее десяти дней после прекращения договора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Немедленно извещать Арендодателя о всяком повреждении, аварии или ином событии, нанесшем (или грозящем нанести) имуществу ущерб и своевременно принимать все возможные меры по предотвращению угрозы против дальнейшего разрушения или повреждения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Не сдавать переданное в аренду имущество в субаренду, не допускать совершение каких-либо сделок в отношении имущества без письменного разрешения Арендодателя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Договоры, заключаемые арендаторами с третьими лицами об использовании имущества, не зарегистрированные в Администрация муниципального образования сельского поселения «Краснопартизанское» считаются недействительными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3.2.9. Своевременно организовывать ежегодное прохождение технического осмотра имущества в </w:t>
      </w:r>
      <w:r>
        <w:rPr>
          <w:rFonts w:cs="Times New Roman" w:ascii="Times New Roman" w:hAnsi="Times New Roman"/>
          <w:lang w:val="ru-RU"/>
        </w:rPr>
        <w:t>ГИБДД</w:t>
      </w:r>
      <w:r>
        <w:rPr>
          <w:rFonts w:cs="Times New Roman" w:ascii="Times New Roman" w:hAnsi="Times New Roman"/>
        </w:rPr>
        <w:t>, а также своевременно производить оплату, связанных с прохождением технического осмотра налогов и сборов за свой сч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При наступлении страхового случая, предусмотренного договором страхования, незамедлительно сообщить о происшедшем Арендодателю, в соответствующие органы и страховую компа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рендодатель имеет право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пределять условия и порядок страхования движимого имущества в соответствии с действующим законодательством РФ, нормативными актами органов местного самоу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Досрочно расторгнуть договор по основаниям и в порядке, предусмотренным действующим законодательством и данным дого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Арендатор имеет право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и добросовестном исполнении всех обязательств по настоящему договору ходатайствовать перед Арендодателем о пролонгации или перезаключении договора на более длительный ср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Платежи и расче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рендная плата на момент заключения настоящего договора установлена в размер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ab/>
        <w:tab/>
        <w:t xml:space="preserve">годовая   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ab/>
        <w:tab/>
        <w:t xml:space="preserve">месячная  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 руб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арендной платы приведен в Приложении №2 к настоящему договору.</w:t>
      </w:r>
    </w:p>
    <w:p>
      <w:pPr>
        <w:pStyle w:val="Normal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рендатор перечисляет арендную плату и налог на добавленную стоимость ежемесячно (предоплата), не позднее пятого числа каждого месяц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пии платежных поручений с отметкой банка об оплате, подтверждающих перечисление арендной платы, направляются в десятидневный срок Арендодателю для осуществления контроля за полнотой и своевременностью перечисления арендных платеж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зменения размера арендной платы, являются обязательными для сторон, оформляются дополнительным соглашением к договору аренды (без перезаключения договор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5. Ответственность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арушения п. 4.2 договора арендатор уплачивает пени в размере ставки рефинансирования ЦБ РФ на день внесения арендной платы, с просроченной су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плата неустойки (пени)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Если арендуемое имущество становится по вине Арендатора непригодным для использования по назначению ранее полного амортизационного срока службы, то Арендатор возмещает Арендодателю  убытки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состояние возвращаемого имущества по окончании договора не соответствует тому, в котором он его получил (с учетом нормального износа), то Арендатор возмещает Арендодателю причиненный ущерб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6. Срок действия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рок аренды устанавливается с «____» ________20__  г. по «____» _______ 20__  г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читается заключенным с момента подписания. Условия договора распространяются на отношения, возникшие между Сторонами с даты подписания акта приема-передачи передаваемого в аренду имущества в соответствии с пунктом 2.1.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стечение срока договора не освобождает стороны от исполнения обязанностей, предусмотренных настоящим договором, в том числе и от ответствен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7. Изменение, расторжение, прекращение действия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менение условий настоящего договора, его расторжение допускается по взаимному соглашению сторон, за исключением случаев, предусмотренных настоящим дого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считается расторгнутым по окончании срока его действия. По истечению срока действия договора и не продления его по тем или иным причинам с арендатора не снимается ответственность за сохранность имущества. Срок действия договора может быть изменен по соглашению сторон. Вносимые в Договор дополнения и изменения рассматриваются сторонами в 10-дневный срок и оформляются дополнительными соглашен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оговор аренды подлежит досрочному расторжению по требованию Арендодателя в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. При использовании Арендатором имущества не по целевому назнач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 При возникновении задолженности по внесению арендной платы, предусмотренной условиями договора, в течение 30 дней с учетом последующих изменений и дополнений к нему или систематического (два раза и более) нарушения условий Договора по срокам опла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е Договора не освобождает Арендатора от необходимости погашения задолженности по арендной плате и уплате пен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3. Если Арендатор умышленно или по неосторожности ухудшает состояние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 невыполнении Арендатором обоснованных требований Арендодателя по передаче имущества, последний оставляет за собой право произвести самостоятельно изъятие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носимые в договор изменения и дополнения рассматриваются сторонами и оформляются дополнительными соглашен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8. Прочие услов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о всех вопросах, не урегулированных договором, стороны руководствуются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поры по договору рассматриваются в установленном законом порядк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ри изменении наименования, местонахождения, банковских реквизитов или реорганизации, Стороны обязаны письменно уведомить об этом друг друга в двухнедельный ср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Договор составлен в двух экземплярах, каждый из которых имеет одинаковую юридическую силу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9. Приложения к договор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приложениями к договору являются следующие документы:</w:t>
      </w:r>
    </w:p>
    <w:p>
      <w:pPr>
        <w:pStyle w:val="Normal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чень передаваемого в аренду имущества, на  1 л.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необходимые для пользования имуществом.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кт приема-передачи движимого имущества на  1 л. (Приложение N 1).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чет арендной платы на  1 л. (Приложение N 2).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0. Реквизиты и юридические адреса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партизан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движимого имуще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"___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</w:rPr>
        <w:t xml:space="preserve"> _______ 200   г. №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ЕМА-ПЕРЕДАЧ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ВИЖИМ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. Ониноборск</w:t>
      </w:r>
      <w:r>
        <w:rPr>
          <w:rFonts w:cs="Times New Roman" w:ascii="Times New Roman" w:hAnsi="Times New Roman"/>
        </w:rPr>
        <w:t xml:space="preserve"> "____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</w:rPr>
        <w:t xml:space="preserve"> _______ 200 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ab/>
        <w:t xml:space="preserve">Мы, нижеподписавшиеся, Администрация муниципального образования сельского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селения «Краснопартизанское», в лице в лице Главы Администрации  ФИО, с одной стороны, и Арендатор Наименование организации, в лице директора ФИО, с другой стороны, на основании заключенного договора аренды №____ от "___" ___________ 200   г. муниципального имущества произвели прием-передачу объектов движимого имущества:</w:t>
      </w:r>
    </w:p>
    <w:tbl>
      <w:tblPr>
        <w:tblW w:w="103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80"/>
        <w:gridCol w:w="1440"/>
        <w:gridCol w:w="180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(руб.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стоимостью 0,00 (сумма прописью) руб. 00 коп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партизан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движимого имуще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" 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 "                 200   г. №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Е СО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 расчету арендной платы, за движимое имущ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срок: с "      "                </w:t>
      </w:r>
      <w:r>
        <w:rPr>
          <w:rFonts w:cs="Times New Roman" w:ascii="Times New Roman" w:hAnsi="Times New Roman"/>
          <w:u w:val="single"/>
        </w:rPr>
        <w:t>200   г.</w:t>
      </w:r>
      <w:r>
        <w:rPr>
          <w:rFonts w:cs="Times New Roman" w:ascii="Times New Roman" w:hAnsi="Times New Roman"/>
        </w:rPr>
        <w:t xml:space="preserve"> по "         "                    </w:t>
      </w:r>
      <w:r>
        <w:rPr>
          <w:rFonts w:cs="Times New Roman" w:ascii="Times New Roman" w:hAnsi="Times New Roman"/>
          <w:u w:val="single"/>
        </w:rPr>
        <w:t>200  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вижимого имущества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914"/>
        <w:gridCol w:w="1230"/>
        <w:gridCol w:w="1515"/>
        <w:gridCol w:w="1230"/>
        <w:gridCol w:w="960"/>
        <w:gridCol w:w="114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(руб.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аморт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 арендная плата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годовой арендной платы за пользование движимым имуществом,  определяется по следующей формул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</w:rPr>
        <w:t>Ап. = РСдв.им.* Nа* Кар  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. - годовая величина арендной плат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Сдв.им. - рыночная стоимость имущества по отчету об оценке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а  - годовая норма амортизации, определя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а  = 1/п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рок полезного использования, определяемый в соответствии с Постановлением Правительства Российской Федерации от 01.01.2002 N 1 "О классификации основных средств, включаемых в амортизационные группы"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. - коэффициент доходности аренды, соразмерный ставке рефинансирования,  определя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. = 1+В/100%,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ставка рефинансирования Центрального банка Российской Федерации, действующая на момент заключения договора аренды движим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годовой арендной платы составляет         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ДС 18% = </w:t>
        <w:tab/>
        <w:tab/>
        <w:tab/>
        <w:tab/>
        <w:tab/>
        <w:tab/>
        <w:t xml:space="preserve"> 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за год:</w:t>
        <w:tab/>
        <w:tab/>
        <w:tab/>
        <w:tab/>
        <w:tab/>
        <w:tab/>
        <w:t xml:space="preserve">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арендной платы в месяц составляет:</w:t>
        <w:tab/>
        <w:t xml:space="preserve">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ДС 18% =</w:t>
        <w:tab/>
        <w:tab/>
        <w:tab/>
        <w:tab/>
        <w:tab/>
        <w:tab/>
        <w:t xml:space="preserve">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за месяц:</w:t>
        <w:tab/>
        <w:tab/>
        <w:tab/>
        <w:tab/>
        <w:tab/>
        <w:t xml:space="preserve">                 ру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партизанско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8570</wp:posOffset>
                </wp:positionH>
                <wp:positionV relativeFrom="paragraph">
                  <wp:posOffset>60325</wp:posOffset>
                </wp:positionV>
                <wp:extent cx="3456940" cy="689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4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4.75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4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ренды нежилого помещения (здания) № 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</w:rPr>
        <w:t>с. Ониноборск</w:t>
        <w:tab/>
        <w:tab/>
        <w:tab/>
        <w:tab/>
        <w:t xml:space="preserve">           </w:t>
        <w:tab/>
        <w:tab/>
        <w:tab/>
        <w:t xml:space="preserve">       «____»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20__   г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сельского поселения «Краснопартизанское»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ая в дальнейшем "Арендодатель", в лице Главы Администрации  ФИО, действующего на основании Устава с одной стороны и Наименование организации, именуемое в дальнейшем "Арендатор", в лице директора ФИО, действующего на основании ______________, с другой стороны, именуемые в дальнейшем "Сторонами", заключили настоящий договор о нижеследующем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ОСНОВНЫЕ 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рендодатель предоставляет, а Арендатор принимает  во временное пользование за плату муниципальное нежилое помещение (здание), далее по тексту  именуем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ая характеристика здания, строения, помещения и п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е  по адресу: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щая площадь сдаваемых в аренду помещений (сооружений, зданий) составляет _______ кв. м. согласно технического паспорта помещения от </w:t>
      </w:r>
      <w:r>
        <w:rPr>
          <w:rFonts w:cs="Times New Roman" w:ascii="Times New Roman" w:hAnsi="Times New Roman"/>
          <w:b/>
          <w:bCs/>
          <w:i/>
          <w:iCs/>
          <w:u w:val="single"/>
        </w:rPr>
        <w:tab/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______________</w:t>
      </w:r>
      <w:r>
        <w:rPr>
          <w:rFonts w:cs="Times New Roman" w:ascii="Times New Roman" w:hAnsi="Times New Roman"/>
        </w:rPr>
        <w:t xml:space="preserve"> , выданного _____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характеристика передаваемого в аренду Помещения определяются актом приема-передачи. В акте указывается назначение Помещения, его техническое состояние и недостатки. Акт является неотъемлемой частью договора аренды  (Приложение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Целевое назначение использования Помещения - 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val="ru-RU"/>
        </w:rPr>
        <w:t>__________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рендатору предоставляется право пользования частью земельного участка Арендодателя, необходимой для использования Помещения. При наличии кадастрового плана земельного участка между Сторонами заключается договор аренды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ставление Помещение  в аренду не влечет передачу права собственности на н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редоставленное в аренду  Помещение       </w:t>
      </w:r>
      <w:r>
        <w:rPr>
          <w:rFonts w:cs="Times New Roman" w:ascii="Times New Roman" w:hAnsi="Times New Roman"/>
          <w:u w:val="single"/>
        </w:rPr>
        <w:t>не обременено</w:t>
        <w:tab/>
        <w:tab/>
        <w:tab/>
        <w:tab/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ава третьих лиц на имущество (сервитут. залог и т. д.)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рендатору переходят обязанности, связанные с обременением арендованного Помещения сервитутом и залогом, если таковые имеютс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1.6. Срок  аренды устанавливается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с________________ п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_______________</w:t>
      </w:r>
      <w:r>
        <w:rPr>
          <w:rFonts w:cs="Times New Roman" w:ascii="Times New Roman" w:hAnsi="Times New Roman"/>
        </w:rPr>
        <w:t xml:space="preserve"> По окончании действия договора Арендодатель вправе выставить Помещение на торги на право заключения договора арен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К моменту подписания настоящего договора, Арендатор произвел осмотр принимаемого в аренду Имущества и ознакомлен со всеми его характеристиками, в том числе недостатками,  претензий по его техническому и санитарному состоянию не имеет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одатель не отвечает за недостатки сданного в аренду Помещения,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Поме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Риск случайной гибели или случайного повреждения Помещения несет Арендатор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Убытки в случае гибели или порчи имущества Арендатора, находящегося в арендованном Помещении Арендатор несет лич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Реконструкция, капитальный ремонт, перепланировка Помещения возможна только при условии разрешения Комитета по строительству Администрации г. Улан-Удэ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Улучшения Помещения производятся Арендатором только с письменного разрешения Арендодателя. Стоимость таких улучшений возмещению не подлежит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. Окончание срока действия, расторжение договора не влечет прекращение обязательств Сторон.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1.13. В случае заключения настоящего договора на срок  не менее года, он подлежит государственной регистрации. Обязанность по государственной регистрации договора аренды и дополнительных соглашений к нему, а также расходы, связанные с этим, возлагаются на Арендатор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</w:rPr>
        <w:t>2. ПРАВА И ОБЯЗАННОСТИ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/>
          <w:bCs/>
        </w:rPr>
        <w:t>. Арендодатель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Изменять  в одностороннем порядке размер арендной пла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Заявлять требования о досрочном расторжении договора аренды в случаях, предусмотренных в п.п. 5.2.1., 5.2.2., 5.2.3., 5.2.4. настоящего  договора. 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Контролировать соблюдение условий настоящего договора, проверять сохранность и использование по назначению переданного в аренду Помещения, фиксировать результаты проверок соответствующим актом. В случае несогласия с отраженными в акте выводами, Арендатор вправе в акте отметить свои обоснованные доводы. Отказ Арендатора от подписи в акте проверки подтверждает факт ненадлежащего исполнения или неисполнения условий Договора, отраженный в акте проверки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Заявлять требования о задолженности по арендной плате, штрафов (пеня), а также иных убытков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. Арендодатель обязу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течение семи календарных дней с момента подписания  настоящего договора  предоставить Помещение, указанное в п.1.1. настоящего договора Арендатору по акту приема-передач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сле окончания действия договора  принять от Арендатора по акту приема-передачи Помещ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ключить с Арендатором соглашение, определяющее порядок  уплаты  Арендатором арендной платы за земл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в случае если по окончании срока договора Помещение будет выставляться на торги на право заключения договора аренды, за месяц до окончания срока действия договора направить Арендатору об этом уведомление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3. Арендатор обязу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инять  не позднее семи календарных дней Помещение по акту приема-передачи с момента заключения настоящего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Своевременно оплачивать арендную плату, плату за землю, коммунальные услуги и абонентную плату за телефоны (в случае, если телефонные номера временно переданы в аренду совместно с Помещением)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Использовать Помещение исключительно по целевому назначению, указанному в п.1.2. настоящего  договора  и в соответствии с условиями настоящего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В течение месяца с момента заключения настоящего договора заключить с Арендодателем договор  аренды земельного участка, в случае наличия кадастрового плана на земельный участок, необходимого для использования Поме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Содержать арендуемое Помещение в полной исправности  и  санитарном состоянии, нести бремя расходов по содержанию Помещения. Устранять за свой счет аварии на коммуникациях, находящихся внутри Помещения. Аналогичные требования распространяются на прилегающую к объекту недвижимости территор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6. Ежегодно производить текущий ремонт Помещения за счет собственных средств. Согласно Графику проведения текущего ремонта (Приложение №4 к Договору). Производить капитальный ремонт за счет собственных средств. Принимать долевое участие в текущем и капитальном ремонте здания (если в аренде находится часть здания),  фасадов здания (при аренде отдельно стоящего здания) и внутри арендуемого имущества, а  также ремонт технического, прочего оборудования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В случае оставления Арендатором Помещения до истечения срока аренды или в связи с окончанием срока договора уплатить Арендодателю сумму стоимости не произведенного им и являющегося его обязанностью текущего ремо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В месячный срок с момента заключения Договора встать на учет у администратора дохода бюджета - МУ «Управление местных доходов».  Ежегодно производить сверку взаиморасчетов с администратором дохода бюджета - МУ «Управление местных доходов» в срок до 15 декабря отчетного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В месячный срок с момента заключения Договора заключить договор на эксплуатацию и техническое обслуживание Помещения, договоры на все виды коммунального обслуживания со специализированными организациями, обеспечить представителям организаций доступ в Помещение и своевременно перечислять плату за услуги на счета данных организац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2.3.10. В течение 2-х месяцев с момента заключения настоящего договора аренды </w:t>
      </w:r>
      <w:r>
        <w:rPr>
          <w:rFonts w:cs="Times New Roman" w:ascii="Times New Roman" w:hAnsi="Times New Roman"/>
          <w:b/>
          <w:bCs/>
        </w:rPr>
        <w:t>Арендатор</w:t>
      </w:r>
      <w:r>
        <w:rPr>
          <w:rFonts w:cs="Times New Roman" w:ascii="Times New Roman" w:hAnsi="Times New Roman"/>
        </w:rPr>
        <w:t xml:space="preserve"> обязан обеспечить за свой счет оснащение приборами учета использования воды, теплового газа, тепловой энергии, электрической энергии, а также ввод установленных приборов в эксплуатацию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2.3.11.  В течение  15 календарных дней с момента  подписания настоящего договора  заключить на период его  действия  договор страхования Помещения. Выгодоприобретателем по договору страхования выступает </w:t>
      </w:r>
      <w:r>
        <w:rPr>
          <w:rFonts w:cs="Times New Roman" w:ascii="Times New Roman" w:hAnsi="Times New Roman"/>
          <w:b/>
          <w:bCs/>
        </w:rPr>
        <w:t>Арендодатель. Арендатор</w:t>
      </w:r>
      <w:r>
        <w:rPr>
          <w:rFonts w:cs="Times New Roman" w:ascii="Times New Roman" w:hAnsi="Times New Roman"/>
        </w:rPr>
        <w:t xml:space="preserve"> обязан застраховать Помещение на полный пакет рисков, а имен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пожар, происшедший по причине удара молнии, взрыва, умышленного поджога, аварии электросе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залив, происшедший по причине наводнения, действия подпочвенных (грунтовых) вод, аварии водопровода, канализации, отопительной сети, проникновения воды из соседнего помещ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повреждения по причине бури, урагана, тайфуна, смерча, землетрясения, селей, оползней, оседания  грунта, падения летательного аппарата, наезда транспортного средства,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противоправных действий третьих лиц: кражи со взломом, грабежа, разбоя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иные страховые случаи по усмотрению </w:t>
      </w:r>
      <w:r>
        <w:rPr>
          <w:rFonts w:cs="Times New Roman" w:ascii="Times New Roman" w:hAnsi="Times New Roman"/>
          <w:b/>
          <w:bCs/>
        </w:rPr>
        <w:t>Арендатора.</w:t>
      </w:r>
    </w:p>
    <w:p>
      <w:pPr>
        <w:pStyle w:val="Normal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трахования заключается за счет средств Арендатора.</w:t>
      </w:r>
    </w:p>
    <w:p>
      <w:pPr>
        <w:pStyle w:val="Normal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становленного в настоящем пункте срока представить Арендодателю надлежащим образом оформленный страховой полис, который приобщается к настоящему договору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2.3.12. Не производить  без письменного разрешения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и без согласования с  Администрацией муниципального образования сельского поселения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Краснопартизанское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конструкцию, капитальный ремонт, перепланировку и переоборудование Помещения. 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несения Арендодателем предписания о необходимости приведения Помещения в первоначальное состояние, устранения самовольных перестроек, перегородок или перекрытий, прокладок сетей, искажающих первоначальный вид арендуемых помещений, таковые должны быть ликвидированы Арендатором, а помещение приведено в прежний вид за его счет в срок, определяемый предписание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2.3.13. В случае изменения технических характеристик Помещения в результате реконструкции, перепланировки, капитального ремонта, Арендатор за счет собственных средств обязуется в 10-дневный срок с момента окончания работ по реконструкции, перепланировки, капитальному ремонту обратиться в </w:t>
      </w:r>
      <w:r>
        <w:rPr>
          <w:rFonts w:cs="Times New Roman" w:ascii="Times New Roman" w:hAnsi="Times New Roman"/>
          <w:color w:val="000000"/>
        </w:rPr>
        <w:t>ФГУП «Ростехинвентаризация»</w:t>
      </w:r>
      <w:r>
        <w:rPr>
          <w:rFonts w:cs="Times New Roman" w:ascii="Times New Roman" w:hAnsi="Times New Roman"/>
        </w:rPr>
        <w:t xml:space="preserve"> за внесением изменений в технический паспорт Помещения.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4. Без письменного согласования с Арендодателем: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не сдавать арендуемое Помещение как в целом, так и его часть в субаренду или в безвозмездное пользование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 не передавать свои права и обязанности по настоящему договору третьему лицу; 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-не отдавать арендные права в залог;  не вносить их в качестве вклада в  уставный капитал хозяйственных обществ и товариществ или паевого взноса в производственный кооператив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не распоряжаться арендуемым Помещением иным образом  чем это предусмотрено договором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В случае передачи  с согласия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Помещения иным лицам ответственным по настоящему договору перед </w:t>
      </w:r>
      <w:r>
        <w:rPr>
          <w:rFonts w:cs="Times New Roman" w:ascii="Times New Roman" w:hAnsi="Times New Roman"/>
          <w:b/>
          <w:bCs/>
        </w:rPr>
        <w:t>Арендодателем</w:t>
      </w:r>
      <w:r>
        <w:rPr>
          <w:rFonts w:cs="Times New Roman" w:ascii="Times New Roman" w:hAnsi="Times New Roman"/>
        </w:rPr>
        <w:t xml:space="preserve"> остается </w:t>
      </w:r>
      <w:r>
        <w:rPr>
          <w:rFonts w:cs="Times New Roman" w:ascii="Times New Roman" w:hAnsi="Times New Roman"/>
          <w:b/>
          <w:bCs/>
        </w:rPr>
        <w:t>Арендатор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2.3.15. Обеспечивать беспрепятственный доступ представителям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к арендуемому Помещению для осуществления контрольных функций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2.3.16. Немедленно  извещать 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о всяком повреждении,  аварии  или  ином событии,  нанесшем (или грозящем нанести) Помещению ущерб, и своевременно  принимать меры по устранению их причин и последствий,  а также меры по предотвращению угрозы или дальнейшего разрушения,  повреждения Помещения.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7.</w:t>
        <w:tab/>
        <w:t>При наступлении страхового случая, предусмотренного договором страхования,  незамедлительно сообщать о происшедшем в соответствующие компетентные органы (милицию, органы Госпожарнадзора, организацию, занимающуюся эксплуатацией инженерных коммуникаций и т. д.) и в страховую организацию, застраховавшую Помещение.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8.Соблюдать в арендуемом  Помещении требования санитарно-эпидемологических станций, Госпожарнадзора, а также отраслевых правил  и норм, действующих  в отношении видов деятельности Арендатора и арендуемого им  Помещения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2.3.19. Выполнять в установленные сроки предписания 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>,   органов Госпожнадзора и иных контролирующих органов о принятии мер  по ликвидации ситуаций, возникших в результате деятельности Арендатора, подвергающих под угрозу  экологическое  и санитарное состояние вне арендуемого  Помещения и его сохранность.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</w:rPr>
        <w:t xml:space="preserve">2.3.20. За один месяц до истечения срока  аренды письменно уведомить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о продлении срока действия договора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1. Освободить Помещение в связи с аварийным состоянием конструкций здания (или его части) или его сносом по градостроительным причинам (основаниям) в сроки, установленные уполномоченными органами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2. При заключении настоящего договора оформить паспорт на арендуемое Помещение.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</w:rPr>
        <w:t xml:space="preserve">2.3.23. Письменно сообщить </w:t>
      </w:r>
      <w:r>
        <w:rPr>
          <w:rFonts w:cs="Times New Roman" w:ascii="Times New Roman" w:hAnsi="Times New Roman"/>
          <w:b/>
          <w:bCs/>
        </w:rPr>
        <w:t>Арендодателю</w:t>
      </w:r>
      <w:r>
        <w:rPr>
          <w:rFonts w:cs="Times New Roman" w:ascii="Times New Roman" w:hAnsi="Times New Roman"/>
        </w:rPr>
        <w:t xml:space="preserve"> не позднее, чем за месяц о предстоящем освобождении Посещения как в связи с окончанием срока действия настоящего договора, так и при досрочном  его расторжении. При досрочном расторжении договора представить </w:t>
      </w:r>
      <w:r>
        <w:rPr>
          <w:rFonts w:cs="Times New Roman" w:ascii="Times New Roman" w:hAnsi="Times New Roman"/>
          <w:b/>
          <w:bCs/>
        </w:rPr>
        <w:t>Арендодателю</w:t>
      </w:r>
      <w:r>
        <w:rPr>
          <w:rFonts w:cs="Times New Roman" w:ascii="Times New Roman" w:hAnsi="Times New Roman"/>
        </w:rPr>
        <w:t xml:space="preserve"> соответствующий проект дополнительного соглашения к настоящему договору о расторжении.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</w:rPr>
        <w:t xml:space="preserve">2.3.24. В течение семи календарных дней после прекращения действия настоящего договора возвратить Помещение (в т.ч. произведенные улучшения) </w:t>
      </w:r>
      <w:r>
        <w:rPr>
          <w:rFonts w:cs="Times New Roman" w:ascii="Times New Roman" w:hAnsi="Times New Roman"/>
          <w:b/>
          <w:bCs/>
        </w:rPr>
        <w:t>Арендодателю</w:t>
      </w:r>
      <w:r>
        <w:rPr>
          <w:rFonts w:cs="Times New Roman" w:ascii="Times New Roman" w:hAnsi="Times New Roman"/>
        </w:rPr>
        <w:t xml:space="preserve"> по акту приема-передачи в надлежащем состоянии, с учетом нормального износа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5. В случае, если договор аренды подлежит государственной регистрации, в течении одного месяца с момента заключения договора аренды зарегистрировать настоящий договор, а также заключенные дополнительные соглашения к нему в соответствии с действующим законодательством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АРЕНДНАЯ ПЛАТА,  ИНЫЕ ПЛАТЕЖИ  И РАСЧЕТЫ ПО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рендная плата и ее пересмотр определяются на основании нормативно-правовых актов,  принятых  органами государственной власти Российской Федерации, Республики Бурятия, органами местного самоуправления г. Улан-Удэ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2.  Арендная плата на момент заключения настоящего договора  установлена в размере годовая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  <w:r>
        <w:rPr>
          <w:rFonts w:cs="Times New Roman" w:ascii="Times New Roman" w:hAnsi="Times New Roman"/>
        </w:rPr>
        <w:t xml:space="preserve"> руб. без учета НДС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________________</w:t>
      </w:r>
      <w:r>
        <w:rPr>
          <w:rFonts w:cs="Times New Roman" w:ascii="Times New Roman" w:hAnsi="Times New Roman"/>
        </w:rPr>
        <w:t xml:space="preserve">  руб. - НДС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ежемесячная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  <w:r>
        <w:rPr>
          <w:rFonts w:cs="Times New Roman" w:ascii="Times New Roman" w:hAnsi="Times New Roman"/>
        </w:rPr>
        <w:t xml:space="preserve">  руб. без учета НДС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_______________</w:t>
      </w:r>
      <w:r>
        <w:rPr>
          <w:rFonts w:cs="Times New Roman" w:ascii="Times New Roman" w:hAnsi="Times New Roman"/>
        </w:rPr>
        <w:t xml:space="preserve">  руб. - Н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арендной платы - Приложение № 2 к настоящему договору, который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рендатор оплачивает месячную арендную плату с учетом установленной законодательством суммы налога на добавленную стоимость  не позднее третьего числа каждого месяца (предоплата) путем перечисления на расчетный счет: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Плату за коммунальные услуги на расчетные счета соответствующих обслуживающих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4. Размер арендной платы может быть изменен </w:t>
      </w:r>
      <w:r>
        <w:rPr>
          <w:rFonts w:cs="Times New Roman" w:ascii="Times New Roman" w:hAnsi="Times New Roman"/>
          <w:b/>
          <w:bCs/>
        </w:rPr>
        <w:t>Арендодателем</w:t>
      </w:r>
      <w:r>
        <w:rPr>
          <w:rFonts w:cs="Times New Roman" w:ascii="Times New Roman" w:hAnsi="Times New Roman"/>
        </w:rPr>
        <w:t xml:space="preserve"> в одностороннем порядке согласно п.3.1. настоящего договора, но не чаще одного раз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Арендодатель не позднее чем за 15 дней до изменения арендной платы в письменной форме уведомляет Арендатора об изменении арендной платы. Стороны согласились с тем, что размер арендной платы считается измененным с момента направления Арендодателем соответствующего уведомления Арендатору на адрес, указанный в договоре либо сообщении об изменении места нахождения, почтового адре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Арендатор не желает продолжения договорных отношений в связи с изменением арендной платы он должен направить Арендодателю в течение 15 календарных дней с момента получения уведомления письменное извещение о расторжении Договора и освобождении Помещ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</w:rPr>
        <w:t>4. ОТВЕТСТВЕННОСТЬ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. Ответственность Арендатора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В случае не внесения Арендатором платежей в сроки, установленные настоящим договором, он уплачивает  пени  в размере учетной ставки процента, установленного  Центральным банком Российской Федерации на день внесения арендной платы, установленного пунктом 3.3., с просроченной суммы за каждый день просроч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За невыполнение, либо ненадлежащее выполнение какого-либо обязательства, предусмотренного настоящим договором, Арендатор уплачивает неустойку  Арендодателю в размере 10% годовой арендной платы, установленной  к моменту предъявления Арендодателем требования об уплате неустойки (с учетом  перерасчета, предусмотренного п. 3.4.), а также убытки, взыскиваемые в полной сумме сверх неустой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Уплата неустойки (пени)  и возмещение убытков за неисполнение либо ненадлежащее исполнение обязательств по договору не освобождает Арендатора от выполнения  лежащих на нем обязательств и устранения наруш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Если состояние возвращаемого Помещения по окончании срока действия настоящего договора, либо в случае его досрочного расторжения хуже состояния, в котором он его получил, с учетом нормального износа, Арендатор обязан возместить в сроки, установленные актом комиссии, на счет, указанный в п. 3.3 настоящего договора,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щерб определяется комиссией, создаваемой Арендодателем, с привлечением уполномоченных служб. Для участия в работе комиссии приглашается представитель Арендатора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Если Помещение, сданное в аренду, становится непригодным по вине Арендатора, Арендатор возмещает Арендодателю на счет  в порядке, указанном в п.3.4 настоящего договора, недовнесенную им арендную плату за период с момента обнаружения факта непригодности объекта и до истечения установленного срока действия договора, а также иные убытки в соответствии с действующим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</w:t>
        <w:tab/>
        <w:t xml:space="preserve"> В случае оставления Арендатором без согласования с Арендодателем Помещения до истечения срока договора аренды,  Арендатор обязан внести сумму арендной платы предусмотренной договором в полном объеме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</w:t>
        <w:tab/>
        <w:t xml:space="preserve"> В случае не исполнения Арендатором обязанности государственной регистрации договора аренды, дополнительных соглашений к нему, соглашения о расторжении договора аренды, Арендатор оплачивает Арендодателю штраф в размере 10% от годовой арендной платы.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bCs/>
        </w:rPr>
        <w:t>5.ИЗМЕНЕНИЕ,  РАСТОРЖЕНИЕ И ПРЕКРАЩЕНИЕ 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зменение условий настоящего договора, его расторжение допускаются по соглашению Сторон за исключением случаев предусмотренных настоящим договором. Вносимые дополнения или изменения  рассматриваются  Сторонами в месячный  срок  и оформляются  дополнительным соглашением. В случае, если договор аренды зарегистрирован в соответствии с законодательством, Арендатор обязан в течение одного месяца зарегистрировать дополнительное оглашение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аренды подлежит досрочному расторжению по требованию Арендодателя, а Арендатор выселению из Помещения в следующих случаях: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и использовании Помещения в  целом или его части не  в соответствии с целевым назначением Помещения или не использует его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Если Арендатор умышленно или по неосторожности  ухудшает  состояние  Помещения или  инженерного оборудования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 случае двукратного невнесения Арендатором арендной платы в установленный пунктом 3.3. настоящего договора срок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Если Арендатор не производит возлагаемого на него ремонта предусмотренного п. 2.3.5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В случае если Арендатор не исполняет или не надлежаще исполняет условия договора, предусмотренные в п.п. 2.3.4, 2.3.5, 2.3.7, 2.3.8, 2.3.9, 2.3.10, 2.3.14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недостижении согласия, неисполнении или ненадлежащем исполнении условий настоящего договора одной из сторон договор может быть расторгнут в судебном порядке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ри расторжении договора аренды, зарегистрированного в Управлении Федеральной регистрационной службы по Республике Бурятия по государственной регистрации прав на недвижимое имущество и сделок с ним, обязанность по регистрации соглашения о расторжении договора аренды возлагается на Арендатора. Расходы по государственной регистрации соглашения о расторжении договора аренды возлагаются на Арендатора. 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bCs/>
        </w:rPr>
        <w:t>6.СООБЩ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Стороны обязаны в письменной форме информировать друг друга об изменении своей организационно-правовой формы, наименования, о реорганизации, ликвидации, об изменении своего места нахождения, почтового адреса, банковских реквизитов, номеров телефонов, а также обо всех других изменениях, имеющих существенное значение для исполнения обязательств по настоящему Договору, в течение 7 дней со дня возникновения указанных обстоятельств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о вышеуказанных и других обстоятельствах должны быть подписаны законными представителями сторон.</w:t>
      </w:r>
    </w:p>
    <w:p>
      <w:pPr>
        <w:pStyle w:val="Normal"/>
        <w:ind w:firstLine="450"/>
        <w:jc w:val="center"/>
        <w:rPr/>
      </w:pPr>
      <w:r>
        <w:rPr>
          <w:rFonts w:cs="Times New Roman" w:ascii="Times New Roman" w:hAnsi="Times New Roman"/>
          <w:b/>
          <w:bCs/>
        </w:rPr>
        <w:t>7.ОСОБЫЕ УСЛОВ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еорганизация Арендодателя,  а  также перемена собственника арендуемого Помещения  не является  основанием  для изменения условий или  расторжения настоящего договора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Условия настоящего договора  сохраняют  свою силу на весь срок действия договора. 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Если Арендатор по истечении срока действия договора продолжает пользоваться Помещением  при отсутствии возражений со стороны  Арендодателя,  договор  считается заключенным  на неопределенный срок.  В этом случае  каждая из Сторон вправе  в любое время отказаться от договора,  предупредив об этом  другую Сторону за двадцать дней. 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ях стихийного бедствия, аварий,  эпидемий  и при иных  обстоятельствах,  носящих  чрезвычайный характер, Помещение  в интересах общества, государства  по решению Комитета по управлению имуществом г. Улан-Удэ может быть изъято у Арендатора в порядке и на условиях, установленных законодательными актами,  с возвратом ему внесенной арендной платы, других платежей за неиспользованный срок аренды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 Затраты по оформлению настоящего договора производятся за счет арендатора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 _____________________________________________________________________________</w:t>
      </w:r>
    </w:p>
    <w:p>
      <w:pPr>
        <w:pStyle w:val="Normal"/>
        <w:ind w:firstLine="450"/>
        <w:jc w:val="center"/>
        <w:rPr/>
      </w:pPr>
      <w:r>
        <w:rPr>
          <w:rFonts w:cs="Times New Roman" w:ascii="Times New Roman" w:hAnsi="Times New Roman"/>
          <w:b/>
          <w:bCs/>
        </w:rPr>
        <w:t>8. ЗАКЛЮЧИТЕЛЬНЫЕ  ПОЛОЖ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Взаимоотношения Сторон, не урегулированные настоящим договором, регламентируются действующим законодательством  Российской Федерации, Республики  Бурятия и нормативными актами местного самоуправления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договор составлен в 2-х экземплярах (в случае его государственной регистрации - в 3-х экземплярах),  по одному для каждой Стороны. Каждый экземпляр  имеет одинаковую  юридическую силу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 договору прилагаются: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кт приема-передачи арендуемого Помещения на _____ листах. 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шение по расчету арендной платы на _____ листах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чет платежей за техническое обслуживание и коммунальные услуги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фик проведения текущего ремонта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траховой полис. 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Технический паспорт БТИ  на _____ листах..__________________________  7._______________________________________________________________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партизан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аренд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помещения (зда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иема-передачи муниципального имущества в аренд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. Ониноборск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</w:t>
        <w:tab/>
        <w:t>«__» 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ab/>
        <w:t>Комиссия в составе Арендодателя Администра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муниципального образования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ельского поселения «Краснопартизанское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в лице в лице Главы Администрации  </w:t>
      </w:r>
      <w:r>
        <w:rPr>
          <w:rFonts w:cs="Times New Roman" w:ascii="Times New Roman" w:hAnsi="Times New Roman"/>
          <w:lang w:val="ru-RU"/>
        </w:rPr>
        <w:t xml:space="preserve">ФИО </w:t>
      </w:r>
      <w:r>
        <w:rPr>
          <w:rFonts w:cs="Times New Roman" w:ascii="Times New Roman" w:hAnsi="Times New Roman"/>
        </w:rPr>
        <w:t xml:space="preserve">действующей на основании </w:t>
      </w:r>
      <w:r>
        <w:rPr>
          <w:rFonts w:cs="Times New Roman" w:ascii="Times New Roman" w:hAnsi="Times New Roman"/>
          <w:lang w:val="ru-RU"/>
        </w:rPr>
        <w:t>Устава</w:t>
      </w:r>
      <w:r>
        <w:rPr>
          <w:rFonts w:cs="Times New Roman" w:ascii="Times New Roman" w:hAnsi="Times New Roman"/>
        </w:rPr>
        <w:t xml:space="preserve"> и представителя Арендатора _________________ в лице ______________________, действующего на основании ______________________   составили настоящий акт о том, что Арендодатель сдал, а Арендатор принял в аренду ___________________: расположенное по адресу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состояние помещения  (здания) на момент передач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>удовлетворительное</w:t>
        <w:tab/>
        <w:tab/>
        <w:tab/>
        <w:tab/>
        <w:tab/>
        <w:tab/>
        <w:t>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мещения (здания) составляет по данным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момент передачи помещения (здания) Арендатор помещение осмотрел и претензий по его техническому и санитарному состоянию к Арендодателю не име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партизан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 2  </w:t>
      </w:r>
    </w:p>
    <w:p>
      <w:pPr>
        <w:pStyle w:val="Normal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аренды нежилого помещения (здания)     </w:t>
      </w:r>
    </w:p>
    <w:p>
      <w:pPr>
        <w:pStyle w:val="Normal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 Г Л А Ш Е Н И 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 расчету арендной платы на срок  c _____________________по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:   </w:t>
      </w:r>
      <w:r>
        <w:rPr>
          <w:rFonts w:cs="Times New Roman" w:ascii="Times New Roman" w:hAnsi="Times New Roman"/>
          <w:b/>
          <w:bCs/>
          <w:u w:val="single"/>
        </w:rPr>
        <w:t>_____________ к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в.м.</w:t>
      </w:r>
      <w:r>
        <w:rPr>
          <w:rFonts w:cs="Times New Roman" w:ascii="Times New Roman" w:hAnsi="Times New Roman"/>
        </w:rPr>
        <w:t xml:space="preserve"> Износ здания:</w:t>
      </w:r>
      <w:r>
        <w:rPr>
          <w:rFonts w:cs="Times New Roman" w:ascii="Times New Roman" w:hAnsi="Times New Roman"/>
          <w:b/>
          <w:bCs/>
          <w:i/>
          <w:iCs/>
          <w:u w:val="single"/>
        </w:rPr>
        <w:tab/>
        <w:tab/>
      </w:r>
    </w:p>
    <w:p>
      <w:pPr>
        <w:pStyle w:val="Normal"/>
        <w:ind w:firstLine="10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б х  Ки х  Км х Кт х Ктз х Ктд х Кп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</w:rPr>
        <w:t xml:space="preserve">А.П. =  </w:t>
      </w:r>
      <w:r>
        <w:rPr>
          <w:rFonts w:cs="Times New Roman" w:ascii="Times New Roman" w:hAnsi="Times New Roman"/>
          <w:lang w:val="ru-RU"/>
        </w:rPr>
        <w:t>_______________________________</w:t>
      </w:r>
      <w:r>
        <w:rPr>
          <w:rFonts w:cs="Times New Roman" w:ascii="Times New Roman" w:hAnsi="Times New Roman"/>
        </w:rPr>
        <w:t xml:space="preserve">      x  S   (руб. / год)</w:t>
      </w:r>
    </w:p>
    <w:p>
      <w:pPr>
        <w:pStyle w:val="Normal"/>
        <w:ind w:firstLine="2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</w:t>
      </w:r>
    </w:p>
    <w:p>
      <w:pPr>
        <w:pStyle w:val="Normal"/>
        <w:ind w:firstLine="2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- Сб - базовый размер расчетной стоимости строительства 1 кв. м. общей площади жилья в текущих ценах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 -   коэффициент износа;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т -   коэффициент типа здания;  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м -   коэффициент учета строительного материала здания;  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тз -   коэффициент территориальной зоны;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тд - коэффициент типа деятельности;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п -   коэффициент качества помещения. 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- постоянный коэффици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  =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арендной платы в год составля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ДС%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год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арендной платы в месяц составля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ДС% -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партизанск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нежилого помещения (зда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ГЛАШ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о расчету платежей за техническое обслуживание и коммунальные услуги по помещению, расположенному по адресу: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опление</w:t>
        <w:tab/>
        <w:t xml:space="preserve">кв.м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олодное водоснабжение   куб.м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нализация </w:t>
        <w:tab/>
        <w:t xml:space="preserve">            куб.м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ывоз мусора </w:t>
        <w:tab/>
        <w:t xml:space="preserve">            куб.м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х. обслуживание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за коммунальные услуги производится не позднее ___________________числа каждого  месяца согласно представленному счету  на  р/сч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партизанск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нежилого помещения (зда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проведении текущего ремонта нежилого помещ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__________________________________</w:t>
      </w:r>
      <w:r>
        <w:rPr>
          <w:rFonts w:cs="Times New Roman" w:ascii="Times New Roman" w:hAnsi="Times New Roman"/>
          <w:b/>
          <w:bCs/>
          <w:i/>
          <w:iCs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: 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    _____________кв.м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: _____________________________________________________________________________ 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  обязуется   произвести   текущий   ремонт   нежилого    помещения   (здания)   в   срок   до «__» __.200_  г., а именно выполнить следующие работы: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>побелка, покраска стен, потолк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партизанско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3505</wp:posOffset>
                </wp:positionH>
                <wp:positionV relativeFrom="paragraph">
                  <wp:posOffset>-54610</wp:posOffset>
                </wp:positionV>
                <wp:extent cx="3456940" cy="744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5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8.6pt;mso-wrap-distance-left:9.05pt;mso-wrap-distance-right:9.05pt;mso-wrap-distance-top:0pt;mso-wrap-distance-bottom:0pt;margin-top:-4.3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5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ЛОК–СХЕМ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9565</wp:posOffset>
                </wp:positionH>
                <wp:positionV relativeFrom="paragraph">
                  <wp:posOffset>89535</wp:posOffset>
                </wp:positionV>
                <wp:extent cx="4271645" cy="669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Информирование о  муниципальной услуг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36.35pt;height:52.75pt;mso-wrap-distance-left:9.05pt;mso-wrap-distance-right:9.05pt;mso-wrap-distance-top:0pt;mso-wrap-distance-bottom:0pt;margin-top:7.0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Информирование о  муниципальной услуге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9610</wp:posOffset>
                </wp:positionH>
                <wp:positionV relativeFrom="paragraph">
                  <wp:posOffset>118110</wp:posOffset>
                </wp:positionV>
                <wp:extent cx="919480" cy="344805"/>
                <wp:effectExtent l="0" t="5080" r="190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.3pt" to="126.6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935</wp:posOffset>
                </wp:positionH>
                <wp:positionV relativeFrom="paragraph">
                  <wp:posOffset>197485</wp:posOffset>
                </wp:positionV>
                <wp:extent cx="1264285" cy="6896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15.55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4156710" cy="478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8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4545</wp:posOffset>
                </wp:positionH>
                <wp:positionV relativeFrom="paragraph">
                  <wp:posOffset>52070</wp:posOffset>
                </wp:positionV>
                <wp:extent cx="9194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1pt" to="135.7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2870</wp:posOffset>
                </wp:positionH>
                <wp:positionV relativeFrom="paragraph">
                  <wp:posOffset>52070</wp:posOffset>
                </wp:positionV>
                <wp:extent cx="1264285" cy="728345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4.1pt" to="307.6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2465</wp:posOffset>
                </wp:positionH>
                <wp:positionV relativeFrom="paragraph">
                  <wp:posOffset>248920</wp:posOffset>
                </wp:positionV>
                <wp:extent cx="804545" cy="1033145"/>
                <wp:effectExtent l="5715" t="635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033200"/>
                          <a:chOff x="0" y="0"/>
                          <a:chExt cx="804600" cy="1033200"/>
                        </a:xfrm>
                      </wpg:grpSpPr>
                      <wps:wsp>
                        <wps:cNvSpPr/>
                        <wps:spPr>
                          <a:xfrm flipH="1">
                            <a:off x="0" y="158040"/>
                            <a:ext cx="8046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0"/>
                            <a:ext cx="256680" cy="26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19.6pt;width:63.35pt;height:81.35pt" coordorigin="7058,392" coordsize="1267,1627">
                <v:shape id="shape_0" coordsize="1509,993" path="m1509,0l0,3l0,993e" stroked="t" o:allowincell="f" style="position:absolute;left:7059;top:641;width:1266;height:1377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7463;top:392;width:403;height:423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9480</wp:posOffset>
                </wp:positionH>
                <wp:positionV relativeFrom="paragraph">
                  <wp:posOffset>248920</wp:posOffset>
                </wp:positionV>
                <wp:extent cx="3562985" cy="574675"/>
                <wp:effectExtent l="6985" t="571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574560"/>
                        </a:xfrm>
                        <a:prstGeom prst="hexagon">
                          <a:avLst>
                            <a:gd name="adj" fmla="val 345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.4pt;margin-top:19.6pt;width:280.5pt;height:4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Прием, рассмотрение, регистрация заявления с прилагаем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958215" cy="918845"/>
                <wp:effectExtent l="26035" t="63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918720"/>
                          <a:chOff x="0" y="0"/>
                          <a:chExt cx="958320" cy="9187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9583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30600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75.45pt;height:72.35pt" coordorigin="0,155" coordsize="1509,1447">
                <v:shape id="shape_0" coordsize="1509,993" path="m1509,0l0,3l0,993e" stroked="t" o:allowincell="f" style="position:absolute;left:0;top:377;width:1508;height:122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547;top:155;width:481;height:3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913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с обоснованным письменным отказом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ind w:firstLine="362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с обоснованным письменным отказом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891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0" cy="5746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199.1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2298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217.1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9740</wp:posOffset>
                </wp:positionH>
                <wp:positionV relativeFrom="paragraph">
                  <wp:posOffset>220345</wp:posOffset>
                </wp:positionV>
                <wp:extent cx="0" cy="28733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7.35pt" to="-36.2pt,2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4545</wp:posOffset>
                </wp:positionH>
                <wp:positionV relativeFrom="paragraph">
                  <wp:posOffset>108585</wp:posOffset>
                </wp:positionV>
                <wp:extent cx="4022725" cy="8191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819000"/>
                        </a:xfrm>
                        <a:prstGeom prst="hexagon">
                          <a:avLst>
                            <a:gd name="adj" fmla="val 165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Анализ представленных документов и вынесение решения о возможности или невозможности предоставления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8.55pt;width:316.7pt;height:6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Анализ представленных документов и вынесение решения о возможности или невозможности предоставления услу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27.1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4597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63.3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6635</wp:posOffset>
                </wp:positionH>
                <wp:positionV relativeFrom="paragraph">
                  <wp:posOffset>156845</wp:posOffset>
                </wp:positionV>
                <wp:extent cx="3448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2.35pt" to="407.1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207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2.35pt" to="407.2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нет</w:t>
        <w:tab/>
        <w:t>да</w: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3850</wp:posOffset>
                </wp:positionH>
                <wp:positionV relativeFrom="paragraph">
                  <wp:posOffset>167005</wp:posOffset>
                </wp:positionV>
                <wp:extent cx="3141345" cy="8121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Глав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Администрации о  предоставлении муниципального имущества в аренду с указанием оснований для предоставления, срока арен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63.95pt;mso-wrap-distance-left:9.05pt;mso-wrap-distance-right:9.05pt;mso-wrap-distance-top:0pt;mso-wrap-distance-bottom:0pt;margin-top:13.1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Глав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Администрации о  предоставлении муниципального имущества в аренду с указанием оснований для предоставления, срока арен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737" w:footer="6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9610</wp:posOffset>
                </wp:positionH>
                <wp:positionV relativeFrom="paragraph">
                  <wp:posOffset>744855</wp:posOffset>
                </wp:positionV>
                <wp:extent cx="0" cy="6896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8.65pt" to="54.3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9740</wp:posOffset>
                </wp:positionH>
                <wp:positionV relativeFrom="paragraph">
                  <wp:posOffset>1449070</wp:posOffset>
                </wp:positionV>
                <wp:extent cx="1724025" cy="6896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2pt;margin-top:114.1pt;width:135.7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4285</wp:posOffset>
                </wp:positionH>
                <wp:positionV relativeFrom="paragraph">
                  <wp:posOffset>1778635</wp:posOffset>
                </wp:positionV>
                <wp:extent cx="1628140" cy="3175"/>
                <wp:effectExtent l="0" t="38100" r="635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8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0.05pt" to="227.7pt,14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1515</wp:posOffset>
                </wp:positionH>
                <wp:positionV relativeFrom="paragraph">
                  <wp:posOffset>748030</wp:posOffset>
                </wp:positionV>
                <wp:extent cx="0" cy="34480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58.9pt" to="354.45pt,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4330</wp:posOffset>
                </wp:positionH>
                <wp:positionV relativeFrom="paragraph">
                  <wp:posOffset>-15875</wp:posOffset>
                </wp:positionV>
                <wp:extent cx="3007360" cy="7848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об отказе в  предоставлении муниципального имущества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61.8pt;mso-wrap-distance-left:9.05pt;mso-wrap-distance-right:9.05pt;mso-wrap-distance-top:0pt;mso-wrap-distance-bottom:0pt;margin-top:-1.2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Главы Администрац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об отказе в  предоставлении муниципального имущества в аренд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3850</wp:posOffset>
                </wp:positionH>
                <wp:positionV relativeFrom="paragraph">
                  <wp:posOffset>1064260</wp:posOffset>
                </wp:positionV>
                <wp:extent cx="3141345" cy="15132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дписание договора аренды движимого (недвижимое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мущество, дополнительное соглашение по расчету арендной платы, за движимое (недвижимое)имуществ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ема-передачи муниципального имущества в аренд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глашен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 проведении текущего ремонта нежилого помещ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119.15pt;mso-wrap-distance-left:9.05pt;mso-wrap-distance-right:9.05pt;mso-wrap-distance-top:0pt;mso-wrap-distance-bottom:0pt;margin-top:83.8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Подписание договора аренды движимого (недвижимое)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имущество, дополнительное соглашение по расчету арендной платы, за движимое (недвижимое)имуществ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приема-передачи муниципального имущества в аренд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глашение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 проведении текущего ремонта нежилого помещ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9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77515.706" TargetMode="External"/><Relationship Id="rId6" Type="http://schemas.openxmlformats.org/officeDocument/2006/relationships/hyperlink" Target="http://pgu.govr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3:00Z</dcterms:created>
  <dc:creator>User</dc:creator>
  <dc:description/>
  <cp:keywords/>
  <dc:language>en-US</dc:language>
  <cp:lastModifiedBy>user</cp:lastModifiedBy>
  <cp:lastPrinted>2012-06-27T10:49:00Z</cp:lastPrinted>
  <dcterms:modified xsi:type="dcterms:W3CDTF">2012-06-27T02:52:00Z</dcterms:modified>
  <cp:revision>41</cp:revision>
  <dc:subject/>
  <dc:title>address assignment to a real estate object</dc:title>
</cp:coreProperties>
</file>