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tabs>
          <w:tab w:val="clear" w:pos="708"/>
          <w:tab w:val="center" w:pos="4648" w:leader="none"/>
          <w:tab w:val="left" w:pos="85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я муниципального образования </w:t>
        <w:tab/>
      </w:r>
    </w:p>
    <w:p>
      <w:pPr>
        <w:pStyle w:val="Normal"/>
        <w:tabs>
          <w:tab w:val="clear" w:pos="708"/>
          <w:tab w:val="center" w:pos="4648" w:leader="none"/>
          <w:tab w:val="left" w:pos="8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ельского поселения «Краснопартиза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6</w:t>
        <w:tab/>
        <w:t>телефон 24-1-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от 28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b/>
          <w:sz w:val="28"/>
          <w:szCs w:val="28"/>
        </w:rPr>
        <w:t>2012 года.</w:t>
      </w:r>
    </w:p>
    <w:p>
      <w:pPr>
        <w:pStyle w:val="TextBody"/>
        <w:spacing w:before="0" w:after="0"/>
        <w:ind w:right="1074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360" w:right="4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Об утверждении Административного регламента администрации муниципального образования сельское поселение «Краснопартизанское»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ю муниципальной услуги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  <w:sz w:val="28"/>
          <w:szCs w:val="28"/>
        </w:rPr>
        <w:t>, реконструкцию, капитальный ремонт объектов капитального строительства»</w:t>
      </w:r>
    </w:p>
    <w:p>
      <w:pPr>
        <w:pStyle w:val="Normal"/>
        <w:ind w:right="6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;51;55 Градостроительного кодекса Российской Федерации, Федеральным законом от 26.12.2008 № 294-ФЗ «О защите прав юридических и физ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, Кодексом Российской Федерации об административных правонарушениях от 30.12.2001 № 195-ФЗ, ст 12,13,14, Федерального Закона « Об организации предоставления государственных и муницип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слуг», Устава муниципального образования сельского поселения «Краснопартизанское»</w:t>
      </w:r>
    </w:p>
    <w:p>
      <w:pPr>
        <w:pStyle w:val="Normal"/>
        <w:ind w:right="52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3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" w:after="0"/>
        <w:ind w:left="180" w:right="-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администрации  муниципального образования сельское поселение «Краснопартизанское»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Выдача разрешений на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ю, капитальный ремонт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Выдача разрешений на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ю, капитальный ремонт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естного самоуправления МО «Хоринский район» в сети Интернет 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.sdep.ru</w:t>
      </w:r>
      <w:r>
        <w:rPr>
          <w:rFonts w:cs="Times New Roman" w:ascii="Times New Roman" w:hAnsi="Times New Roman"/>
          <w:sz w:val="28"/>
          <w:szCs w:val="28"/>
        </w:rPr>
        <w:t>. Раздел сельские поселения. Сельское поселение «Краснопартизанское»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бщественных местах путем вывешивания на информационных стендах для объявлений в населенных пунктах муниципального образования сельского поселения «Краснопартизанское»: с Ониноборск, у. Булум, п. Зун-Хурай</w:t>
      </w:r>
    </w:p>
    <w:p>
      <w:pPr>
        <w:pStyle w:val="3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  <w:tab/>
        <w:t>Будаева Ц.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8 июня 2012 г № 6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ind w:left="181" w:right="534" w:firstLine="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предоставлению  муниципальной услуги </w:t>
      </w:r>
      <w:r>
        <w:rPr>
          <w:bCs/>
          <w:kern w:val="2"/>
          <w:sz w:val="28"/>
          <w:szCs w:val="28"/>
        </w:rPr>
        <w:t>«Выдача разрешений на строительство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нструкцию, капитальный ремонт объектов капитального строительства»</w:t>
      </w:r>
    </w:p>
    <w:p>
      <w:pPr>
        <w:pStyle w:val="3"/>
        <w:shd w:fill="auto" w:val="clear"/>
        <w:spacing w:lineRule="exact" w:line="518" w:before="0" w:after="0"/>
        <w:ind w:left="362" w:right="20" w:hanging="0"/>
        <w:jc w:val="center"/>
        <w:rPr>
          <w:color w:val="000000"/>
          <w:sz w:val="28"/>
          <w:szCs w:val="28"/>
        </w:rPr>
      </w:pPr>
      <w:bookmarkStart w:id="1" w:name="bookmark0"/>
      <w:bookmarkEnd w:id="1"/>
      <w:r>
        <w:rPr>
          <w:rStyle w:val="Style16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1.1. Предмет регулирования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дача разрешений на строительство, реконструкцию, капитальный ремонт объектов капитального строительства»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 – Регламент)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и последовательность действий (административные процедуры) должностных лиц, требования, обеспечивающие необходимый уровень доступности при предоставлении муниципальной услуги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2. Круг заявителей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муниципальной услуги являются юридические и физические лица – застройщики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 –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2. </w:t>
      </w:r>
      <w:r>
        <w:rPr>
          <w:rFonts w:cs="Times New Roman" w:ascii="Times New Roman" w:hAnsi="Times New Roman"/>
          <w:sz w:val="28"/>
          <w:szCs w:val="28"/>
        </w:rPr>
        <w:t>Уполномоченными представителями юридиче</w:t>
        <w:softHyphen/>
        <w:t>ских лиц признаются их руководители, действую</w:t>
        <w:softHyphen/>
        <w:t>щие на основании учредительных документов, а также лица, уполномоченные на представление интересов в соответствии с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3.</w:t>
      </w:r>
      <w:r>
        <w:rPr>
          <w:rFonts w:cs="Times New Roman" w:ascii="Times New Roman" w:hAnsi="Times New Roman"/>
          <w:sz w:val="28"/>
          <w:szCs w:val="28"/>
        </w:rPr>
        <w:t>Документами, подтверждающими полномочия руководителя юридического лица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копия выписки из Единого государственного реестра юридических лиц, заверенная подписью руководителя и скрепленная печатью юридиче</w:t>
        <w:softHyphen/>
        <w:t>ского лица, либо заверенная нотариально, выдан</w:t>
        <w:softHyphen/>
        <w:t>ная не ранее, чем за 3 месяца до даты подачи заяв</w:t>
        <w:softHyphen/>
        <w:t>ления о выдаче специального раз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документ, подтверждающий факт избрания (назначения) на должность руководителя юридического лица. Копия указанного документа должна быть заверена подписью руководителя и скреплена печатью юридического лица, либо заверен нотар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4. </w:t>
      </w:r>
      <w:r>
        <w:rPr>
          <w:rFonts w:cs="Times New Roman" w:ascii="Times New Roman" w:hAnsi="Times New Roman"/>
          <w:sz w:val="28"/>
          <w:szCs w:val="28"/>
        </w:rPr>
        <w:t>Документами, подтверждающими полномочия представителя, действующего на основании доверенности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гинал доверенности, составленной в соответствии с требованиями гражданского законодательства Российской Федерации, содержащей полномочия лица, которому выдана доверенность, представлять интересы юридического лиц или индивидуального предпринимателя в исполнительных органах государственной власти Республики Бурятия, с правом подписи, подачи и получ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выписки из Единого государственного реестра юридических лиц, заверенная подписью руководителя и скрепленная печатью юридического лица, либо заверенная нотариально, выданная не ранее, чем за 3 месяца до даты подачи заявления о выдаче специального раз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выписки из Единого государственного реестра индивидуальных предпринимателей, заверенная подписью индивидуального предпринимателя и скрепленная печатью индивидуального предпринимателя, либо заверенная нотариально выданная не раньше, чем за 1 месяц до даты подачи заявления о выдаче специального раз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  лица,   подписавшего   довер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одтверждены соответствующими документ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3. Требования к порядку информирования о предоставлении муниципальной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Выдача разрешений на строительство, реконструкцию, капитальный ремонт объектов капитального строительства»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 (далее Услуга)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1.3.1.</w:t>
        <w:tab/>
      </w:r>
      <w:r>
        <w:rPr>
          <w:color w:val="000000"/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color w:val="000000"/>
          <w:sz w:val="28"/>
          <w:szCs w:val="28"/>
          <w:lang w:val="ru-RU"/>
        </w:rPr>
        <w:t>сельского поселения «Краснопартизанское»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FF"/>
          <w:sz w:val="28"/>
          <w:szCs w:val="28"/>
          <w:lang w:val="ru-RU"/>
        </w:rPr>
        <w:t>далее – Администрация, Администрация МО СП «Краснопартизанское»):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71401,  Республика Бурятия, Хоринский район, с. Ониноборск, ул. Школьная, д.6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2.</w:t>
        <w:tab/>
      </w:r>
      <w:r>
        <w:rPr>
          <w:color w:val="000000"/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1.3.3.</w:t>
        <w:tab/>
      </w:r>
      <w:r>
        <w:rPr>
          <w:color w:val="000000"/>
          <w:sz w:val="28"/>
          <w:szCs w:val="28"/>
        </w:rPr>
        <w:t xml:space="preserve">Информация для заявителей </w:t>
      </w:r>
      <w:r>
        <w:rPr>
          <w:color w:val="000000"/>
          <w:sz w:val="28"/>
          <w:szCs w:val="28"/>
          <w:lang w:val="ru-RU"/>
        </w:rPr>
        <w:t xml:space="preserve"> о месте нахождения и графике 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color w:val="000000"/>
          <w:sz w:val="28"/>
          <w:szCs w:val="28"/>
          <w:lang w:val="ru-RU"/>
        </w:rPr>
        <w:t xml:space="preserve"> </w:t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телефонной</w:t>
      </w:r>
      <w:r>
        <w:rPr>
          <w:color w:val="000000"/>
          <w:sz w:val="28"/>
          <w:szCs w:val="28"/>
          <w:lang w:val="ru-RU"/>
        </w:rPr>
        <w:t>, почтовой</w:t>
      </w:r>
      <w:r>
        <w:rPr>
          <w:color w:val="000000"/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 xml:space="preserve">информационных стендов, размещаемых </w:t>
      </w:r>
      <w:r>
        <w:rPr>
          <w:color w:val="000000"/>
          <w:sz w:val="28"/>
          <w:szCs w:val="28"/>
          <w:lang w:val="ru-RU"/>
        </w:rPr>
        <w:t xml:space="preserve">в помещении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тематических публикаци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4.</w:t>
      </w: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Справочные телефоны специалистов</w:t>
      </w:r>
      <w:r>
        <w:rPr>
          <w:color w:val="000000"/>
          <w:sz w:val="28"/>
          <w:szCs w:val="28"/>
          <w:lang w:val="ru-RU"/>
        </w:rPr>
        <w:t xml:space="preserve"> Администрации</w:t>
      </w:r>
      <w:r>
        <w:rPr>
          <w:color w:val="000000"/>
          <w:sz w:val="28"/>
          <w:szCs w:val="28"/>
        </w:rPr>
        <w:t xml:space="preserve">, предоставляющих муниципальную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слугу,  участвующих в предоставлении муниципальной услуги: 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-35</w:t>
      </w:r>
      <w:r>
        <w:rPr>
          <w:color w:val="000000"/>
          <w:sz w:val="28"/>
          <w:szCs w:val="28"/>
          <w:lang w:val="ru-RU"/>
        </w:rPr>
        <w:t>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8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5.</w:t>
      </w: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Заявитель в праве узнать информацию</w:t>
      </w:r>
      <w:r>
        <w:rPr>
          <w:color w:val="000000"/>
          <w:sz w:val="28"/>
          <w:szCs w:val="28"/>
          <w:lang w:val="ru-RU"/>
        </w:rPr>
        <w:t xml:space="preserve"> о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Краснопартизанское»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8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1.3.6. </w:t>
      </w:r>
      <w:r>
        <w:rPr>
          <w:color w:val="000000"/>
          <w:sz w:val="28"/>
          <w:szCs w:val="28"/>
        </w:rPr>
        <w:t>Заявитель в праве обратится в Администрацию</w:t>
      </w:r>
      <w:r>
        <w:rPr>
          <w:color w:val="000000"/>
          <w:sz w:val="28"/>
          <w:szCs w:val="28"/>
          <w:lang w:val="ru-RU"/>
        </w:rPr>
        <w:t xml:space="preserve"> для </w:t>
      </w:r>
      <w:r>
        <w:rPr>
          <w:color w:val="000000"/>
          <w:sz w:val="28"/>
          <w:szCs w:val="28"/>
        </w:rPr>
        <w:t>получения информ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</w:rPr>
        <w:t xml:space="preserve">предоставлении муниципальной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лу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письменной форме, в устной форме, посредством телефонной</w:t>
      </w:r>
      <w:r>
        <w:rPr>
          <w:color w:val="000000"/>
          <w:sz w:val="28"/>
          <w:szCs w:val="28"/>
          <w:lang w:val="ru-RU"/>
        </w:rPr>
        <w:t>, почтовой</w:t>
      </w:r>
      <w:r>
        <w:rPr>
          <w:color w:val="000000"/>
          <w:sz w:val="28"/>
          <w:szCs w:val="28"/>
        </w:rPr>
        <w:t xml:space="preserve"> связи, а так же узнать информацию</w:t>
      </w:r>
      <w:r>
        <w:rPr>
          <w:color w:val="000000"/>
          <w:sz w:val="28"/>
          <w:szCs w:val="28"/>
          <w:lang w:val="ru-RU"/>
        </w:rPr>
        <w:t xml:space="preserve"> о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слуги на в сети Интернет на официальном сайте Администрации,  на региональном портале государственных услуг </w:t>
      </w:r>
      <w:hyperlink r:id="rId2">
        <w:r>
          <w:rPr>
            <w:rStyle w:val="InternetLink"/>
            <w:color w:val="000000"/>
            <w:sz w:val="28"/>
            <w:szCs w:val="28"/>
          </w:rPr>
          <w:t>http://pgu.govrb.ru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7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е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ети Интернет на официальном сайте Администрации,  на региональном портале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мещении Администрации МО СП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Краснопартизанское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ани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месторасположение, график (режим) работы, номера телефонов, адрес официального сайта Администрации МО СП 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8"/>
          <w:szCs w:val="28"/>
          <w:lang w:val="ru-RU"/>
        </w:rPr>
      </w:pPr>
      <w:bookmarkStart w:id="2" w:name="bookmark1"/>
      <w:r>
        <w:rPr>
          <w:color w:val="000000"/>
          <w:sz w:val="28"/>
          <w:szCs w:val="28"/>
        </w:rPr>
        <w:t>2. 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 Учреждение, предоставляющие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2.1.</w:t>
        <w:tab/>
        <w:t xml:space="preserve">Муниципальную Услугу пред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раснопартизанское»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2.2. Участвуют при предоставлении муниципальной Услуги, в рамках межведомственного взаимодействия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лучения выписки из Единого государственного реестра прав на недвижимое имущество и сделок с ним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.2.3. 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государственной экспертиз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итель взаимодействует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номным учреждением Республики Бурятия «Управление го</w:t>
        <w:softHyphen/>
        <w:t>сударственной экспертизы Республики Бурятия» (далее - АУ РБ «Управление государственной экс</w:t>
        <w:softHyphen/>
        <w:t>пертизы Республики Бурят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2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 предоставления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разрешений на строительст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объекто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ого жилищного строительства</w:t>
      </w: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color w:val="0000FF"/>
          <w:sz w:val="28"/>
          <w:szCs w:val="28"/>
        </w:rPr>
        <w:t>ИЖС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аз в выдаче разрешения на строитель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объектов  ИЖС;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4.</w:t>
        <w:tab/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исполнения муниципальной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составляет 10 рабочих дней со дня поступления в установленном порядке заявления об исполнении муниципальной 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о предоставлен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ин день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титуцией Российской Федерации («Российская газета», № 237, 25.12.1993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едеральным зако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 29 декабря 2004 года № 190-ФЗ «Градостро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Российской Федерации» (текст Кодекса опубликован в «Российской газете»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0 декабря 2004 года № 290, в «Парламентской газете» от 14 января 2005 года № 5-6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и законодательства Российской Федерации от 3 января 2005 года № 1 (часть 1) ст. 1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4 ноября 2005 N 698 "О форме разрешения на строительство " (Собрание законодательства РФ от 28.11.2005, N 48, ст. 504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 Устав зарегистрирован в Управлении Министерства юстиции РФ по Сибирскому Федеральному округу 8 июля 2008 года. Государственный регистрационный № RU 04521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8002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ьной Услуги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В целях строительства, реконструкции, капитального ремонта объекта ИЖС заявитель направляет в администрацию муниципального образования сельское поселение «Краснопартизанское» заявление о выдаче разрешения на строительство (по форме согласно приложению №2 к Регламенту).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радостроительный план земельного участ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В целях строительства, реконструкции, капитального ремонта  объекта капитального строительства заявитель направляет в администрацию муниципального образования сельское поселение «Краснопартизанское»  заявление о выдаче разрешения на строительство (по форме согласно приложению №2 к Регламенту). К указанному заявлению прилагаются следующие документы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устанавливающие документы на земельный участок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ый план земельного участка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, содержащиеся в проектной документации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снительная запис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, отображающие архитектурные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в праве приложить положительное заключение негосударственной экспертизы проектной документации.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3.Информация о перечне документов, порядке их представления</w:t>
      </w:r>
      <w:r>
        <w:rPr>
          <w:color w:val="000000"/>
          <w:sz w:val="28"/>
          <w:szCs w:val="28"/>
        </w:rPr>
        <w:t xml:space="preserve"> заявителе</w:t>
      </w:r>
      <w:r>
        <w:rPr>
          <w:color w:val="000000"/>
          <w:sz w:val="28"/>
          <w:szCs w:val="28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color w:val="000000"/>
          <w:sz w:val="28"/>
          <w:szCs w:val="28"/>
        </w:rPr>
        <w:t xml:space="preserve"> осуществляется посредством:</w:t>
      </w:r>
      <w:r>
        <w:rPr>
          <w:color w:val="000000"/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телефонной</w:t>
      </w:r>
      <w:r>
        <w:rPr>
          <w:color w:val="000000"/>
          <w:sz w:val="28"/>
          <w:szCs w:val="28"/>
          <w:lang w:val="ru-RU"/>
        </w:rPr>
        <w:t>, почтовой</w:t>
      </w:r>
      <w:r>
        <w:rPr>
          <w:color w:val="000000"/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 xml:space="preserve">информационных стендов, размещаемых </w:t>
      </w:r>
      <w:r>
        <w:rPr>
          <w:color w:val="000000"/>
          <w:sz w:val="28"/>
          <w:szCs w:val="28"/>
          <w:lang w:val="ru-RU"/>
        </w:rPr>
        <w:t xml:space="preserve">в помещении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тематических публикаци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2.7. Документы</w:t>
      </w:r>
      <w:r>
        <w:rPr>
          <w:b/>
          <w:i/>
          <w:color w:val="000000"/>
          <w:sz w:val="28"/>
          <w:szCs w:val="28"/>
        </w:rPr>
        <w:t>, необходимы</w:t>
      </w:r>
      <w:r>
        <w:rPr>
          <w:b/>
          <w:i/>
          <w:color w:val="000000"/>
          <w:sz w:val="28"/>
          <w:szCs w:val="28"/>
          <w:lang w:val="ru-RU"/>
        </w:rPr>
        <w:t>е</w:t>
      </w:r>
      <w:r>
        <w:rPr>
          <w:b/>
          <w:i/>
          <w:color w:val="000000"/>
          <w:sz w:val="28"/>
          <w:szCs w:val="28"/>
        </w:rPr>
        <w:t xml:space="preserve"> для предоставления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</w:t>
      </w:r>
      <w:r>
        <w:rPr>
          <w:b/>
          <w:i/>
          <w:color w:val="000000"/>
          <w:sz w:val="28"/>
          <w:szCs w:val="28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.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3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7.1. В распоряжени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Хоринского  отдела </w:t>
      </w:r>
      <w:r>
        <w:rPr>
          <w:color w:val="000000"/>
          <w:sz w:val="28"/>
          <w:szCs w:val="28"/>
        </w:rPr>
        <w:t>Управления федеральной службы государственной регистрации, кадастра и картографии по Республике Бурятия</w:t>
      </w:r>
      <w:r>
        <w:rPr>
          <w:color w:val="000000"/>
          <w:sz w:val="28"/>
          <w:szCs w:val="28"/>
          <w:lang w:val="ru-RU"/>
        </w:rPr>
        <w:t xml:space="preserve"> находятся правоустанавливающие документы (сведения) на земельный участо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7.2. Выписку из Единого государственного реестра прав на недвижимое имущество и сделок с ним предоставляет Хори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дел Управления федеральной службы государственной регистрации, кадастра и картографии по Республике Бурятия по межведомственному запросу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заявитель не предоставил такие документы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8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рматив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МО СП «Краснопартиза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.9</w:t>
      </w:r>
      <w:r>
        <w:rPr>
          <w:i/>
          <w:color w:val="000000"/>
          <w:sz w:val="28"/>
          <w:szCs w:val="28"/>
          <w:lang w:val="ru-RU"/>
        </w:rPr>
        <w:t>.</w:t>
        <w:tab/>
      </w:r>
      <w:r>
        <w:rPr>
          <w:b/>
          <w:i/>
          <w:color w:val="000000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)</w:t>
        <w:tab/>
      </w:r>
      <w:r>
        <w:rPr>
          <w:color w:val="000000"/>
          <w:sz w:val="28"/>
          <w:szCs w:val="28"/>
        </w:rPr>
        <w:t>отсутствие заявления от заявител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)</w:t>
        <w:tab/>
      </w:r>
      <w:r>
        <w:rPr>
          <w:color w:val="000000"/>
          <w:sz w:val="28"/>
          <w:szCs w:val="28"/>
        </w:rPr>
        <w:t>отсутствуют все необходимые документы, перечисленные в пункт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2.</w:t>
      </w:r>
      <w:r>
        <w:rPr>
          <w:color w:val="000000"/>
          <w:sz w:val="28"/>
          <w:szCs w:val="28"/>
          <w:lang w:val="ru-RU"/>
        </w:rPr>
        <w:t xml:space="preserve">6.1.; 2.6.2. </w:t>
      </w:r>
      <w:r>
        <w:rPr>
          <w:color w:val="000000"/>
          <w:sz w:val="28"/>
          <w:szCs w:val="28"/>
        </w:rPr>
        <w:t>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)</w:t>
        <w:tab/>
      </w:r>
      <w:r>
        <w:rPr>
          <w:color w:val="000000"/>
          <w:sz w:val="28"/>
          <w:szCs w:val="28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)</w:t>
        <w:tab/>
      </w:r>
      <w:r>
        <w:rPr>
          <w:color w:val="000000"/>
          <w:sz w:val="28"/>
          <w:szCs w:val="28"/>
        </w:rPr>
        <w:t>в документах есть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)</w:t>
        <w:tab/>
      </w:r>
      <w:r>
        <w:rPr>
          <w:color w:val="000000"/>
          <w:sz w:val="28"/>
          <w:szCs w:val="28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</w:t>
        <w:tab/>
      </w:r>
      <w:r>
        <w:rPr>
          <w:color w:val="000000"/>
          <w:sz w:val="28"/>
          <w:szCs w:val="28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2.10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b/>
          <w:i/>
          <w:color w:val="000000"/>
          <w:sz w:val="28"/>
          <w:szCs w:val="28"/>
        </w:rPr>
        <w:t xml:space="preserve">Исчерпывающий перечень оснований для отказа в предоставлении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</w:t>
      </w:r>
      <w:r>
        <w:rPr>
          <w:i/>
          <w:color w:val="000000"/>
          <w:sz w:val="28"/>
          <w:szCs w:val="28"/>
        </w:rPr>
        <w:t>: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firstLine="2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0.1.</w:t>
        <w:tab/>
      </w:r>
      <w:r>
        <w:rPr>
          <w:color w:val="000000"/>
          <w:sz w:val="28"/>
          <w:szCs w:val="28"/>
        </w:rPr>
        <w:t>Заявителем представлен не полный пакет документов, предусмотренных 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6.1.; 2.6.2. </w:t>
      </w:r>
      <w:r>
        <w:rPr>
          <w:color w:val="000000"/>
          <w:sz w:val="28"/>
          <w:szCs w:val="28"/>
        </w:rPr>
        <w:t>Регламента;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асным линиям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, установленным в разрешении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.1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 услуге, которая является необходимой и обязательной для предоставления государствен</w:t>
        <w:softHyphen/>
        <w:t>ной услуги, относится наличие положительного заключения государственной экспертизы проект</w:t>
        <w:softHyphen/>
        <w:t>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1.1.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, размер и основания взимания пла</w:t>
        <w:softHyphen/>
        <w:t>ты за проведение государственной экспертизы размещены на официальном сайте Автономного учреждения Республики Бурятия «Управление го</w:t>
        <w:softHyphen/>
        <w:t>сударственной экспертизы Республики Бурятия» (далее - АУ РБ «Управление государственной экс</w:t>
        <w:softHyphen/>
        <w:t>пертизы Республики Бурятия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1.2.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АУ РБ «Управление государственной экс</w:t>
        <w:softHyphen/>
        <w:t>пертизы Республики Бурят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0034, г. Улан-Удэ, ул. Красноармейская, 3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 приемной: (3012)44-58-4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производственно-договорного отдела: (3012)44-19-44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отдела экспертизы: (3012) 44-12-7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spbur@yandex.ru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1.3.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недельника по четверг: 8.30 - 17.30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8.30-16.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е 12.00до 13.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 и воскресень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Услуга предоставляется бесплатно</w:t>
      </w:r>
      <w:r>
        <w:rPr>
          <w:color w:val="000000"/>
          <w:sz w:val="28"/>
          <w:szCs w:val="28"/>
          <w:lang w:val="ru-RU"/>
        </w:rPr>
        <w:t xml:space="preserve"> для заявителя</w:t>
      </w:r>
      <w:r>
        <w:rPr>
          <w:color w:val="000000"/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i/>
          <w:color w:val="000000"/>
          <w:sz w:val="28"/>
          <w:szCs w:val="28"/>
          <w:lang w:val="ru-RU"/>
        </w:rPr>
        <w:t>.12.</w:t>
      </w:r>
      <w:r>
        <w:rPr>
          <w:b/>
          <w:i/>
          <w:color w:val="000000"/>
          <w:sz w:val="28"/>
          <w:szCs w:val="28"/>
        </w:rPr>
        <w:t>Максимальный срок ожидания в очереди</w:t>
      </w:r>
      <w:r>
        <w:rPr>
          <w:b/>
          <w:i/>
          <w:color w:val="000000"/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) </w:t>
      </w:r>
      <w:r>
        <w:rPr>
          <w:color w:val="000000"/>
          <w:sz w:val="28"/>
          <w:szCs w:val="28"/>
        </w:rPr>
        <w:t xml:space="preserve"> при подаче запроса о предоставлении муниципальной услуги составляе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) 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ru-RU"/>
        </w:rPr>
        <w:t xml:space="preserve">получении результата </w:t>
      </w:r>
      <w:r>
        <w:rPr>
          <w:color w:val="000000"/>
          <w:sz w:val="28"/>
          <w:szCs w:val="28"/>
        </w:rPr>
        <w:t xml:space="preserve"> предоставлении муниципальной услуги составляе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2.13.</w:t>
      </w:r>
      <w:r>
        <w:rPr>
          <w:b/>
          <w:i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2.1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color w:val="000000"/>
          <w:sz w:val="28"/>
          <w:szCs w:val="28"/>
          <w:lang w:val="ru-RU"/>
        </w:rPr>
        <w:t>2.14.</w:t>
      </w:r>
      <w:r>
        <w:rPr>
          <w:b/>
          <w:i/>
          <w:color w:val="000000"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i/>
          <w:color w:val="000000"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4.1.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4.2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4.3.</w:t>
      </w:r>
      <w:r>
        <w:rPr>
          <w:color w:val="000000"/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color w:val="000000"/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color w:val="000000"/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4.4.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печатающим и сканирующим устройств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4.5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4.6. </w:t>
      </w: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4.7.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 порядке</w:t>
      </w:r>
      <w:r>
        <w:rPr>
          <w:color w:val="000000"/>
          <w:sz w:val="28"/>
          <w:szCs w:val="28"/>
        </w:rPr>
        <w:t xml:space="preserve"> предоставления муниципальной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луги</w:t>
      </w:r>
      <w:r>
        <w:rPr>
          <w:color w:val="000000"/>
          <w:sz w:val="28"/>
          <w:szCs w:val="28"/>
          <w:lang w:val="ru-RU"/>
        </w:rPr>
        <w:t xml:space="preserve"> на</w:t>
      </w:r>
      <w:r>
        <w:rPr>
          <w:color w:val="000000"/>
          <w:sz w:val="28"/>
          <w:szCs w:val="28"/>
        </w:rPr>
        <w:t xml:space="preserve"> информационных стендах, </w:t>
      </w:r>
      <w:r>
        <w:rPr>
          <w:color w:val="000000"/>
          <w:sz w:val="28"/>
          <w:szCs w:val="28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 xml:space="preserve">2.15. </w:t>
      </w:r>
      <w:r>
        <w:rPr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3" w:name="bookmark2"/>
      <w:bookmarkEnd w:id="3"/>
      <w:r>
        <w:rPr>
          <w:color w:val="000000"/>
          <w:sz w:val="28"/>
          <w:szCs w:val="28"/>
          <w:lang w:val="ru-RU"/>
        </w:rPr>
        <w:tab/>
        <w:t>2.15.1.</w:t>
      </w:r>
      <w:r>
        <w:rPr>
          <w:color w:val="000000"/>
          <w:sz w:val="28"/>
          <w:szCs w:val="28"/>
        </w:rPr>
        <w:t xml:space="preserve">Информация </w:t>
      </w:r>
      <w:r>
        <w:rPr>
          <w:color w:val="000000"/>
          <w:sz w:val="28"/>
          <w:szCs w:val="28"/>
          <w:lang w:val="ru-RU"/>
        </w:rPr>
        <w:t>о ходе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луг</w:t>
      </w:r>
      <w:r>
        <w:rPr>
          <w:color w:val="000000"/>
          <w:sz w:val="28"/>
          <w:szCs w:val="28"/>
          <w:lang w:val="ru-RU"/>
        </w:rPr>
        <w:t>и предоставляется непосредств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месту нахождения Администрации МО СП «Краснопартизанское», у ответственного исполнителя, посредством личного обращения, </w:t>
      </w:r>
      <w:r>
        <w:rPr>
          <w:color w:val="000000"/>
          <w:sz w:val="28"/>
          <w:szCs w:val="28"/>
        </w:rPr>
        <w:t>телефонной</w:t>
      </w:r>
      <w:r>
        <w:rPr>
          <w:color w:val="000000"/>
          <w:sz w:val="28"/>
          <w:szCs w:val="28"/>
          <w:lang w:val="ru-RU"/>
        </w:rPr>
        <w:t>, почтовой</w:t>
      </w:r>
      <w:r>
        <w:rPr>
          <w:color w:val="000000"/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5.2.</w:t>
      </w:r>
      <w:r>
        <w:rPr>
          <w:color w:val="000000"/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color w:val="000000"/>
          <w:sz w:val="28"/>
          <w:szCs w:val="28"/>
          <w:lang w:val="ru-RU"/>
        </w:rPr>
        <w:t>. П</w:t>
      </w:r>
      <w:r>
        <w:rPr>
          <w:color w:val="000000"/>
          <w:sz w:val="28"/>
          <w:szCs w:val="28"/>
        </w:rPr>
        <w:t>родолжите</w:t>
      </w:r>
      <w:r>
        <w:rPr>
          <w:color w:val="000000"/>
          <w:sz w:val="28"/>
          <w:szCs w:val="28"/>
          <w:lang w:val="ru-RU"/>
        </w:rPr>
        <w:t>ль</w:t>
      </w:r>
      <w:r>
        <w:rPr>
          <w:color w:val="000000"/>
          <w:sz w:val="28"/>
          <w:szCs w:val="28"/>
        </w:rPr>
        <w:t xml:space="preserve">ность </w:t>
      </w:r>
      <w:r>
        <w:rPr>
          <w:color w:val="000000"/>
          <w:sz w:val="28"/>
          <w:szCs w:val="28"/>
          <w:lang w:val="ru-RU"/>
        </w:rPr>
        <w:t xml:space="preserve">каждого контакта  </w:t>
      </w:r>
      <w:r>
        <w:rPr>
          <w:color w:val="000000"/>
          <w:sz w:val="28"/>
          <w:szCs w:val="28"/>
        </w:rPr>
        <w:t>25 мину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1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размещ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  <w:softHyphen/>
        <w:t>циальном сайте Администрации МО СП  «Краснопартизанское»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аdmhrn.sdep.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bookmarkStart w:id="4" w:name="bookmark2"/>
      <w:bookmarkStart w:id="5" w:name="bookmark3"/>
      <w:bookmarkEnd w:id="4"/>
      <w:bookmarkEnd w:id="5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1. Исчерпывающий  перечень административных процедур по предоставлению муниципальной услуги 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прием и регистрация документов заявителя; 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  формирование и направление межведом</w:t>
        <w:softHyphen/>
        <w:t>ственного запроса при не предоставлении за</w:t>
        <w:softHyphen/>
        <w:t>явителем правоустанавливающих документов на земельный участок в госу</w:t>
        <w:softHyphen/>
        <w:t>дарственный орган: Управление федеральной службы государственной регистрации, кадастра и картографии по Республике Бурят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проверка соответствия проектной докумен</w:t>
        <w:softHyphen/>
        <w:t>тации требованиям градостроительного плана земельного участка, красным линиям, а также требованиям, установленным в разрешении на от</w:t>
        <w:softHyphen/>
        <w:t>клонение от предельных параметров разрешен</w:t>
        <w:softHyphen/>
        <w:t>ного строительства, реконструкции объекта капи</w:t>
        <w:softHyphen/>
        <w:t>тального строительства (в случае наличия такого разрешения)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регистрация и выдача разрешения на строи</w:t>
        <w:softHyphen/>
        <w:t>тельство или отказ в выдаче разрешения на стро</w:t>
        <w:softHyphen/>
        <w:t>итель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направление уведомления об отказе в выдаче разрешения на строитель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оследовательности администра</w:t>
        <w:softHyphen/>
        <w:t>тивных процедур при предоставлении государ</w:t>
        <w:softHyphen/>
        <w:t xml:space="preserve">ственной услуги приводится в Приложении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2.   Прием и регистрация документов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, необходимыми для предоставления муниципальной услуги, либо поступление указанных документов в Администрацию по почте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ециалист Администрации, в должностные обязанности которого входит предоставление данной муниципальной услуги (далее ответственный исполнитель), при получении заявления и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устанавливает предмет обращ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проверяет документ, удостоверяющий личность заявителя (если заявление представлено заявителем личн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проверяет наличие документов, необходимых для предоставления муниципальной услуги, и их соответствие установленным требованиям в соответствии с пунктами 2.6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2.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) 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регистрирует заявление в соответствии с установленными правилами делопроизводств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При установлении факта отсутствия документов, перечень которых установлен Регламентом, и (или) несоответствия представленных документов требованиям, установленным Регламентом, ответственный исполнитель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ответственный исполнитель, возвращает заявителю представленные им документы. 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firstLine="362"/>
        <w:jc w:val="both"/>
        <w:rPr/>
      </w:pPr>
      <w:r>
        <w:rPr>
          <w:color w:val="000000"/>
          <w:sz w:val="28"/>
          <w:szCs w:val="28"/>
        </w:rPr>
        <w:t>3.2.4. Если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Краснопартизанское», (далее - глава Администрации)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Ответственный исполнитель вносит запись о приеме заявления в журнал регистрации заявлений и учета выданных разре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казов в выдаче разрешений) на строитель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>далее - журнал регистрации).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ложение № 4)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Ответственный исполнитель передает заявление и документы, необходимые для предоставления муниципальной услуги, главе Администрации, который рассматривает заявление, накладывает соответствующую резолюцию на заявлении и передает документы, представленные заявителем, должностному лицу ответственному исполнителю 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Критерии принятия решения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Результатом административной процедуры приема и регистрации документов заявителя является регистрация ответственным исполнителем,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 личное дело).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</w:rPr>
        <w:t>.3.</w:t>
      </w:r>
      <w:r>
        <w:rPr>
          <w:b/>
          <w:i/>
          <w:color w:val="000000"/>
          <w:sz w:val="28"/>
          <w:szCs w:val="28"/>
          <w:lang w:val="ru-RU"/>
        </w:rPr>
        <w:t>Ф</w:t>
      </w:r>
      <w:r>
        <w:rPr>
          <w:b/>
          <w:i/>
          <w:color w:val="000000"/>
          <w:sz w:val="28"/>
          <w:szCs w:val="28"/>
        </w:rPr>
        <w:t>ормирование и направление межведом</w:t>
        <w:softHyphen/>
        <w:t>ственного запроса при не предоставлении за</w:t>
        <w:softHyphen/>
        <w:t>явителем правоустанавливающих документов на земельный участок в госу</w:t>
        <w:softHyphen/>
        <w:t xml:space="preserve">дарственный орган: </w:t>
      </w:r>
      <w:r>
        <w:rPr>
          <w:b/>
          <w:i/>
          <w:color w:val="000000"/>
          <w:sz w:val="28"/>
          <w:szCs w:val="28"/>
          <w:lang w:val="ru-RU"/>
        </w:rPr>
        <w:t xml:space="preserve">Хоринский отдел </w:t>
      </w:r>
      <w:r>
        <w:rPr>
          <w:b/>
          <w:i/>
          <w:color w:val="000000"/>
          <w:sz w:val="28"/>
          <w:szCs w:val="28"/>
        </w:rPr>
        <w:t>Управлени</w:t>
      </w:r>
      <w:r>
        <w:rPr>
          <w:b/>
          <w:i/>
          <w:color w:val="000000"/>
          <w:sz w:val="28"/>
          <w:szCs w:val="28"/>
          <w:lang w:val="ru-RU"/>
        </w:rPr>
        <w:t>я</w:t>
      </w:r>
      <w:r>
        <w:rPr>
          <w:b/>
          <w:i/>
          <w:color w:val="000000"/>
          <w:sz w:val="28"/>
          <w:szCs w:val="28"/>
        </w:rPr>
        <w:t xml:space="preserve"> федеральной службы государственной регистрации, кадастра и картографии по Республике Бурятия</w:t>
      </w:r>
      <w:r>
        <w:rPr>
          <w:b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  для   начала   настоящей   административ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цедуры является непредставление заявителем правоустанавливающи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3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административной проце</w:t>
        <w:softHyphen/>
        <w:t>дуры составляет один рабочий ден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и информация необходим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государственной услуги: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авоустанавливающие документы на земель</w:t>
        <w:softHyphen/>
        <w:t>ный участок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 xml:space="preserve">выписка из 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диного государственного реестра прав на недвижимое имущество и сделок с ним</w:t>
      </w:r>
      <w:r>
        <w:rPr>
          <w:color w:val="000000"/>
          <w:sz w:val="28"/>
          <w:szCs w:val="28"/>
          <w:lang w:val="ru-RU"/>
        </w:rPr>
        <w:t xml:space="preserve">): </w:t>
      </w:r>
      <w:r>
        <w:rPr>
          <w:color w:val="000000"/>
          <w:sz w:val="28"/>
          <w:szCs w:val="28"/>
        </w:rPr>
        <w:t xml:space="preserve">запрос осуществляется ответственным исполнителем </w:t>
      </w:r>
      <w:r>
        <w:rPr>
          <w:color w:val="000000"/>
          <w:sz w:val="28"/>
          <w:szCs w:val="28"/>
          <w:lang w:val="ru-RU"/>
        </w:rPr>
        <w:t xml:space="preserve">лично ил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поч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ринский отдел</w:t>
      </w:r>
      <w:r>
        <w:rPr>
          <w:color w:val="000000"/>
          <w:sz w:val="28"/>
          <w:szCs w:val="28"/>
        </w:rPr>
        <w:t xml:space="preserve"> Управления федеральной службы государственной регистрации, кадастра и картографии по Республике Бурят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 представлении до</w:t>
        <w:softHyphen/>
        <w:t>кументов и (или) информации, необходимых для предоставления муниципальной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муниципальной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>естре муниципальных услуг Республики Бурят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казание на положения нормативного право</w:t>
        <w:softHyphen/>
        <w:t>вого акта, которыми установлено представление документа и (или) информации, необходимых для предоставления муниципальной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 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ерка соответствия проектной докумен</w:t>
        <w:softHyphen/>
        <w:t>тации требованиям градостроительного плана земельного участка, красным линиям, а также требованиям, установленным в разрешении на от</w:t>
        <w:softHyphen/>
        <w:t>клонение от предельных параметров разрешен</w:t>
        <w:softHyphen/>
        <w:t>ного строительства, реконструкции объекта капи</w:t>
        <w:softHyphen/>
        <w:t>тального строительства (в случае наличия такого разрешения)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1.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настоящей админи</w:t>
        <w:softHyphen/>
        <w:t>стративной процедуры является завершение про</w:t>
        <w:softHyphen/>
        <w:t>цедуры по проверке наличия полного перечня документов, прилагаемых к заявлению, а с 01.07.2012 г. получение по запросам ответственным исполнителем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нформац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4.2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осуществляет про</w:t>
        <w:softHyphen/>
        <w:t>верку соответствия проектной документации тре</w:t>
        <w:softHyphen/>
        <w:t>бованиям градостроительного плана земельного участка, красным линиям. В случае выдачи раз</w:t>
        <w:softHyphen/>
        <w:t>решения на отклонение предельных параметров разрешенного строительства, реконструкции ответственный исполнитель проводит проверку проектной документации на соответствие требо</w:t>
        <w:softHyphen/>
        <w:t>ваниям, установленным в разрешении на откло</w:t>
        <w:softHyphen/>
        <w:t>нение от предельных параметров разрешенного строительства, реконструк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4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административной проце</w:t>
        <w:softHyphen/>
        <w:t>дуры составляет пять рабочих дней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4. Результатом административной процедур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выдаче или об отка</w:t>
        <w:softHyphen/>
        <w:t xml:space="preserve">зе в выдаче разре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форма приложение № 3 к Регламент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4.5.Способом фик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административной процедуры является подготовка ответственным исполнителем проекта разрешения на строитель</w:t>
        <w:softHyphen/>
        <w:t>ство или отказа в выдаче разрешения на строи</w:t>
        <w:softHyphen/>
        <w:t>тельство в двух экземплярах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ешении на строительство указывается срок действия такого разрешения, а в отказе в вы</w:t>
        <w:softHyphen/>
        <w:t>даче разрешения на строительство - правовые ос</w:t>
        <w:softHyphen/>
        <w:t>нования для такого отказ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егистрация и выдача разрешения на стро</w:t>
        <w:softHyphen/>
        <w:t>ительство или отказа в выдаче разрешения на строительств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6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настоящей адми</w:t>
        <w:softHyphen/>
        <w:t>нистративной процедуры является подготовка от</w:t>
        <w:softHyphen/>
        <w:t>ветственным исполнителем проекта разрешения на строительство или отказа в выдаче разрешения на строительство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6.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одготовки проекта разрешения на стро</w:t>
        <w:softHyphen/>
        <w:t>ительство или отказа в выдаче разрешения на строительство ответственный исполнитель пред</w:t>
        <w:softHyphen/>
        <w:t xml:space="preserve">ставляет его на утверж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е Администрации МО СП «Краснопартизанское»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6.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разрешения на строительство или отказа в выдаче разрешения на строительство осуществляется в течение одного рабочего дн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6.4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строительство или от</w:t>
        <w:softHyphen/>
        <w:t>каза в выдаче разрешения на строительство, под</w:t>
        <w:softHyphen/>
        <w:t>тверждающая факт предоставления государствен</w:t>
        <w:softHyphen/>
        <w:t>ной услуги, производится после их регистраци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5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разрешения на строительство или отказа в выдаче разрешения на строительство осуществляется ответственным исполнителем в журнале регистрации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6. </w:t>
      </w:r>
      <w:r>
        <w:rPr>
          <w:rFonts w:cs="Times New Roman" w:ascii="Times New Roman" w:hAnsi="Times New Roman"/>
          <w:sz w:val="28"/>
          <w:szCs w:val="28"/>
        </w:rPr>
        <w:t>Завершением процедуры является выдача за</w:t>
        <w:softHyphen/>
        <w:t>явителю разрешения на строительство или отказа  в выдаче разрешения на строительство лично или посредством почтового отправ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дачи разрешения на строительство или отказа в выдаче разрешения на строительство посредством почтового отправления в журнале регистрации разрешений на строительство делается отметка о таком отправле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е отправление оформляется с уведом</w:t>
        <w:softHyphen/>
        <w:t>лением о вр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ля проведения плановой и внеплановой проверки </w:t>
      </w:r>
      <w:r>
        <w:rPr>
          <w:sz w:val="28"/>
          <w:szCs w:val="28"/>
        </w:rPr>
        <w:t>полноты и качества пре</w:t>
        <w:softHyphen/>
        <w:t xml:space="preserve">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формируется комиссия, с составе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ru-RU"/>
        </w:rPr>
        <w:t xml:space="preserve"> (глава Администрации) </w:t>
      </w:r>
      <w:r>
        <w:rPr>
          <w:sz w:val="28"/>
          <w:szCs w:val="28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новые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 </w:t>
      </w:r>
      <w:r>
        <w:rPr>
          <w:rFonts w:cs="Times New Roman" w:ascii="Times New Roman" w:hAnsi="Times New Roman"/>
          <w:sz w:val="28"/>
          <w:szCs w:val="28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bookmarkStart w:id="6" w:name="sub_2184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4.3.1.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ях</w:t>
      </w:r>
      <w:r>
        <w:rPr>
          <w:rFonts w:cs="Times New Roman" w:ascii="Times New Roman" w:hAnsi="Times New Roman"/>
          <w:sz w:val="28"/>
          <w:szCs w:val="28"/>
        </w:rPr>
        <w:t xml:space="preserve">, утверждаемых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3.</w:t>
      </w:r>
      <w:r>
        <w:rPr>
          <w:rFonts w:cs="Times New Roman" w:ascii="Times New Roman" w:hAnsi="Times New Roman"/>
          <w:sz w:val="28"/>
          <w:szCs w:val="28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реп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4. Положения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урятия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и МО СП «Краснопартизан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2.</w:t>
      </w:r>
      <w:r>
        <w:rPr>
          <w:rFonts w:cs="Times New Roman" w:ascii="Times New Roman" w:hAnsi="Times New Roman"/>
          <w:sz w:val="28"/>
          <w:szCs w:val="28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плановая проверк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sz w:val="28"/>
          <w:szCs w:val="28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4.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5.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6.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7.</w:t>
      </w:r>
      <w:r>
        <w:rPr>
          <w:rFonts w:cs="Times New Roman" w:ascii="Times New Roman" w:hAnsi="Times New Roman"/>
          <w:sz w:val="28"/>
          <w:szCs w:val="28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8.</w:t>
      </w:r>
      <w:r>
        <w:rPr>
          <w:rFonts w:cs="Times New Roman" w:ascii="Times New Roman" w:hAnsi="Times New Roman"/>
          <w:sz w:val="28"/>
          <w:szCs w:val="28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8"/>
          <w:szCs w:val="28"/>
          <w:lang w:val="ru-RU"/>
        </w:rPr>
      </w:pPr>
      <w:bookmarkStart w:id="7" w:name="bookmark3"/>
      <w:bookmarkStart w:id="8" w:name="sub_2184"/>
      <w:bookmarkStart w:id="9" w:name="bookmark4"/>
      <w:bookmarkEnd w:id="7"/>
      <w:bookmarkEnd w:id="8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9"/>
    </w:p>
    <w:p>
      <w:pPr>
        <w:pStyle w:val="3"/>
        <w:shd w:fill="auto" w:val="clear"/>
        <w:tabs>
          <w:tab w:val="clear" w:pos="708"/>
          <w:tab w:val="left" w:pos="447" w:leader="none"/>
          <w:tab w:val="left" w:pos="9050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  <w:tab w:val="left" w:pos="9050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  <w:tab w:val="left" w:pos="9050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050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050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050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  <w:tab w:val="left" w:pos="9050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  <w:tab w:val="left" w:pos="9050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  <w:tab w:val="left" w:pos="9050" w:leader="none"/>
        </w:tabs>
        <w:spacing w:lineRule="exact" w:line="274" w:before="0" w:after="0"/>
        <w:ind w:left="20" w:firstLine="1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  <w:tab w:val="left" w:pos="9050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Жалоба может быть направлена по почте на адрес указанный в п. </w:t>
      </w:r>
      <w:r>
        <w:rPr>
          <w:color w:val="000000"/>
          <w:sz w:val="28"/>
          <w:szCs w:val="28"/>
        </w:rPr>
        <w:t>1.3.1</w:t>
      </w:r>
      <w:r>
        <w:rPr>
          <w:sz w:val="28"/>
          <w:szCs w:val="28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, сведения о месте жительства заявителя - физического лица </w:t>
      </w:r>
      <w:r>
        <w:rPr>
          <w:sz w:val="28"/>
          <w:szCs w:val="28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8"/>
          <w:szCs w:val="28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Жалоба (претензия) заявителя направляется Главе</w:t>
      </w:r>
      <w:r>
        <w:rPr>
          <w:sz w:val="28"/>
          <w:szCs w:val="28"/>
          <w:lang w:val="ru-RU"/>
        </w:rPr>
        <w:t xml:space="preserve"> Администрации. </w:t>
      </w:r>
      <w:r>
        <w:rPr>
          <w:sz w:val="28"/>
          <w:szCs w:val="28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9. </w:t>
      </w:r>
      <w:r>
        <w:rPr>
          <w:sz w:val="28"/>
          <w:szCs w:val="28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3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8570</wp:posOffset>
                </wp:positionH>
                <wp:positionV relativeFrom="paragraph">
                  <wp:posOffset>52705</wp:posOffset>
                </wp:positionV>
                <wp:extent cx="3456940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1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Выдача 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еконструкцию, капитальный ремонт объектов капитального строительства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3.35pt;mso-wrap-distance-left:9.05pt;mso-wrap-distance-right:9.05pt;mso-wrap-distance-top:0pt;mso-wrap-distance-bottom:0pt;margin-top:4.1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1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Выдача 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еконструкцию, капитальный ремонт объектов капитального строительства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 уполномоченном  органе, </w:t>
      </w:r>
      <w:r>
        <w:rPr>
          <w:rFonts w:cs="Times New Roman" w:ascii="Times New Roman" w:hAnsi="Times New Roman"/>
          <w:b/>
          <w:lang w:val="ru-RU"/>
        </w:rPr>
        <w:t xml:space="preserve">имеющем </w:t>
      </w:r>
      <w:r>
        <w:rPr>
          <w:rFonts w:cs="Times New Roman" w:ascii="Times New Roman" w:hAnsi="Times New Roman"/>
          <w:b/>
        </w:rPr>
        <w:t xml:space="preserve"> право на </w:t>
      </w:r>
      <w:r>
        <w:rPr>
          <w:rFonts w:cs="Times New Roman" w:ascii="Times New Roman" w:hAnsi="Times New Roman"/>
          <w:b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 xml:space="preserve"> на территории муниципального образования сельского поселения «Краснопартизан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сельское поселение «Краснопартизан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8)24135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456940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Выдача 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еконструкцию, капитальный ремонт объектов капитального строительства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3.35pt;mso-wrap-distance-left:9.05pt;mso-wrap-distance-right:9.05pt;mso-wrap-distance-top:0pt;mso-wrap-distance-bottom:0pt;margin-top:0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Выдача 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еконструкцию, капитальный ремонт объектов капитального строительства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</w:t>
      </w:r>
    </w:p>
    <w:p>
      <w:pPr>
        <w:pStyle w:val="Normal"/>
        <w:pBdr>
          <w:top w:val="single" w:sz="4" w:space="1" w:color="000000"/>
        </w:pBdr>
        <w:ind w:left="411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34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0" w:color="000000"/>
        </w:pBdr>
        <w:ind w:left="411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ивидуального предпринимателя), планирующего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строительство или реконструкцию;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; юридический и почтовый адреса;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; телефон; банковские реквизиты</w:t>
      </w:r>
    </w:p>
    <w:p>
      <w:pPr>
        <w:pStyle w:val="Normal"/>
        <w:spacing w:before="48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троительство/реконструкцию (нужное под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по адресу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36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м 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(ев).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троительство (реконструкция) будет осуществляться на основании</w:t>
        <w:b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934" w:hanging="0"/>
        <w:jc w:val="center"/>
        <w:rPr/>
      </w:pPr>
      <w:r>
        <w:rPr/>
        <w:t>(наименование документа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724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keepNext w:val="true"/>
        <w:tabs>
          <w:tab w:val="clear" w:pos="708"/>
          <w:tab w:val="left" w:pos="98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6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624"/>
        <w:gridCol w:w="1418"/>
        <w:gridCol w:w="4496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ми организациями и органами архитектуры и градостроительства:</w:t>
      </w:r>
      <w:r>
        <w:br w:type="page"/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357"/>
        <w:gridCol w:w="510"/>
        <w:gridCol w:w="709"/>
        <w:gridCol w:w="851"/>
        <w:gridCol w:w="510"/>
        <w:gridCol w:w="454"/>
        <w:gridCol w:w="255"/>
        <w:gridCol w:w="113"/>
        <w:gridCol w:w="510"/>
        <w:gridCol w:w="1362"/>
        <w:gridCol w:w="254"/>
        <w:gridCol w:w="103"/>
      </w:tblGrid>
      <w:tr>
        <w:trPr/>
        <w:tc>
          <w:tcPr>
            <w:tcW w:w="7768" w:type="dxa"/>
            <w:gridSpan w:val="13"/>
            <w:tcBorders/>
            <w:vAlign w:val="bottom"/>
          </w:tcPr>
          <w:p>
            <w:pPr>
              <w:pStyle w:val="Norma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 планировочной организации земельного участка согласова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36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533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709"/>
        <w:gridCol w:w="851"/>
        <w:gridCol w:w="510"/>
        <w:gridCol w:w="454"/>
        <w:gridCol w:w="255"/>
        <w:gridCol w:w="1985"/>
        <w:gridCol w:w="357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6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 финансирование строительства (реконструкции) застройщиком будет осуществляться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 и номер счета)</w:t>
      </w:r>
    </w:p>
    <w:p>
      <w:pPr>
        <w:pStyle w:val="Normal"/>
        <w:tabs>
          <w:tab w:val="clear" w:pos="708"/>
          <w:tab w:val="left" w:pos="98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работы будут производиться подрядным /хозяйственным/ способом в соответствии с</w:t>
        <w:br/>
      </w:r>
    </w:p>
    <w:tbl>
      <w:tblPr>
        <w:tblW w:w="6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4"/>
        <w:gridCol w:w="255"/>
        <w:gridCol w:w="1701"/>
        <w:gridCol w:w="454"/>
        <w:gridCol w:w="340"/>
        <w:gridCol w:w="652"/>
        <w:gridCol w:w="141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 почтовый адреса, Ф.И.О. руководителя, номер телефон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552"/>
        <w:gridCol w:w="652"/>
        <w:gridCol w:w="5585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170"/>
        <w:gridCol w:w="454"/>
        <w:gridCol w:w="255"/>
        <w:gridCol w:w="2268"/>
        <w:gridCol w:w="652"/>
        <w:gridCol w:w="1418"/>
        <w:gridCol w:w="1162"/>
      </w:tblGrid>
      <w:tr>
        <w:trPr/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ем работ приказ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"/>
        <w:gridCol w:w="408"/>
        <w:gridCol w:w="2427"/>
        <w:gridCol w:w="6095"/>
      </w:tblGrid>
      <w:tr>
        <w:trPr/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образование и стаж работы в строительстве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ее, средне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функции заказчика (застройщика) в соответствии с договором</w:t>
        <w:b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  <w:gridCol w:w="1418"/>
        <w:gridCol w:w="231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существля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 ,ИНН, юридический и почтовый адреса, Ф.И.О. руководителя, номер телефон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(наименование банка, р/с, к/с, БИК)) право выполнения функций заказчик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стройщика) закреплено(наименование документа и уполномоченной организации, его выдавшей</w:t>
      </w:r>
      <w:r>
        <w:rPr>
          <w:rFonts w:cs="Times New Roman" w:ascii="Times New Roman" w:hAnsi="Times New Roman"/>
        </w:rPr>
        <w:t>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835"/>
        <w:gridCol w:w="652"/>
        <w:gridCol w:w="5301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65"/>
        <w:gridCol w:w="397"/>
        <w:gridCol w:w="255"/>
        <w:gridCol w:w="1434"/>
        <w:gridCol w:w="652"/>
        <w:gridCol w:w="794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в соответствии с договор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осуществляться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 почтовый адреса, Ф.И.О. руководителя, номер телефона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банковские реквизиты (наименование банка, р/с, к/с, БИК))право выполнения функций заказчика (застройщика) закрепле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482"/>
        <w:gridCol w:w="1701"/>
      </w:tblGrid>
      <w:tr>
        <w:trPr/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9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4"/>
        <w:gridCol w:w="284"/>
        <w:gridCol w:w="3119"/>
      </w:tblGrid>
      <w:tr>
        <w:trPr>
          <w:trHeight w:val="32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017" w:leader="none"/>
        </w:tabs>
        <w:spacing w:before="360" w:after="0"/>
        <w:ind w:left="1985" w:hanging="0"/>
        <w:rPr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8570</wp:posOffset>
                </wp:positionH>
                <wp:positionV relativeFrom="paragraph">
                  <wp:posOffset>229870</wp:posOffset>
                </wp:positionV>
                <wp:extent cx="3456940" cy="804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Выдача 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еконструкцию, капитальный ремонт объектов капитального строительства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3.35pt;mso-wrap-distance-left:9.05pt;mso-wrap-distance-right:9.05pt;mso-wrap-distance-top:0pt;mso-wrap-distance-bottom:0pt;margin-top:18.1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Выдача 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еконструкцию, капитальный ремонт объектов капитального строительства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стройщика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для граждан,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почтовый индекс и адре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РЕШЕНИЕ</w:t>
        <w:br/>
        <w:t>на строительство</w:t>
      </w:r>
    </w:p>
    <w:p>
      <w:pPr>
        <w:pStyle w:val="Normal"/>
        <w:ind w:right="4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атьей 51 Градостроительного кодекса Российской Федерации, разрешает </w:t>
      </w:r>
      <w:r>
        <w:rPr>
          <w:rFonts w:cs="Times New Roman" w:ascii="Times New Roman" w:hAnsi="Times New Roman"/>
          <w:sz w:val="20"/>
          <w:szCs w:val="20"/>
          <w:u w:val="single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sz w:val="20"/>
          <w:szCs w:val="20"/>
        </w:rPr>
        <w:t xml:space="preserve"> объекта капитального строительства</w:t>
        <w:br/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роектной документацией, краткие проектные характеристик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по адресу  </w:t>
      </w:r>
    </w:p>
    <w:p>
      <w:pPr>
        <w:pStyle w:val="Normal"/>
        <w:pBdr>
          <w:top w:val="single" w:sz="4" w:space="0" w:color="000000"/>
        </w:pBdr>
        <w:ind w:left="28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адрес объекта капитального строительства с указани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24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635</wp:posOffset>
                </wp:positionH>
                <wp:positionV relativeFrom="paragraph">
                  <wp:posOffset>-114935</wp:posOffset>
                </wp:positionV>
                <wp:extent cx="3456940" cy="804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Выдача 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еконструкцию, капитальный ремонт объектов капитального строительства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3.35pt;mso-wrap-distance-left:9.05pt;mso-wrap-distance-right:9.05pt;mso-wrap-distance-top:0pt;mso-wrap-distance-bottom:0pt;margin-top:-9.0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Выдача 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еконструкцию, капитальный ремонт объектов капитального строительства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  <w:br/>
        <w:t>регистрации заявлений и учета выданных разрешений</w:t>
        <w:br/>
        <w:t>(отказов в выдаче разрешений) на строительство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56"/>
        <w:gridCol w:w="179"/>
        <w:gridCol w:w="198"/>
        <w:gridCol w:w="134"/>
        <w:gridCol w:w="392"/>
        <w:gridCol w:w="231"/>
        <w:gridCol w:w="454"/>
        <w:gridCol w:w="220"/>
        <w:gridCol w:w="63"/>
        <w:gridCol w:w="624"/>
        <w:gridCol w:w="37"/>
        <w:gridCol w:w="133"/>
        <w:gridCol w:w="57"/>
        <w:gridCol w:w="170"/>
        <w:gridCol w:w="113"/>
        <w:gridCol w:w="37"/>
        <w:gridCol w:w="20"/>
        <w:gridCol w:w="57"/>
        <w:gridCol w:w="255"/>
        <w:gridCol w:w="63"/>
        <w:gridCol w:w="79"/>
        <w:gridCol w:w="141"/>
        <w:gridCol w:w="114"/>
        <w:gridCol w:w="28"/>
        <w:gridCol w:w="543"/>
        <w:gridCol w:w="450"/>
        <w:gridCol w:w="274"/>
        <w:gridCol w:w="123"/>
        <w:gridCol w:w="85"/>
        <w:gridCol w:w="312"/>
        <w:gridCol w:w="23"/>
        <w:gridCol w:w="62"/>
        <w:gridCol w:w="255"/>
        <w:gridCol w:w="57"/>
        <w:gridCol w:w="340"/>
        <w:gridCol w:w="372"/>
        <w:gridCol w:w="1191"/>
        <w:gridCol w:w="429"/>
        <w:gridCol w:w="190"/>
      </w:tblGrid>
      <w:tr>
        <w:trPr/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ind w:left="-29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3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убъекта Российской Федерации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№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 с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ведения журнал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ведения журнала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журнал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4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став</w:t>
              <w:softHyphen/>
              <w:t>ления докумен</w:t>
              <w:softHyphen/>
              <w:t>тов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 заявителя, представив</w:t>
              <w:softHyphen/>
              <w:t>шего документы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92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 инициалы должностного лица, принявшего документы</w:t>
            </w:r>
          </w:p>
        </w:tc>
        <w:tc>
          <w:tcPr>
            <w:tcW w:w="12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кументах: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готовки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заявител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олучив</w:t>
              <w:softHyphen/>
              <w:t>шего разреше</w:t>
              <w:softHyphen/>
              <w:t>ние на строи</w:t>
              <w:softHyphen/>
              <w:t>тель</w:t>
              <w:softHyphen/>
              <w:t>ство (отказ в выдаче разреше</w:t>
              <w:softHyphen/>
              <w:t>ния с приложе</w:t>
              <w:softHyphen/>
              <w:t>нием документов)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>
          <w:trHeight w:val="3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 документ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во лис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</w:t>
              <w:softHyphen/>
              <w:t>ния на строи</w:t>
              <w:softHyphen/>
              <w:t>тель</w:t>
              <w:softHyphen/>
              <w:t>ств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 выдаче разреше</w:t>
              <w:softHyphen/>
              <w:t>ния на строи</w:t>
              <w:softHyphen/>
              <w:t>тель</w:t>
              <w:softHyphen/>
              <w:t>ство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</w:t>
              <w:softHyphen/>
              <w:t>ния на строи</w:t>
              <w:softHyphen/>
              <w:t>тель</w:t>
              <w:softHyphen/>
              <w:t>ство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 выдаче разреше</w:t>
              <w:softHyphen/>
              <w:t>ния на строи</w:t>
              <w:softHyphen/>
              <w:t>тель</w:t>
              <w:softHyphen/>
              <w:t>ство с приложе</w:t>
              <w:softHyphen/>
              <w:t>нием документ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3505</wp:posOffset>
                </wp:positionH>
                <wp:positionV relativeFrom="paragraph">
                  <wp:posOffset>-229870</wp:posOffset>
                </wp:positionV>
                <wp:extent cx="3456940" cy="804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5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Выдача 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еконструкцию, капитальный ремонт объектов капитального строительства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3.35pt;mso-wrap-distance-left:9.05pt;mso-wrap-distance-right:9.05pt;mso-wrap-distance-top:0pt;mso-wrap-distance-bottom:0pt;margin-top:-18.1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5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Выдача 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реконструкцию, капитальный ремонт объектов капитального строительства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–СХЕМ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89535</wp:posOffset>
                </wp:positionV>
                <wp:extent cx="4271645" cy="669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нформирование о  муниципальной услуг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Выдача 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конструкцию, капитальный ремонт объектов капитального строи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6.35pt;height:52.75pt;mso-wrap-distance-left:9.05pt;mso-wrap-distance-right:9.05pt;mso-wrap-distance-top:0pt;mso-wrap-distance-bottom:0pt;margin-top:7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нформирование о  муниципальной услуге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Выдача 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реконструкцию, капитальный ремонт объектов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18110</wp:posOffset>
                </wp:positionV>
                <wp:extent cx="919480" cy="344805"/>
                <wp:effectExtent l="0" t="5080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3pt" to="126.6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1264285" cy="6896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15.5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4156710" cy="478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8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4545</wp:posOffset>
                </wp:positionH>
                <wp:positionV relativeFrom="paragraph">
                  <wp:posOffset>52070</wp:posOffset>
                </wp:positionV>
                <wp:extent cx="9194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1pt" to="135.7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2870</wp:posOffset>
                </wp:positionH>
                <wp:positionV relativeFrom="paragraph">
                  <wp:posOffset>52070</wp:posOffset>
                </wp:positionV>
                <wp:extent cx="1264285" cy="728345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.1pt" to="307.6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2465</wp:posOffset>
                </wp:positionH>
                <wp:positionV relativeFrom="paragraph">
                  <wp:posOffset>248920</wp:posOffset>
                </wp:positionV>
                <wp:extent cx="804545" cy="1033145"/>
                <wp:effectExtent l="5715" t="635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33200"/>
                          <a:chOff x="0" y="0"/>
                          <a:chExt cx="80460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804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0"/>
                            <a:ext cx="256680" cy="26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9.6pt;width:63.35pt;height:81.35pt" coordorigin="7058,392" coordsize="1267,1627">
                <v:shape id="shape_0" coordsize="1509,993" path="m1509,0l0,3l0,993e" stroked="t" o:allowincell="f" style="position:absolute;left:7059;top:641;width:1266;height:1377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463;top:392;width:403;height:423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562985" cy="574675"/>
                <wp:effectExtent l="6985" t="571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574560"/>
                        </a:xfrm>
                        <a:prstGeom prst="hexagon">
                          <a:avLst>
                            <a:gd name="adj" fmla="val 34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4pt;margin-top:19.6pt;width:280.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рием, рассмотрение, регистрация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58215" cy="918845"/>
                <wp:effectExtent l="26035" t="63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18720"/>
                          <a:chOff x="0" y="0"/>
                          <a:chExt cx="958320" cy="9187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583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75.45pt;height:72.35pt" coordorigin="0,155" coordsize="1509,1447">
                <v:shape id="shape_0" coordsize="1509,993" path="m1509,0l0,3l0,993e" stroked="t" o:allowincell="f" style="position:absolute;left:0;top:377;width:1508;height:122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47;top:155;width:481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 обоснованным письменным отказом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с обоснованным письменным отказом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0" cy="5746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199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2298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217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9740</wp:posOffset>
                </wp:positionH>
                <wp:positionV relativeFrom="paragraph">
                  <wp:posOffset>220345</wp:posOffset>
                </wp:positionV>
                <wp:extent cx="0" cy="28733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7.35pt" to="-36.2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4545</wp:posOffset>
                </wp:positionH>
                <wp:positionV relativeFrom="paragraph">
                  <wp:posOffset>108585</wp:posOffset>
                </wp:positionV>
                <wp:extent cx="4022725" cy="8191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19000"/>
                        </a:xfrm>
                        <a:prstGeom prst="hexagon">
                          <a:avLst>
                            <a:gd name="adj" fmla="val 16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нализ представленных документов и вынесение решения о возможности или невозможности предоставления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55pt;width:316.7pt;height:6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нализ представленных документов и вынесение решения о возможности или невозможности предоставления услу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5472430</wp:posOffset>
                </wp:positionV>
                <wp:extent cx="1280160" cy="853440"/>
                <wp:effectExtent l="8890" t="6350" r="952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3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глас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54.35pt;margin-top:430.9pt;width:100.75pt;height:67.1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гласен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0245</wp:posOffset>
                </wp:positionH>
                <wp:positionV relativeFrom="paragraph">
                  <wp:posOffset>5472430</wp:posOffset>
                </wp:positionV>
                <wp:extent cx="1280160" cy="853440"/>
                <wp:effectExtent l="8890" t="6350" r="952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3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глас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30.9pt;width:100.75pt;height:67.1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гласен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6605</wp:posOffset>
                </wp:positionH>
                <wp:positionV relativeFrom="paragraph">
                  <wp:posOffset>5815330</wp:posOffset>
                </wp:positionV>
                <wp:extent cx="762000" cy="685165"/>
                <wp:effectExtent l="5715" t="635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080"/>
                          <a:chOff x="0" y="0"/>
                          <a:chExt cx="762120" cy="685080"/>
                        </a:xfrm>
                      </wpg:grpSpPr>
                      <wps:wsp>
                        <wps:cNvSpPr/>
                        <wps:spPr>
                          <a:xfrm flipH="1">
                            <a:off x="0" y="104760"/>
                            <a:ext cx="7621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0"/>
                            <a:ext cx="243360" cy="17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457.9pt;width:60pt;height:53.95pt" coordorigin="5223,9158" coordsize="1200,1079">
                <v:shape id="shape_0" coordsize="1509,993" path="m1509,0l0,3l0,993e" stroked="t" o:allowincell="f" style="position:absolute;left:5223;top:9323;width:1199;height:913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605;top:9158;width:382;height:280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27.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4597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63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6635</wp:posOffset>
                </wp:positionH>
                <wp:positionV relativeFrom="paragraph">
                  <wp:posOffset>156845</wp:posOffset>
                </wp:positionV>
                <wp:extent cx="344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2.35pt" to="407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.35pt" to="407.2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lang w:val="ru-RU"/>
        </w:rPr>
      </w:pPr>
      <w:r>
        <w:rPr>
          <w:lang w:val="ru-RU"/>
        </w:rPr>
        <w:t>нет</w:t>
        <w:tab/>
        <w:t>да</w: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3850</wp:posOffset>
                </wp:positionH>
                <wp:positionV relativeFrom="paragraph">
                  <wp:posOffset>167005</wp:posOffset>
                </wp:positionV>
                <wp:extent cx="3007360" cy="7848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е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конструкцию, капитальный ремонт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1.8pt;mso-wrap-distance-left:9.05pt;mso-wrap-distance-right:9.05pt;mso-wrap-distance-top:0pt;mso-wrap-distance-bottom:0pt;margin-top:13.1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ешение на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 xml:space="preserve">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реконструкцию, капитальный ремонт объектов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610</wp:posOffset>
                </wp:positionH>
                <wp:positionV relativeFrom="paragraph">
                  <wp:posOffset>744855</wp:posOffset>
                </wp:positionV>
                <wp:extent cx="0" cy="6896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8.65pt" to="54.3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9740</wp:posOffset>
                </wp:positionH>
                <wp:positionV relativeFrom="paragraph">
                  <wp:posOffset>1449070</wp:posOffset>
                </wp:positionV>
                <wp:extent cx="1724025" cy="6896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2pt;margin-top:114.1pt;width:135.7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1779270</wp:posOffset>
                </wp:positionV>
                <wp:extent cx="310324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40.1pt" to="343.8pt,1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7530</wp:posOffset>
                </wp:positionH>
                <wp:positionV relativeFrom="paragraph">
                  <wp:posOffset>744855</wp:posOffset>
                </wp:positionV>
                <wp:extent cx="0" cy="10344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8.65pt" to="343.9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4330</wp:posOffset>
                </wp:positionH>
                <wp:positionV relativeFrom="paragraph">
                  <wp:posOffset>-15875</wp:posOffset>
                </wp:positionV>
                <wp:extent cx="3007360" cy="7848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конструкцию, капитальный ремонт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1.8pt;mso-wrap-distance-left:9.05pt;mso-wrap-distance-right:9.05pt;mso-wrap-distance-top:0pt;mso-wrap-distance-bottom:0pt;margin-top:-1.2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ыдаче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реконструкцию, капитальный ремонт объектов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lang w:val="ru-RU"/>
        </w:rPr>
      </w:pPr>
      <w:r>
        <w:rPr>
          <w:lang w:val="ru-RU"/>
        </w:rPr>
      </w:r>
    </w:p>
    <w:sectPr>
      <w:footerReference w:type="default" r:id="rId9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User</dc:creator>
  <dc:description/>
  <cp:keywords/>
  <dc:language>en-US</dc:language>
  <cp:lastModifiedBy>user</cp:lastModifiedBy>
  <cp:lastPrinted>2012-06-27T12:37:00Z</cp:lastPrinted>
  <dcterms:modified xsi:type="dcterms:W3CDTF">2012-06-27T04:59:00Z</dcterms:modified>
  <cp:revision>23</cp:revision>
  <dc:subject/>
  <dc:title>address assignment to a real estate object</dc:title>
</cp:coreProperties>
</file>