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20" w:leader="none"/>
          <w:tab w:val="left" w:pos="7650" w:leader="none"/>
          <w:tab w:val="left" w:pos="7950" w:leader="none"/>
        </w:tabs>
        <w:outlineLvl w:val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20" w:leader="none"/>
          <w:tab w:val="left" w:pos="7650" w:leader="none"/>
          <w:tab w:val="left" w:pos="795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«Краснопартиза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 671410 с. Ониноборск,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ул. Школьная, 6.</w:t>
        <w:tab/>
        <w:tab/>
        <w:tab/>
        <w:tab/>
        <w:tab/>
        <w:tab/>
        <w:t xml:space="preserve"> тел./факс  8 (30148)   24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 апреля 2012 г.</w:t>
        <w:tab/>
        <w:tab/>
        <w:tab/>
        <w:tab/>
        <w:tab/>
        <w:tab/>
        <w:tab/>
        <w:t xml:space="preserve"> № 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 w:before="7" w:after="0"/>
        <w:ind w:left="540" w:right="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Об утверждении перечня автомобильных дорог общего пользования в границах населенных пунктов муниципального образования сельского поселения «Краснопартизанское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81" w:before="569" w:after="0"/>
        <w:ind w:right="-47" w:hanging="0"/>
        <w:jc w:val="both"/>
        <w:rPr/>
      </w:pPr>
      <w:r>
        <w:rPr>
          <w:sz w:val="28"/>
          <w:szCs w:val="28"/>
        </w:rPr>
        <w:tab/>
        <w:t xml:space="preserve">На основании </w:t>
      </w:r>
      <w:r>
        <w:rPr>
          <w:color w:val="000000"/>
          <w:spacing w:val="-6"/>
          <w:sz w:val="28"/>
          <w:szCs w:val="28"/>
        </w:rPr>
        <w:t xml:space="preserve"> Федерального закона от 08.11.2007 № 257-ФЗ </w:t>
      </w:r>
      <w:r>
        <w:rPr>
          <w:sz w:val="28"/>
          <w:szCs w:val="28"/>
        </w:rPr>
        <w:t xml:space="preserve"> «Об автомобильных дорогах  и о дорожной деятельности в Российской Федерации и о внесении изменений в отдельные законодательные акты Российской Федерации»,  № 131- ФЗ «Об общих принципах организации местного самоуправления в Российской Федерации»,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сельского поселения «Краснопартизанское» </w:t>
      </w:r>
      <w:r>
        <w:rPr>
          <w:bCs/>
          <w:iCs/>
          <w:color w:val="000000"/>
          <w:spacing w:val="-10"/>
          <w:sz w:val="28"/>
          <w:szCs w:val="28"/>
        </w:rPr>
        <w:t>постановляю</w:t>
      </w:r>
      <w:r>
        <w:rPr>
          <w:bCs/>
          <w:iCs/>
          <w:color w:val="000000"/>
          <w:spacing w:val="-10"/>
        </w:rPr>
        <w:t>: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hd w:fill="FFFFFF" w:val="clear"/>
        <w:spacing w:lineRule="exact" w:line="281" w:before="7" w:after="0"/>
        <w:ind w:right="-2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4" w:before="0" w:after="120"/>
        <w:jc w:val="both"/>
        <w:rPr>
          <w:color w:val="000000"/>
          <w:spacing w:val="-3"/>
          <w:sz w:val="28"/>
          <w:szCs w:val="28"/>
        </w:rPr>
      </w:pPr>
      <w:r>
        <w:rPr/>
        <w:tab/>
        <w:t xml:space="preserve">1. </w:t>
      </w:r>
      <w:r>
        <w:rPr>
          <w:sz w:val="28"/>
          <w:szCs w:val="28"/>
        </w:rPr>
        <w:t>Утвердить перечень  автомобильных дорог общего пользования в границах населенных пунктов муниципального образования сельского поселения «Краснопартизанское». Приложени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  обнародовать  в общественных местах путем вывешивания текста на информационных стендах для объявлений  в населенных пунктах </w:t>
      </w:r>
      <w:r>
        <w:rPr>
          <w:sz w:val="28"/>
          <w:szCs w:val="28"/>
        </w:rPr>
        <w:t>муниципального образования сельского поселения</w:t>
      </w:r>
      <w:r>
        <w:rPr>
          <w:bCs/>
          <w:sz w:val="28"/>
          <w:szCs w:val="28"/>
        </w:rPr>
        <w:t xml:space="preserve"> «Краснопартизанское»: с. Ониноборск, у. Булум, п. Зун-Хура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остановление  вступает в силу со дня обнародования </w:t>
      </w:r>
    </w:p>
    <w:p>
      <w:pPr>
        <w:pStyle w:val="Normal"/>
        <w:shd w:fill="FFFFFF" w:val="clear"/>
        <w:spacing w:lineRule="exact" w:line="324" w:before="0" w:after="1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Краснопартизанское»</w:t>
        <w:tab/>
        <w:tab/>
        <w:tab/>
        <w:tab/>
        <w:tab/>
        <w:tab/>
        <w:t xml:space="preserve"> Ц.А.Будае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сельского поселения  </w:t>
      </w:r>
    </w:p>
    <w:p>
      <w:pPr>
        <w:pStyle w:val="Normal"/>
        <w:jc w:val="right"/>
        <w:rPr/>
      </w:pPr>
      <w:r>
        <w:rPr/>
        <w:t xml:space="preserve">«Краснопартизанско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от  25апреля 2012 № 34</w:t>
      </w:r>
    </w:p>
    <w:p>
      <w:pPr>
        <w:pStyle w:val="Normal"/>
        <w:ind w:left="720"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втомобильных дорог общего пользования в границах населенных пунктов МО СП «Краснопартиз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260"/>
        <w:gridCol w:w="1279"/>
        <w:gridCol w:w="106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автомо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рядковый номер автомобильной дор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тяженность автомобильной доро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тр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крытие автомобильной дорог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ная дорога в границе населённого пункта  Ониноборск по улице «Партизанск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ная дорога в границе населённого пункта  Ониноборск по улице «Ониноборск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ная дорога в границе населённого пункта  Ониноборск по улице «Школь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в границе населённого пункта  Ониноборск по улице «Лесная» с примыканием от автодороги Улан-Удэ- Романовка -Ч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ная дорога в границе населённого пункта  Булум       по улице «имени В. Бадмае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ная дорога в границе населённого пункта  Булум по улице «Советск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ная дорога в границе населённого пункта  Булум по улице «Удинск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ная дорога в границе населённого пункта  Булум по улице «Школь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ная дорога в границе населённого пункта  Булум       по улице «Клуб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ная дорога в границе населённого пункта Зун-Хурай, по улице «Производствен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ная дорога в границе населённого пункта Зун-Хурай, по улице «Зареч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ная дорога в границе населённого пункта Зун-Хурай, по улице «Шк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ная дорога в границе населённого пункта Зун-Хурай, по улице «Наг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ная дорога в границе населённого пункта Зун-Хурай, по улице «Нов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ная дорога в границе населённого пункта Зун-Хурай, по улице «Почтов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04" w:gutter="0" w:header="709" w:top="765" w:footer="0" w:bottom="68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WW">
    <w:name w:val="WW-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WW1">
    <w:name w:val="WW- Знак1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;Century Gothic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15:00Z</dcterms:created>
  <dc:creator>Alsagaeva</dc:creator>
  <dc:description/>
  <dc:language>en-US</dc:language>
  <cp:lastModifiedBy>2</cp:lastModifiedBy>
  <cp:lastPrinted>2012-05-04T09:50:00Z</cp:lastPrinted>
  <dcterms:modified xsi:type="dcterms:W3CDTF">2012-05-04T01:53:00Z</dcterms:modified>
  <cp:revision>19</cp:revision>
  <dc:subject/>
  <dc:title>ПРОЕКТ</dc:title>
</cp:coreProperties>
</file>