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66" w:after="0"/>
        <w:ind w:left="1152" w:right="490" w:firstLine="3528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jc w:val="center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«Краснопартизанское» </w:t>
      </w:r>
    </w:p>
    <w:p>
      <w:pPr>
        <w:pStyle w:val="Normal"/>
        <w:tabs>
          <w:tab w:val="clear" w:pos="720"/>
          <w:tab w:val="center" w:pos="4677" w:leader="none"/>
          <w:tab w:val="left" w:pos="8225" w:leader="none"/>
          <w:tab w:val="left" w:pos="8585" w:leader="none"/>
        </w:tabs>
        <w:rPr>
          <w:sz w:val="24"/>
          <w:szCs w:val="24"/>
        </w:rPr>
      </w:pPr>
      <w:r>
        <w:rPr>
          <w:sz w:val="28"/>
          <w:szCs w:val="28"/>
        </w:rPr>
        <w:tab/>
        <w:t>Хоринского района  Республики Бурятия</w:t>
      </w:r>
      <w:r>
        <w:rPr>
          <w:rFonts w:cs="Arial Black" w:ascii="Arial Black" w:hAnsi="Arial Black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71412 РБ, Хоринский райо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Ониноборск, ул. Школьная, 6</w:t>
        <w:tab/>
        <w:tab/>
        <w:tab/>
        <w:tab/>
        <w:tab/>
        <w:t>тел. 24-1-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7880"/>
                          <a:chOff x="0" y="0"/>
                          <a:chExt cx="58287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.95pt" coordorigin="0,0" coordsize="9179,359">
                <v:rect id="shape_0" stroked="f" o:allowincell="f" style="position:absolute;left:0;top:0;width:91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8137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от 28 декабря 2012 года</w:t>
        <w:tab/>
        <w:t>№ 8</w:t>
      </w:r>
    </w:p>
    <w:p>
      <w:pPr>
        <w:pStyle w:val="Normal"/>
        <w:tabs>
          <w:tab w:val="clear" w:pos="720"/>
          <w:tab w:val="left" w:pos="708" w:leader="none"/>
          <w:tab w:val="left" w:pos="41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4118" w:leader="none"/>
        </w:tabs>
        <w:rPr>
          <w:sz w:val="24"/>
          <w:szCs w:val="24"/>
        </w:rPr>
      </w:pPr>
      <w:r>
        <w:rPr>
          <w:sz w:val="24"/>
          <w:szCs w:val="24"/>
        </w:rPr>
        <w:t>«Об утверждении отчета о реализации программы социально- экономического развития МО СП «Краснопартизанское » за  9 месяцев 2012  го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ода ФЗ – 131 «Об общих принципах организации местного самоуправления в РФ» и Комплексной программы социально экономического развития МО СП «Краснопартизанское» на 2011 - 2015 г.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овет депутатов реш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rPr/>
      </w:pPr>
      <w:r>
        <w:rPr>
          <w:sz w:val="24"/>
          <w:szCs w:val="24"/>
        </w:rPr>
        <w:tab/>
        <w:t>1</w:t>
        <w:tab/>
        <w:t>Принять к сведению отчет о реализации программы социально- экономического развития МО СП «Краснопартизанское» за  9 месяцев 2012 года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  <w:tab/>
        <w:t>Настоящее постановление  обнародовать на информационных стендах в общественных местах с. Ониноборск, у. Булум, п. Зун-Хура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обнарод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Председатель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 СП  «Краснопартизанское»:                    </w:t>
        <w:tab/>
        <w:tab/>
        <w:t xml:space="preserve">  Будаева Ц.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230" w:after="0"/>
        <w:ind w:left="2095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before="230" w:after="0"/>
        <w:ind w:left="2095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before="230" w:after="0"/>
        <w:ind w:left="2095" w:hanging="0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</w:r>
    </w:p>
    <w:p>
      <w:pPr>
        <w:pStyle w:val="Normal"/>
        <w:shd w:fill="FFFFFF" w:val="clear"/>
        <w:spacing w:before="230" w:after="0"/>
        <w:ind w:left="2095" w:hanging="0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</w:r>
    </w:p>
    <w:p>
      <w:pPr>
        <w:pStyle w:val="Normal"/>
        <w:shd w:fill="FFFFFF" w:val="clear"/>
        <w:spacing w:before="230" w:after="0"/>
        <w:ind w:left="2095" w:hanging="0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</w:r>
    </w:p>
    <w:p>
      <w:pPr>
        <w:pStyle w:val="Normal"/>
        <w:shd w:fill="FFFFFF" w:val="clear"/>
        <w:spacing w:before="230" w:after="0"/>
        <w:ind w:left="2095" w:hanging="0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</w:r>
    </w:p>
    <w:p>
      <w:pPr>
        <w:pStyle w:val="Normal"/>
        <w:shd w:fill="FFFFFF" w:val="clear"/>
        <w:spacing w:before="230" w:after="0"/>
        <w:ind w:left="2095" w:hanging="0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</w:r>
    </w:p>
    <w:p>
      <w:pPr>
        <w:pStyle w:val="Normal"/>
        <w:shd w:fill="FFFFFF" w:val="clear"/>
        <w:spacing w:before="230" w:after="0"/>
        <w:ind w:left="2095" w:hanging="0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</w:r>
    </w:p>
    <w:p>
      <w:pPr>
        <w:pStyle w:val="Normal"/>
        <w:shd w:fill="FFFFFF" w:val="clear"/>
        <w:spacing w:before="230" w:after="0"/>
        <w:ind w:left="2095" w:hanging="0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</w:r>
    </w:p>
    <w:p>
      <w:pPr>
        <w:pStyle w:val="Normal"/>
        <w:shd w:fill="FFFFFF" w:val="clear"/>
        <w:spacing w:before="230" w:after="0"/>
        <w:ind w:left="2095" w:hanging="0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</w:r>
    </w:p>
    <w:p>
      <w:pPr>
        <w:pStyle w:val="Normal"/>
        <w:shd w:fill="FFFFFF" w:val="clear"/>
        <w:spacing w:lineRule="exact" w:line="288"/>
        <w:ind w:left="58" w:right="7" w:firstLine="691"/>
        <w:jc w:val="both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shd w:fill="FFFFFF" w:val="clear"/>
        <w:spacing w:lineRule="exact" w:line="281"/>
        <w:ind w:left="3828" w:right="234" w:hanging="0"/>
        <w:jc w:val="right"/>
        <w:rPr>
          <w:color w:val="000000"/>
          <w:w w:val="96"/>
        </w:rPr>
      </w:pPr>
      <w:r>
        <w:rPr>
          <w:color w:val="000000"/>
          <w:w w:val="96"/>
        </w:rPr>
        <w:t>Приложение  к постановлению  сессии Совета депутатов</w:t>
      </w:r>
    </w:p>
    <w:p>
      <w:pPr>
        <w:pStyle w:val="Normal"/>
        <w:shd w:fill="FFFFFF" w:val="clear"/>
        <w:spacing w:lineRule="exact" w:line="281"/>
        <w:ind w:left="3828" w:right="234" w:hanging="0"/>
        <w:jc w:val="right"/>
        <w:rPr/>
      </w:pPr>
      <w:r>
        <w:rPr>
          <w:color w:val="000000"/>
          <w:w w:val="96"/>
        </w:rPr>
        <w:t xml:space="preserve"> </w:t>
      </w:r>
      <w:r>
        <w:rPr>
          <w:color w:val="000000"/>
          <w:w w:val="96"/>
        </w:rPr>
        <w:t xml:space="preserve">МО СП Краснопартизанское» </w:t>
      </w:r>
      <w:r>
        <w:rPr/>
        <w:t>от 2 декабря 2012 года</w:t>
        <w:tab/>
        <w:t>№ 9</w:t>
      </w:r>
    </w:p>
    <w:p>
      <w:pPr>
        <w:pStyle w:val="Normal"/>
        <w:tabs>
          <w:tab w:val="clear" w:pos="720"/>
          <w:tab w:val="left" w:pos="708" w:leader="none"/>
          <w:tab w:val="left" w:pos="4118" w:leader="none"/>
        </w:tabs>
        <w:jc w:val="center"/>
        <w:rPr/>
      </w:pPr>
      <w:r>
        <w:rPr>
          <w:sz w:val="24"/>
          <w:szCs w:val="24"/>
        </w:rPr>
        <w:t>Отчет о реализации программы социально- экономического развития МО СП «Краснопартизанское» за  9 месяцев 2012  года</w:t>
      </w:r>
    </w:p>
    <w:p>
      <w:pPr>
        <w:pStyle w:val="Normal"/>
        <w:tabs>
          <w:tab w:val="clear" w:pos="720"/>
          <w:tab w:val="left" w:pos="708" w:leader="none"/>
          <w:tab w:val="left" w:pos="41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ыми индикаторами реализации программы СЭР СП «Краснопартизанское» за 2012 года являются: Объем производства промышленной продукции по полному кругу предприятий; валовая продукции сельского хозяйства (объем производства во всех категориях хозяйств); потребительский рынок; малое предпринимательство; доход местного бюджета (НДФЛ, налог на имущество физических лиц, единый сельскохозяйственный налог, земельный налог); расход местного бюджета.   По сельскому поселению «Краснопартизанское» за 9 месяцев 2012 год выполнены следующие программные индикаторы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Численность населения составила на 01.10 2012 года – 1139 человека. Численность трудоспособного населения составляет 700 человек 61 %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омышлен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мышленность в сельском поселении представлена деревообрабатывающей – в основном это заготовка древесины, производство пиломатериалов. Объем производства за  9 месяцев 2012 год  составил 7565 тыс.руб.  Заготовка древесины жителями  за 9 месяцев  2012 года составила 1425 кубометров на сумму 1026 тыс. рублей. Основной объем заготовки древесины приходится на ООО «Вань-Фу» (ИП Цыдыпдашиева), это 600 кубометров  пиломатериала на сумму 2100 тыс. рублей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е хозяйств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аловая продукция сельского хозяйства за первое полугодие 2012 года составила 59734 тыс.руб. Объем производства сельскохозяйственной продукции по основным видам следующий:  Мясо (в живом весе) 185,9 тонны. Молоко 1043,2 тонн.  Яйцо 19,5 тысяч штук. Поголовье скота (Условных голов) составил 2661 у.г.,. Поголовье крупного скота составило 2683 голов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требительский рыно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требительский рынок в сельском поселении представлен 5 частными магазинами: ИП Саркисян Г.А., ИП Снеткова Н.И., ИП Ильина К.С.,ИП Белоусова А.Н., ИП Машанов А.А. 2 почтовыми отделениями: с. Ониноборск, и с. Зун-Хурай, у. Булум. Оборот розничной торговли за 9 месяцев   2012 год составил 8069 тыс. руб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алое предпринимательство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«ООО» Вань-Фу (ИП Цыдыпдашиева), которое в настоящее время занимается  лесоперерабатывающим производством, закупом леса для переработки. Взята в аренду ООО Вань-Фу сельскохозяйственная земля 10 гектаров для посадки капусты, моркови и других корнеплодов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вести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9 месяцев   2011 года инвестиции по сельскому поселению составили 9700 тысячи рублей, </w:t>
      </w:r>
    </w:p>
    <w:p>
      <w:pPr>
        <w:pStyle w:val="Normal"/>
        <w:tabs>
          <w:tab w:val="clear" w:pos="720"/>
          <w:tab w:val="center" w:pos="49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Финансы и земельные отношения.</w:t>
      </w:r>
    </w:p>
    <w:p>
      <w:pPr>
        <w:pStyle w:val="Normal"/>
        <w:tabs>
          <w:tab w:val="clear" w:pos="720"/>
          <w:tab w:val="center" w:pos="49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бственные доходы за  9 месяцев    2012 года составили 144,7 тыс.рублей. Сбор земельного налога равен 44,3 тыс.руб. Имущественный налог 6 тыс.рублей, арендная плата за земельные участки 35568 тыс.рублей.</w:t>
      </w:r>
    </w:p>
    <w:p>
      <w:pPr>
        <w:pStyle w:val="Normal"/>
        <w:tabs>
          <w:tab w:val="clear" w:pos="720"/>
          <w:tab w:val="center" w:pos="49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звитие малых сел</w:t>
      </w:r>
    </w:p>
    <w:p>
      <w:pPr>
        <w:pStyle w:val="Normal"/>
        <w:tabs>
          <w:tab w:val="clear" w:pos="720"/>
          <w:tab w:val="center" w:pos="49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ники   целевой программы «Развитие и сохранение малых сел» подпрограмме «Поддержка начинающих фермеров»</w:t>
      </w:r>
    </w:p>
    <w:tbl>
      <w:tblPr>
        <w:tblW w:w="8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500"/>
        <w:gridCol w:w="1100"/>
        <w:gridCol w:w="195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тков Сергей Алексеевич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Татьяна Васильевн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жиев Валерий Дондок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9" w:leader="none"/>
              </w:tabs>
              <w:rPr/>
            </w:pPr>
            <w:r>
              <w:rPr>
                <w:sz w:val="24"/>
                <w:szCs w:val="24"/>
              </w:rPr>
              <w:t>Цыбиков Гатып Базарович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дакова Надежда  Дашицыреновн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9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воначальный список составляли 11 человек. </w:t>
      </w:r>
    </w:p>
    <w:p>
      <w:pPr>
        <w:pStyle w:val="Normal"/>
        <w:tabs>
          <w:tab w:val="clear" w:pos="720"/>
          <w:tab w:val="center" w:pos="4950" w:leader="none"/>
        </w:tabs>
        <w:rPr>
          <w:sz w:val="24"/>
          <w:szCs w:val="24"/>
        </w:rPr>
      </w:pPr>
      <w:r>
        <w:rPr>
          <w:sz w:val="24"/>
          <w:szCs w:val="24"/>
        </w:rPr>
        <w:t>Требования к участникам программы:  Село проживания должно входить в перечень малых сел (до 350 населения)</w:t>
      </w:r>
    </w:p>
    <w:p>
      <w:pPr>
        <w:pStyle w:val="Normal"/>
        <w:tabs>
          <w:tab w:val="clear" w:pos="720"/>
          <w:tab w:val="center" w:pos="4950" w:leader="none"/>
        </w:tabs>
        <w:rPr>
          <w:sz w:val="24"/>
          <w:szCs w:val="24"/>
        </w:rPr>
      </w:pPr>
      <w:r>
        <w:rPr>
          <w:sz w:val="24"/>
          <w:szCs w:val="24"/>
        </w:rPr>
        <w:t>Свидетельство на земельный участок</w:t>
      </w:r>
    </w:p>
    <w:p>
      <w:pPr>
        <w:pStyle w:val="Normal"/>
        <w:tabs>
          <w:tab w:val="clear" w:pos="720"/>
          <w:tab w:val="center" w:pos="4950" w:leader="none"/>
        </w:tabs>
        <w:rPr>
          <w:sz w:val="24"/>
          <w:szCs w:val="24"/>
        </w:rPr>
      </w:pPr>
      <w:r>
        <w:rPr>
          <w:sz w:val="24"/>
          <w:szCs w:val="24"/>
        </w:rPr>
        <w:t>Зарегистрированные  ИП (начинающие фермеры)</w:t>
      </w:r>
    </w:p>
    <w:p>
      <w:pPr>
        <w:pStyle w:val="Normal"/>
        <w:tabs>
          <w:tab w:val="clear" w:pos="720"/>
          <w:tab w:val="center" w:pos="4950" w:leader="none"/>
        </w:tabs>
        <w:rPr>
          <w:sz w:val="24"/>
          <w:szCs w:val="24"/>
        </w:rPr>
      </w:pPr>
      <w:r>
        <w:rPr>
          <w:sz w:val="24"/>
          <w:szCs w:val="24"/>
        </w:rPr>
        <w:t>Сданные отчеты 3-фермер в органы статистики</w:t>
      </w:r>
    </w:p>
    <w:p>
      <w:pPr>
        <w:pStyle w:val="Normal"/>
        <w:tabs>
          <w:tab w:val="clear" w:pos="720"/>
          <w:tab w:val="center" w:pos="4950" w:leader="none"/>
        </w:tabs>
        <w:rPr>
          <w:sz w:val="22"/>
          <w:szCs w:val="22"/>
        </w:rPr>
      </w:pPr>
      <w:r>
        <w:rPr>
          <w:sz w:val="22"/>
          <w:szCs w:val="22"/>
        </w:rPr>
        <w:t>На 2013 год вновь подали список из 13 человек.</w:t>
      </w:r>
    </w:p>
    <w:p>
      <w:pPr>
        <w:pStyle w:val="Normal"/>
        <w:widowControl/>
        <w:numPr>
          <w:ilvl w:val="0"/>
          <w:numId w:val="4"/>
        </w:numPr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993" w:leader="none"/>
          <w:tab w:val="left" w:pos="1260" w:leader="none"/>
          <w:tab w:val="left" w:pos="1366" w:leader="none"/>
          <w:tab w:val="left" w:pos="1418" w:leader="none"/>
        </w:tabs>
        <w:autoSpaceDE w:val="true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Субсидии на содержание племенного маточного поголовь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лучатели субсидий - с/х товаропроизводители, осуществляющие деятельность в области племенного животноводства: плем. заводы, плем. репродукторы, генофондные хозяйства и др. виды организаций по плем. животноводству, чьи стада плем. с/х животных различных видов и пород включены в гос. племенной регистр. Субсидии предоставляются получателям, включенным в перечень с/х организаций и КФХ по плем. животноводству, утвержденный Министерством сельского хозяйства Российской Федерации.</w:t>
      </w:r>
    </w:p>
    <w:p>
      <w:pPr>
        <w:pStyle w:val="ConsPlusTitle"/>
        <w:widowControl/>
        <w:tabs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firstLine="567"/>
        <w:jc w:val="both"/>
        <w:rPr/>
      </w:pPr>
      <w:r>
        <w:rPr>
          <w:b w:val="false"/>
          <w:color w:val="000000"/>
          <w:sz w:val="22"/>
          <w:szCs w:val="22"/>
        </w:rPr>
        <w:t xml:space="preserve">Размер субсидии из республиканского бюджета – </w:t>
      </w:r>
      <w:r>
        <w:rPr>
          <w:b w:val="false"/>
          <w:sz w:val="22"/>
          <w:szCs w:val="22"/>
        </w:rPr>
        <w:t>890 руб./1 усл. гол.;</w:t>
      </w:r>
    </w:p>
    <w:p>
      <w:pPr>
        <w:pStyle w:val="ConsPlusNormal"/>
        <w:widowControl/>
        <w:ind w:left="9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Субсидии на приобретение племенных животных и птицы, в том числе приобретаемых по договорам финансовой аренды (лизинга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Субсидии предоставляются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сельскохозяйственным товаропроизводителям - на возмещение затрат по приобретению молодняка крупного рогатого скота, свиней и молодняка птиц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сельскохозяйственным товаропроизводителям - на возмещение части затрат на приобретение молодняка крупного рогатого скота и (или) овец, приобретаемых по договорам финансовой аренды (лизинга).</w:t>
      </w:r>
    </w:p>
    <w:p>
      <w:pPr>
        <w:pStyle w:val="ConsPlusTitle"/>
        <w:widowControl/>
        <w:tabs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firstLine="56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Размеры субсидий из республиканского бюджета:</w:t>
      </w:r>
    </w:p>
    <w:p>
      <w:pPr>
        <w:pStyle w:val="ConsPlusTitle"/>
        <w:widowControl/>
        <w:numPr>
          <w:ilvl w:val="0"/>
          <w:numId w:val="1"/>
        </w:numPr>
        <w:tabs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0" w:firstLine="56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50 руб/кг ж.м. молодняка КРС мясного направления;</w:t>
      </w:r>
    </w:p>
    <w:p>
      <w:pPr>
        <w:pStyle w:val="ConsPlusTitle"/>
        <w:widowControl/>
        <w:numPr>
          <w:ilvl w:val="0"/>
          <w:numId w:val="1"/>
        </w:numPr>
        <w:tabs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0" w:firstLine="567"/>
        <w:jc w:val="both"/>
        <w:rPr/>
      </w:pPr>
      <w:r>
        <w:rPr>
          <w:b w:val="false"/>
          <w:color w:val="000000"/>
          <w:sz w:val="22"/>
          <w:szCs w:val="22"/>
        </w:rPr>
        <w:t>70 руб/кг ж.м. молодняка КРС молочного направления,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иобретенного внутри республики;</w:t>
      </w:r>
    </w:p>
    <w:p>
      <w:pPr>
        <w:pStyle w:val="ConsPlusTitle"/>
        <w:widowControl/>
        <w:numPr>
          <w:ilvl w:val="0"/>
          <w:numId w:val="1"/>
        </w:numPr>
        <w:tabs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0" w:firstLine="56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100 руб/кг ж.м. молодняка КРС молочного направления, приобретенного за пределами республики;</w:t>
      </w:r>
    </w:p>
    <w:p>
      <w:pPr>
        <w:pStyle w:val="ConsPlusTitle"/>
        <w:widowControl/>
        <w:numPr>
          <w:ilvl w:val="0"/>
          <w:numId w:val="1"/>
        </w:numPr>
        <w:tabs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0" w:firstLine="56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20% от стоимости 1 гол молодняка птицы;</w:t>
      </w:r>
    </w:p>
    <w:p>
      <w:pPr>
        <w:pStyle w:val="ConsPlusTitle"/>
        <w:widowControl/>
        <w:numPr>
          <w:ilvl w:val="0"/>
          <w:numId w:val="1"/>
        </w:numPr>
        <w:tabs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0" w:firstLine="56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16 рублей - за 1 кг живой массы свиней;</w:t>
      </w:r>
    </w:p>
    <w:p>
      <w:pPr>
        <w:pStyle w:val="ConsPlusTitle"/>
        <w:widowControl/>
        <w:numPr>
          <w:ilvl w:val="0"/>
          <w:numId w:val="1"/>
        </w:numPr>
        <w:tabs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0" w:firstLine="56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99% первоначального лизингового платежа по договорам финансовой аренды (лизинга), заключенных в текущем году, но не более 30% стоимости приобретаемых животных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366" w:leader="none"/>
          <w:tab w:val="left" w:pos="1620" w:leader="none"/>
          <w:tab w:val="left" w:pos="1980" w:leader="none"/>
        </w:tabs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  <w:t>3.Субсидии на приобретение семени быков-производителей, в т.ч. для реализации крупных инвестиционных проектов</w:t>
      </w:r>
    </w:p>
    <w:p>
      <w:pPr>
        <w:pStyle w:val="ConsPlusTitle"/>
        <w:widowControl/>
        <w:tabs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firstLine="567"/>
        <w:jc w:val="both"/>
        <w:rPr/>
      </w:pPr>
      <w:r>
        <w:rPr>
          <w:b w:val="false"/>
          <w:sz w:val="22"/>
          <w:szCs w:val="22"/>
        </w:rPr>
        <w:t xml:space="preserve">Получатели субсидий: </w:t>
      </w:r>
      <w:r>
        <w:rPr>
          <w:b w:val="false"/>
          <w:color w:val="000000"/>
          <w:sz w:val="22"/>
          <w:szCs w:val="22"/>
        </w:rPr>
        <w:t>С/х товаропроизводители, организации АПК независимо от их организационно-правовых форм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Субсидии на компенсацию части затрат на обеспечение прироста молока, реализуемого на перерабатывающие организации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ателями субсидий являются сельскохозяйственные товаропроизводители Субсидии за счет средств республиканского бюджета выплачиваются в размер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8,0 рублей за 1 кг прироста молока, реализованного на перерабатывающие организации, в сравнении с соответствующим отчетным периодом  при наличии поголовья молочных коров от 200 до 400 гол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15,0 рублей за 1 кг прироста  молока, реализованного на перерабатывающие организации, в сравнении с соответствующим отчетным периодом  при наличии поголовья молочных коров более 400 гол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ы субсидий определяются исходя из фактических объемов реализации произведенного моло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Субсидии на поддержку северного оленеводств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табунного коневодства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 на получение субсидий имеют сельскохозяйственные товаропроизводители, крестьянские (фермерские) хозяйства, семейно-родовые общины,  имеющие на начало текущего года поголовье мясных табунных лошадей не менее 30 голов и (или) имеющие на начало текущего года поголовье северных олене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Субсидии на поддержку овцеводства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 на получение субсидий имеют сельскохозяйственные товаропроизводители, крестьянские (фермерские) хозяйства, имеющие маточное поголовье овец, ярок старше 1 года на начало текущего года не менее 100 голов.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8. Субсидии на компенсацию части затрат по развитию рыбного хозяйства, воспроизводству и вылову рыбы и других водных биоресурсов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на получение субсидий имеют юридические лица и индивидуальные предприниматели, занимающиеся развитием рыбного хозяйства, воспроизводством и выловом рыбы и других водных биоресурсов (далее – получатели)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Исполнитель ___________Снетков А.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60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32:00Z</dcterms:created>
  <dc:creator>user</dc:creator>
  <dc:description/>
  <cp:keywords/>
  <dc:language>en-US</dc:language>
  <cp:lastModifiedBy>user</cp:lastModifiedBy>
  <cp:lastPrinted>2012-12-26T08:43:00Z</cp:lastPrinted>
  <dcterms:modified xsi:type="dcterms:W3CDTF">2013-01-24T05:48:00Z</dcterms:modified>
  <cp:revision>18</cp:revision>
  <dc:subject/>
  <dc:title/>
</cp:coreProperties>
</file>