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15 ноября </w:t>
      </w:r>
      <w:r>
        <w:rPr>
          <w:sz w:val="28"/>
          <w:szCs w:val="28"/>
        </w:rPr>
        <w:t>2012 г.</w:t>
        <w:tab/>
        <w:t xml:space="preserve">         </w:t>
        <w:tab/>
        <w:tab/>
        <w:tab/>
        <w:t xml:space="preserve">                     №  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« О приеме объекта жилого фонда, расположенного на территории сельского поселения «Краснопартизанское», находящегося на балансе «Хоринского» филиала ГБУ Республики Бурятия «Авиационная и наземная охрана лесов»  в собственность муниципального образования сельского поселения «Краснопартиза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т.14. Федерального закона от 06.10.2003 г. № 131-ФЗ «Об общих принципах организации местного самоуправления  Российской Федерации», Устава муниципального образования сельского поселения «Краснопартизанское»,  ст. 10 Закона Республики Бурятия от 20.02.2004 года № 637-</w:t>
      </w:r>
      <w:r>
        <w:rPr>
          <w:lang w:val="en-US"/>
        </w:rPr>
        <w:t>III</w:t>
      </w:r>
      <w:r>
        <w:rPr/>
        <w:t xml:space="preserve"> «О передаче объектов государственной собственности Республики  Бурятия 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 Бурятия  или собственность муниципальных образований в республике Бурятия» Совет депутатов муниципального образования сельского поселения  Краснопартизанское» реш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объект жилого фонда, расположенный на территории сельского поселения «Краснопартизанское», находящийся на балансе «Хоринского» филиала ГБУ Республики Бурятия «Авиационная и наземная охрана лесов» в собственность муниципального образования сельского поселения «Краснопартизанское» (При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лавному бухгалтеру, включить данное имущество в реестр муниципального имущества муниципального образования сельского поселения  «Краснопартизан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сельского поселения «Краснопартизанское»                             Ц.А.Бу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Совета депутатов МО СП</w:t>
      </w:r>
    </w:p>
    <w:p>
      <w:pPr>
        <w:pStyle w:val="Normal"/>
        <w:jc w:val="right"/>
        <w:rPr/>
      </w:pPr>
      <w:r>
        <w:rPr/>
        <w:t>«Краснопартизанское»</w:t>
      </w:r>
    </w:p>
    <w:p>
      <w:pPr>
        <w:pStyle w:val="Normal"/>
        <w:jc w:val="right"/>
        <w:rPr/>
      </w:pPr>
      <w:r>
        <w:rPr/>
        <w:t>от 15 ноября 2012 г № 2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  жилого фонда, расположенный на территории сельского поселения «Краснопартизанское», переданный с баланса «Хоринского» филиала ГБУ Республики Бурятия «Авиационная и наземная охрана лесов» в собственность муниципального образования сельского поселения «Краснопартизанское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64"/>
        <w:gridCol w:w="3537"/>
        <w:gridCol w:w="2020"/>
      </w:tblGrid>
      <w:tr>
        <w:trPr>
          <w:trHeight w:val="9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 объекта недвижим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2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вухквартирном жилом дом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и  Бурятия , Хоринский район, п. Зун-Хурай, ул. Заречная, дом № 6, кв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сельского поселения «Краснопартизанское»                             Ц.А.Буд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49:00Z</dcterms:created>
  <dc:creator>Федя</dc:creator>
  <dc:description/>
  <dc:language>en-US</dc:language>
  <cp:lastModifiedBy>2</cp:lastModifiedBy>
  <cp:lastPrinted>2012-11-20T09:29:00Z</cp:lastPrinted>
  <dcterms:modified xsi:type="dcterms:W3CDTF">2012-11-20T01:29:00Z</dcterms:modified>
  <cp:revision>32</cp:revision>
  <dc:subject/>
  <dc:title>Проект</dc:title>
</cp:coreProperties>
</file>