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вет депутатов 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12,с.Ониноборск</w:t>
            </w:r>
          </w:p>
          <w:p>
            <w:pPr>
              <w:pStyle w:val="Normal"/>
              <w:jc w:val="both"/>
              <w:rPr/>
            </w:pPr>
            <w:r>
              <w:rPr/>
              <w:t>ул.Школьная,д.6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/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от     31    августа            </w:t>
      </w:r>
      <w:r>
        <w:rPr/>
        <w:t>2012 г.</w:t>
        <w:tab/>
        <w:tab/>
        <w:tab/>
        <w:tab/>
        <w:tab/>
        <w:tab/>
        <w:tab/>
        <w:t>№     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b/>
          <w:bCs/>
          <w:iCs/>
          <w:color w:val="000000"/>
        </w:rPr>
        <w:t>«</w:t>
      </w:r>
      <w:r>
        <w:rPr>
          <w:bCs/>
          <w:iCs/>
          <w:color w:val="000000"/>
        </w:rPr>
        <w:t xml:space="preserve">Об   утверждении </w:t>
      </w:r>
      <w:r>
        <w:rPr>
          <w:iCs/>
          <w:color w:val="000000"/>
        </w:rPr>
        <w:t>проекта муниципального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правового акта «Изменения и дополнения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 xml:space="preserve">в Устав муниципального образования 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</w:rPr>
        <w:t>сельское поселение «Краснопартизанское»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В соответствии со статьями 35,44,84 Федерального закона от 6 октября 2003 года № 131 – ФЗ «Об общих принципах организации  местного самоуправления в Российской Федерации», в целях приведения Устава муниципального образования сельского поселения «Краснопартизанское»  </w:t>
      </w:r>
      <w:r>
        <w:rPr>
          <w:color w:val="000000"/>
        </w:rPr>
        <w:t>в соответствие с Федеральными законами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от 25.06.2012 г № 91-ФЗ «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от 25.06.2012г № 93-ФЗ «О внесении изменений в отдельные законодательные акты Российской Федерации по вопросам государственного контроля (надзора) и муниципального контроля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- от 10.07.2012г № 110-ФЗ «О внесении изменений в статьи 4 и 33 Федерального закона «О социальной защите инвалидов в Российской Федерации» и Федеральный закон «Об общих принципах организации местного самоуправления в Российской Федерации», Совет депутатов муниципального образования сельского поселения «Краснопартизанское» </w:t>
      </w:r>
      <w:r>
        <w:rPr>
          <w:b/>
          <w:bCs/>
          <w:color w:val="000000"/>
        </w:rPr>
        <w:t>решил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 Утвердить проект муниципального правового акта «Изменения и дополнения      в  Устав  муниципального   образования   сельское   поселение «Краснопартизанское» в первом чтении согласно приложению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 Главе       муниципального       образования       сельское       поселение «Краснопартизанское» Будаевой Ц.А.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беспечить официальное обнародование настоящего Решения «Об утверждении проекта муниципального правового акта «Изменения и дополнения в Устав муниципального образования сельское поселение «Краснопартизанское» путём вывешивания на информационных стендах учреждений и организаций, расположенных на территории сельского  по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 соответствии со статьёй 28 Федерального закона от 6Л0.2003г № 131 -ФЗ «Об общих принципах организации местного самоуправления в Российской Федерации» провести публичные слушания в сёлах поселения по проекту муниципального правового акта «О внесении изменений и дополнений в Устав муниципального образования сельское поселение «Краснопартизанское»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ровести публичные слушания по проекту муниципального правового акта о внесении изменений в Устав муниципального образования сельского поселения «Краснопартизанское» с  10 сентября     по   12 сентября 2012 г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редложения к замечанию по проекту муниципального правового акта о внесении изменений в Устав муниципального образования сельского поселения «Краснопартизанское»  принимаются   10 сентября 2012      по  30 сентября  2012 г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сельского поселения «Краснопартизанское»              Ц.А.Будаева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Приложение к  Решению</w:t>
      </w:r>
    </w:p>
    <w:p>
      <w:pPr>
        <w:pStyle w:val="Normal"/>
        <w:ind w:left="4248" w:firstLine="708"/>
        <w:jc w:val="both"/>
        <w:rPr/>
      </w:pPr>
      <w:r>
        <w:rPr/>
        <w:t>Совета депутатов</w:t>
      </w:r>
    </w:p>
    <w:p>
      <w:pPr>
        <w:pStyle w:val="Normal"/>
        <w:ind w:left="2832" w:firstLine="708"/>
        <w:jc w:val="center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сельского поселения</w:t>
      </w:r>
    </w:p>
    <w:p>
      <w:pPr>
        <w:pStyle w:val="Normal"/>
        <w:ind w:left="4248" w:firstLine="708"/>
        <w:jc w:val="both"/>
        <w:rPr/>
      </w:pPr>
      <w:r>
        <w:rPr/>
        <w:t>«Краснопартизанское»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 xml:space="preserve">31   августа 2012  № 2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оект изменений и дополнений, вносимых в Устав</w:t>
      </w:r>
    </w:p>
    <w:p>
      <w:pPr>
        <w:pStyle w:val="Normal"/>
        <w:jc w:val="center"/>
        <w:rPr/>
      </w:pPr>
      <w:r>
        <w:rPr/>
        <w:t>муниципального образования сельского поселения «Краснопартизанск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) В   части 1 статьи 2 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а) пункт 4 изложить в следующей редакции 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«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»;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  <w:bCs/>
          <w:color w:val="000000"/>
        </w:rPr>
        <w:t>б) пункт 6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«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;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  <w:bCs/>
          <w:color w:val="000000"/>
        </w:rPr>
        <w:t>в) пункт 19 изложить в следующей редакции 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«19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;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 xml:space="preserve">2. Часть 1 статьи 3 дополнить пунктом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следующего содержания: «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N 181-ФЗ "О социальной защите инвалидов в Российской Федерации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3. В части </w:t>
      </w:r>
      <w:r>
        <w:rPr>
          <w:b/>
          <w:bCs/>
          <w:color w:val="000000"/>
        </w:rPr>
        <w:t>1 статьи 28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а) пункт 4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«4)   организует   в   границах   поселения   электро-,   тепло-,   газо-   и водоснабжения населения, водоотведения, снабжения населения топливом в пределах   полномочий   ,   установленных   законодательством   Российской Федерации;»;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) пункт 6 изложить в следующей редак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6) обеспечивает проживающих в поселении и нуждающихся в жилых помещениях малоимущих граждан жилыми помещениями, организует строительство и содержание муниципального жилищного фонда, создает условия для жилищного строительства, осуществляет муниципальный жилищный контроль, а также иные полномочия органов местного самоуправления в соответствии с жилищным законодательством;»;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) пункт 23 изложить в следующей редак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23) разрабатывает проекты генеральных планов поселения, правил землепользования и застройки, утверждает подготовленную на основе генерального плана поселения документацию по планировке территории, выдаёт разрешения на строительство (за исключением случаев, предусмотренных Градостроительным кодексом Российской Федерации, иными федеральными законами),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ает местные нормативы градостроительного проектирования поселений, осуществляет резервирование земель и изъятие, в том числе путем выкупа, земельных участков в границах поселения для муниципальных нужд, осуществляет муниципальный земельный контроль за использованием земель поселения: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0:38:00Z</dcterms:created>
  <dc:creator>Федя</dc:creator>
  <dc:description/>
  <dc:language>en-US</dc:language>
  <cp:lastModifiedBy>2</cp:lastModifiedBy>
  <cp:lastPrinted>2012-10-03T15:44:00Z</cp:lastPrinted>
  <dcterms:modified xsi:type="dcterms:W3CDTF">2012-10-03T07:47:00Z</dcterms:modified>
  <cp:revision>11</cp:revision>
  <dc:subject/>
  <dc:title>Проект</dc:title>
</cp:coreProperties>
</file>