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спублики Бур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партизанское» </w:t>
      </w:r>
    </w:p>
    <w:p>
      <w:pPr>
        <w:pStyle w:val="Normal"/>
        <w:jc w:val="both"/>
        <w:rPr/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Ониноборск,ул.Школьная,6                                                   </w:t>
        <w:tab/>
        <w:tab/>
        <w:t xml:space="preserve">            тел. 8(30148)24-1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1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31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«Краснопартизанско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8 от 19 декабря 2011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Краснопартизанское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заявления об уточнении бюджетных ассигнований Совет депутатов муниципального образования сельского поселения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сельского поселения «Краснопартизанское» от 19.12.2011г. №28 «о бюджете муниципального образования сельского поселения «Краснопартизанское» на 2012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ункт 1 акта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сельское поселение </w:t>
      </w:r>
      <w:r>
        <w:rPr>
          <w:b/>
          <w:sz w:val="28"/>
          <w:szCs w:val="28"/>
        </w:rPr>
        <w:t xml:space="preserve">«Краснопартизанское» </w:t>
      </w:r>
      <w:r>
        <w:rPr>
          <w:sz w:val="28"/>
          <w:szCs w:val="28"/>
        </w:rPr>
        <w:t xml:space="preserve">  на 201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доходов в сумме 4169,1 тысяч рублей, в том числе безвозмездных поступлений в сумме 3967,1 тысяч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 объема расходов в сумме  4333,6948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фицита в сумме 0,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е № 5 к  решению Совета депутатов муниципального образования сельского поселения «Краснопартизанское» «Краснопартизанское» № 28 от 19 декабря 2011 г. «О бюджете муниципального образования сельского поселения «Краснопартизанское»  на  2012 год изложить в новой редакции согласно при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6 к решению Совета депутатов муниципального образования сельского поселения «Краснопартизанское» № 28 от 19 декабря 2011 г. «О бюджете муниципального образования сельского поселения «Краснопартизанское»  на  2012 год изложить в новой редакции согласно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партизанское»:                        Будаева Ц.А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Краснопартизанское"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1 августа 2012г.  № 21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422900" cy="808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08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1497"/>
                              <w:gridCol w:w="2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ных ассигнований  по разделам, подразделам, функциональной классификации расходов бюджетов 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ходов функциональной классификации расход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0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38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деятельности финансовых, налоговых и таможенных органов 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2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ожа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4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4,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91,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1,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дравоохранение и спорт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ый ремонт жилого фонд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33,6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636.4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9"/>
                        <w:gridCol w:w="1497"/>
                        <w:gridCol w:w="20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юджетных ассигнований  по разделам, подразделам, функциональной классификации расходов бюджетов 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ходов функциональной классификации расход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01,69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3,36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38,4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деятельности финансовых, налоговых и таможенных органов и органов финансового надзор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88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280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ожарной деятельност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4,4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,43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91,89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1,8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дравоохранение и спорт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ый ремонт жилого фонд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33,69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6" w:leader="none"/>
        </w:tabs>
        <w:rPr/>
      </w:pPr>
      <w:r>
        <w:rPr/>
      </w:r>
    </w:p>
    <w:tbl>
      <w:tblPr>
        <w:tblW w:w="10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998"/>
        <w:gridCol w:w="1430"/>
        <w:gridCol w:w="1256"/>
        <w:gridCol w:w="1152"/>
        <w:gridCol w:w="1512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08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"О бюджете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</w:t>
            </w:r>
          </w:p>
        </w:tc>
      </w:tr>
      <w:tr>
        <w:trPr>
          <w:trHeight w:val="24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"Краснопартизанское"  на 2012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1 августа 2012г.  № 21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Краснопартизанское"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, распорядитель бюджетных средств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бюджетной   классификации Р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разде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Администрация МО СП "Краснопартизанско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4333,6948 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1,69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53,36</w:t>
            </w:r>
          </w:p>
        </w:tc>
      </w:tr>
      <w:tr>
        <w:trPr>
          <w:trHeight w:val="10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36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8,449</w:t>
            </w:r>
          </w:p>
        </w:tc>
      </w:tr>
      <w:tr>
        <w:trPr>
          <w:trHeight w:val="109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549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85,549 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для уплаты налога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,9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,9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ежбюджетный трансферт на обеспечение профессиональной переподготовки , повышения квалификации глав муниципального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й трансферт по целевой программе «Информатизация деятельности органов местного самоуправ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10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,88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циональная оборона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9,4 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,2808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808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, 0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04,433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,06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2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,94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«Районный конкурс на лучший проект ТОС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55,0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433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33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1,891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791,891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,691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31,841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31,841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,85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4,850 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и безвозвратные перечисления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68,2 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,0 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РАСХОД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3,694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0:00Z</dcterms:created>
  <dc:creator>1</dc:creator>
  <dc:description/>
  <dc:language>en-US</dc:language>
  <cp:lastModifiedBy>2</cp:lastModifiedBy>
  <cp:lastPrinted>2012-10-03T15:39:00Z</cp:lastPrinted>
  <dcterms:modified xsi:type="dcterms:W3CDTF">2012-10-03T07:41:00Z</dcterms:modified>
  <cp:revision>8</cp:revision>
  <dc:subject/>
  <dc:title>                                                        Проект</dc:title>
</cp:coreProperties>
</file>