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«____»  ноября           </w:t>
      </w:r>
      <w:r>
        <w:rPr/>
        <w:t>2012 г.</w:t>
        <w:tab/>
        <w:tab/>
        <w:tab/>
        <w:tab/>
        <w:tab/>
        <w:tab/>
        <w:tab/>
        <w:t>№    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bCs/>
          <w:iCs/>
          <w:color w:val="000000"/>
        </w:rPr>
        <w:t>«</w:t>
      </w:r>
      <w:r>
        <w:rPr>
          <w:bCs/>
          <w:iCs/>
          <w:color w:val="000000"/>
        </w:rPr>
        <w:t xml:space="preserve">Об   утверждении </w:t>
      </w:r>
      <w:r>
        <w:rPr>
          <w:iCs/>
          <w:color w:val="000000"/>
        </w:rPr>
        <w:t>проекта муниципального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авового акта «Изменения и дополнения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в Устав муниципального образования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ельское поселение «Краснопартизанское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В соответствии со статьями 35,44,84 Федерального закона от 6 октября 2003 года № 131 – ФЗ «Об общих принципах организации  местного самоуправления в Российской Федерации», в целях приведения Устава муниципального образования сельского поселения «Краснопартизанское»  </w:t>
      </w:r>
      <w:r>
        <w:rPr>
          <w:color w:val="000000"/>
        </w:rPr>
        <w:t>в соответствие с Федеральными законам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 25.06.2012 г № 91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от 02.10.2012 № 157- ФЗ «О внесении изменений в Федеральный закон «О политических партиях» Совет депутатов муниципального образования сельского поселения «Краснопартизанское» </w:t>
      </w: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проект муниципального правового акта «Изменения и дополнения      в  Устав  муниципального   образования   сельское   поселение «Краснопартизанское» в первом чтении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Главе       муниципального       образования       сельское       поселение «Краснопартизанское» Будаевой Ц.А.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ть официальное обнародование настоящего Решения «Об утверждении проекта муниципального правового акта «Изменения и дополнения в Устав муниципального образования сельское поселение «Краснопартизанское» путём вывешивания на информационных стендах учреждений и организаций, расположенных на территории сельского 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оответствии со статьёй 28 Федерального закона от 6Л0.2003г № 131 -ФЗ «Об общих принципах организации местного самоуправления в Российской Федерации» провести публичные слушания в сёлах поселения по проекту муниципального правового акта «О внесении изменений и дополнений в Устав муниципального образования сельское поселение «Краснопартизанское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ести публичные слушания по проекту муниципального правового акта о внесении изменений в Устав муниципального образования сельского поселения «Краснопартизанское» с  10 сентября     по   12 сентября 2012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ложения к замечанию по проекту муниципального правового акта о внесении изменений в Устав муниципального образования сельского поселения «Краснопартизанское»  принимаются   10 сентября 2012      по  30 сентября  2012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к  Решению</w:t>
      </w:r>
    </w:p>
    <w:p>
      <w:pPr>
        <w:pStyle w:val="Normal"/>
        <w:ind w:left="4248" w:firstLine="708"/>
        <w:jc w:val="both"/>
        <w:rPr/>
      </w:pPr>
      <w:r>
        <w:rPr/>
        <w:t>Совета депутатов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4248" w:firstLine="708"/>
        <w:jc w:val="both"/>
        <w:rPr/>
      </w:pPr>
      <w:r>
        <w:rPr/>
        <w:t>«Краснопартизанское»</w:t>
      </w:r>
    </w:p>
    <w:p>
      <w:pPr>
        <w:pStyle w:val="Normal"/>
        <w:ind w:left="2124" w:firstLine="708"/>
        <w:jc w:val="center"/>
        <w:rPr/>
      </w:pPr>
      <w:r>
        <w:rPr/>
        <w:t xml:space="preserve">--------- 2012  №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 изменений и дополнений, вносимых в Уста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нести в Устав муниципального образования сельского поселения «Краснопартизанское» Хоринского района республики Бурятия следующие изменения: </w:t>
      </w:r>
    </w:p>
    <w:p>
      <w:pPr>
        <w:pStyle w:val="Normal"/>
        <w:ind w:firstLine="709"/>
        <w:jc w:val="both"/>
        <w:rPr/>
      </w:pPr>
      <w:r>
        <w:rPr/>
        <w:t>1) В статью 9 Устава   в третьем предложении части 2 слова «</w:t>
      </w:r>
      <w:r>
        <w:rPr>
          <w:color w:val="000000"/>
          <w:spacing w:val="-7"/>
        </w:rPr>
        <w:t xml:space="preserve">во второе воскресенье октября </w:t>
      </w:r>
      <w:r>
        <w:rPr/>
        <w:t>»  заменить словами  «</w:t>
      </w:r>
      <w:r>
        <w:rPr>
          <w:color w:val="000000"/>
          <w:spacing w:val="-7"/>
        </w:rPr>
        <w:t xml:space="preserve">во второе воскресенье   </w:t>
      </w:r>
      <w:r>
        <w:rPr/>
        <w:t>сентября»</w:t>
      </w:r>
    </w:p>
    <w:p>
      <w:pPr>
        <w:pStyle w:val="Normal"/>
        <w:ind w:firstLine="709"/>
        <w:jc w:val="both"/>
        <w:rPr/>
      </w:pPr>
      <w:r>
        <w:rPr/>
        <w:t>2)   В части 11 статьи 25 пункт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«1)  ежемесячная доплата к трудовой пенсии при исполнении полномочий  выборного должностного лица  не менее 3 лет (за исключением гражданина,  полномочия  которого были прекращены досрочно в связи  с вступлением в силу  в его отношения обвинительного приговора суда). При этом сумма трудовой пенсии  и ежемесячной  доплаты  к ней не должна превышать  75 процентов  от 0,8 должностного оклада, установленного для вышеуказанного должностного лица, работающего на постоянной основе, на момент подачи заявления.</w:t>
      </w:r>
    </w:p>
    <w:p>
      <w:pPr>
        <w:pStyle w:val="Normal"/>
        <w:ind w:firstLine="709"/>
        <w:jc w:val="both"/>
        <w:rPr/>
      </w:pPr>
      <w:r>
        <w:rPr/>
        <w:t>Ежемесячная доплата к трудовой пенсии устанавливается  и выплачивается  со дня подачи заявления,  но  не ранее дня назначения трудовой пенсии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6:00Z</dcterms:created>
  <dc:creator>Федя</dc:creator>
  <dc:description/>
  <dc:language>en-US</dc:language>
  <cp:lastModifiedBy>2</cp:lastModifiedBy>
  <cp:lastPrinted>2012-11-07T15:24:00Z</cp:lastPrinted>
  <dcterms:modified xsi:type="dcterms:W3CDTF">2012-11-08T08:09:00Z</dcterms:modified>
  <cp:revision>7</cp:revision>
  <dc:subject/>
  <dc:title>Проект</dc:title>
</cp:coreProperties>
</file>