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  ----------------</w:t>
      </w:r>
      <w:r>
        <w:rPr>
          <w:sz w:val="28"/>
          <w:szCs w:val="28"/>
        </w:rPr>
        <w:t>2012 г.</w:t>
        <w:tab/>
        <w:t xml:space="preserve">         </w:t>
        <w:tab/>
        <w:tab/>
        <w:tab/>
        <w:t xml:space="preserve">                     № 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 О приеме объекта жилого фонда, расположенного на территории сельского поселения «Краснопартизанское», находящегося на балансе «Хоринского» филиала ГБУ Республики Бурятия «Авиационная и наземная охрана лесов»  в собственность муниципального образования сельского поселения 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 ст. 10 Закона Республики Бурятия от 20.02.2004 года № 637-</w:t>
      </w:r>
      <w:r>
        <w:rPr>
          <w:lang w:val="en-US"/>
        </w:rPr>
        <w:t>III</w:t>
      </w:r>
      <w:r>
        <w:rPr/>
        <w:t xml:space="preserve"> «О передаче объектов государственной собственности Республики  Бурятия 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 Бурятия  или собственность муниципальных образований в республике Бурятия»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бъект жилого фонда, расположенный на территории сельского поселения «Краснопартизанское», находящийся на балансе «Хоринского» филиала ГБУ Республики Бурятия «Авиационная и наземная охрана лесов» в собственность муниципального образования сельского поселения «Краснопартизанское»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------------- 2012 г № 2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  жилого фонда, расположенный на территории сельского поселения «Краснопартизанское», переданный с баланса «Хоринского» филиала ГБУ Республики Бурятия «Авиационная и наземная охрана лесов» в собственность муниципального образования сельского поселения «Краснопартизанско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3537"/>
        <w:gridCol w:w="2020"/>
      </w:tblGrid>
      <w:tr>
        <w:trPr>
          <w:trHeight w:val="9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жилом дом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и  Бурятия , Хоринский район, п. Зун-Хурай, ул. Заречная, дом № 6, кв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9:00Z</dcterms:created>
  <dc:creator>Федя</dc:creator>
  <dc:description/>
  <dc:language>en-US</dc:language>
  <cp:lastModifiedBy>2</cp:lastModifiedBy>
  <cp:lastPrinted>2012-11-07T16:21:00Z</cp:lastPrinted>
  <dcterms:modified xsi:type="dcterms:W3CDTF">2012-11-07T08:21:00Z</dcterms:modified>
  <cp:revision>31</cp:revision>
  <dc:subject/>
  <dc:title>Проект</dc:title>
</cp:coreProperties>
</file>